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《食品中可能违法添加的非食用物质和易滥用的食品添加剂品种名单（第五批）》的通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整顿办函〔</w:t>
      </w: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〕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号）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省、自治区、直辖市人民政府办公厅，新疆生产建设兵团办公厅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根据《国务院办公厅关于印发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食品安全整顿工作安排的通知》（国办发〔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〕</w:t>
      </w:r>
      <w:r>
        <w:rPr>
          <w:sz w:val="28"/>
          <w:szCs w:val="28"/>
        </w:rPr>
        <w:t>17</w:t>
      </w:r>
      <w:r>
        <w:rPr>
          <w:sz w:val="28"/>
          <w:szCs w:val="28"/>
        </w:rPr>
        <w:t>号）规定，为深入开展违法添加非食用物质和滥用食品添加剂整顿工作，我办制定了《食品中可能违法添加的非食用物质和易滥用的食品添加剂品种名单（第五批）》，并对前四批</w:t>
      </w:r>
      <w:r>
        <w:rPr>
          <w:w w:val="90"/>
          <w:sz w:val="28"/>
          <w:szCs w:val="28"/>
        </w:rPr>
        <w:t>已公布名单的部分内容进行了补充、修改。现印发给你们，请依照执</w:t>
      </w:r>
      <w:r>
        <w:rPr>
          <w:sz w:val="28"/>
          <w:szCs w:val="28"/>
        </w:rPr>
        <w:t>行。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附件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食品中可能违法添加的非食用物质名单（第五批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食品中可能易滥用的食品添加剂品种名单（第五批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3.</w:t>
      </w:r>
      <w:r>
        <w:rPr>
          <w:sz w:val="28"/>
          <w:szCs w:val="28"/>
        </w:rPr>
        <w:t>对前四批名单的补充和修改内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200" w:leader="none"/>
        </w:tabs>
        <w:ind w:firstLine="3500"/>
        <w:rPr>
          <w:sz w:val="28"/>
          <w:szCs w:val="28"/>
        </w:rPr>
      </w:pPr>
      <w:r>
        <w:rPr>
          <w:sz w:val="28"/>
          <w:szCs w:val="28"/>
        </w:rPr>
        <w:t>全国食品安全整顿工作办公室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（卫生部办公厅代章）</w:t>
      </w:r>
    </w:p>
    <w:p>
      <w:pPr>
        <w:pStyle w:val="Normal"/>
        <w:tabs>
          <w:tab w:val="clear" w:pos="420"/>
          <w:tab w:val="left" w:pos="7020" w:leader="none"/>
          <w:tab w:val="left" w:pos="720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二〇一一年一月三日</w:t>
      </w:r>
    </w:p>
    <w:p>
      <w:pPr>
        <w:pStyle w:val="Normal"/>
        <w:tabs>
          <w:tab w:val="clear" w:pos="420"/>
          <w:tab w:val="left" w:pos="702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一：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食品中可能违法添加的非食用物质名单（第五批）</w:t>
      </w:r>
    </w:p>
    <w:p>
      <w:pPr>
        <w:pStyle w:val="Normal"/>
        <w:tabs>
          <w:tab w:val="clear" w:pos="420"/>
          <w:tab w:val="left" w:pos="7020" w:leader="none"/>
          <w:tab w:val="left" w:pos="7200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"/>
        <w:gridCol w:w="717"/>
        <w:gridCol w:w="795"/>
        <w:gridCol w:w="1116"/>
        <w:gridCol w:w="1115"/>
        <w:gridCol w:w="2708"/>
        <w:gridCol w:w="796"/>
      </w:tblGrid>
      <w:tr>
        <w:trPr>
          <w:tblHeader w:val="true"/>
          <w:trHeight w:val="1078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名称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主要成分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可能添加或存在的食品种类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添加目的</w:t>
            </w:r>
          </w:p>
        </w:tc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检测方法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可能涉及的环节</w:t>
            </w:r>
          </w:p>
        </w:tc>
      </w:tr>
      <w:tr>
        <w:trPr>
          <w:trHeight w:val="1422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五氯酚钠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五氯酚钠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河蟹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灭螺、清除野杂鱼</w:t>
            </w:r>
          </w:p>
        </w:tc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水产品中五氯苯酚及其钠盐残留量的测定　气相色谱法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SC/T 3030-2006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）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养殖</w:t>
            </w:r>
          </w:p>
        </w:tc>
      </w:tr>
      <w:tr>
        <w:trPr>
          <w:trHeight w:val="2512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喹乙醇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喹乙醇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水产养殖饲料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促生长</w:t>
            </w:r>
          </w:p>
        </w:tc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水产品中喹乙醇代谢物残留量的测定高效液相色谱法（农业部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77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号公告－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-2008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）；水产品中喹乙醇残留量的测定液相色谱法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SC/T 3019-200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）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养殖</w:t>
            </w:r>
          </w:p>
        </w:tc>
      </w:tr>
      <w:tr>
        <w:trPr>
          <w:trHeight w:val="711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碱性黄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硫代黄素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大黄鱼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染色</w:t>
            </w:r>
          </w:p>
        </w:tc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无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流通</w:t>
            </w:r>
          </w:p>
        </w:tc>
      </w:tr>
      <w:tr>
        <w:trPr>
          <w:trHeight w:val="1434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磺胺二甲嘧啶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磺胺二甲嘧啶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叉烧肉类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防腐</w:t>
            </w:r>
          </w:p>
        </w:tc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GB/T 20759-2006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畜禽肉中十六种磺胺类药物残留量的测定液相色谱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串联质谱法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餐饮</w:t>
            </w:r>
          </w:p>
        </w:tc>
      </w:tr>
      <w:tr>
        <w:trPr>
          <w:trHeight w:val="1790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敌百虫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敌百虫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腌制食品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防腐</w:t>
            </w:r>
          </w:p>
        </w:tc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目前没有检测食品中敌百虫的国家标准方法，可参照《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SN0125-92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出口肉及肉制品中敌百虫残留量的检验方法》。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生产加工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二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食品中可能易滥用的食品添加剂品种名单（第五批）</w:t>
      </w:r>
    </w:p>
    <w:p>
      <w:pPr>
        <w:pStyle w:val="Normal"/>
        <w:tabs>
          <w:tab w:val="clear" w:pos="420"/>
          <w:tab w:val="left" w:pos="7020" w:leader="none"/>
          <w:tab w:val="left" w:pos="7200" w:leader="none"/>
        </w:tabs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</w:tabs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</w:tabs>
        <w:rPr>
          <w:kern w:val="0"/>
        </w:rPr>
      </w:pPr>
      <w:r>
        <w:rPr>
          <w:kern w:val="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"/>
        <w:gridCol w:w="1018"/>
        <w:gridCol w:w="2035"/>
        <w:gridCol w:w="847"/>
        <w:gridCol w:w="2544"/>
        <w:gridCol w:w="1355"/>
      </w:tblGrid>
      <w:tr>
        <w:trPr>
          <w:tblHeader w:val="true"/>
          <w:trHeight w:val="1213" w:hRule="atLeast"/>
        </w:trPr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食品添加剂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可能添加的主要食品类别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主要用途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检测方法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可能涉及的环节</w:t>
            </w:r>
          </w:p>
        </w:tc>
      </w:tr>
      <w:tr>
        <w:trPr>
          <w:trHeight w:val="1791" w:hRule="atLeast"/>
        </w:trPr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胭脂红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鲜瘦肉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增色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GB/T 5009.35-2003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食品中合成着色剂的测定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生产加工、流通</w:t>
            </w:r>
          </w:p>
        </w:tc>
      </w:tr>
      <w:tr>
        <w:trPr>
          <w:trHeight w:val="1820" w:hRule="atLeast"/>
        </w:trPr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柠檬黄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大黄鱼、小黄鱼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染色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GB/T 5009.35-2003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食品中合成着色剂的测定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流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通</w:t>
            </w:r>
          </w:p>
        </w:tc>
      </w:tr>
      <w:tr>
        <w:trPr>
          <w:trHeight w:val="1791" w:hRule="atLeast"/>
        </w:trPr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焦亚硫酸钠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陈粮、米粉等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漂白、防腐、保鲜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GB/T 5009.34-200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食品中亚硫酸盐的测定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流通、餐饮</w:t>
            </w:r>
          </w:p>
        </w:tc>
      </w:tr>
      <w:tr>
        <w:trPr>
          <w:trHeight w:val="1820" w:hRule="atLeast"/>
        </w:trPr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亚硫酸钠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烤鱼片、冷冻虾、烤虾、鱼干、鱿鱼丝、蟹肉、鱼糜等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防腐、漂白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GB/T 5009.34-2003 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color w:val="003278"/>
                  <w:kern w:val="0"/>
                  <w:sz w:val="24"/>
                </w:rPr>
                <w:t>食品中亚硫酸盐的测定</w:t>
              </w:r>
            </w:hyperlink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流通、餐饮</w:t>
            </w:r>
          </w:p>
        </w:tc>
      </w:tr>
    </w:tbl>
    <w:p>
      <w:pPr>
        <w:pStyle w:val="Normal"/>
        <w:tabs>
          <w:tab w:val="clear" w:pos="420"/>
          <w:tab w:val="left" w:pos="7020" w:leader="none"/>
          <w:tab w:val="left" w:pos="7200" w:leader="none"/>
        </w:tabs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</w:tabs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</w:tabs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</w:tabs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</w:tabs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</w:tabs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</w:tabs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</w:tabs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附件三：</w:t>
      </w:r>
    </w:p>
    <w:p>
      <w:pPr>
        <w:pStyle w:val="Normal"/>
        <w:tabs>
          <w:tab w:val="clear" w:pos="420"/>
          <w:tab w:val="left" w:pos="7020" w:leader="none"/>
          <w:tab w:val="left" w:pos="7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对前四批名单的补充和修改内容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907"/>
        <w:gridCol w:w="1178"/>
        <w:gridCol w:w="3990"/>
        <w:gridCol w:w="2359"/>
      </w:tblGrid>
      <w:tr>
        <w:trPr>
          <w:tblHeader w:val="true"/>
          <w:trHeight w:val="840" w:hRule="atLeast"/>
        </w:trPr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名称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主要成分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对主要产品类别等的修改内容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备注</w:t>
            </w:r>
          </w:p>
        </w:tc>
      </w:tr>
      <w:tr>
        <w:trPr>
          <w:trHeight w:val="2113" w:hRule="atLeast"/>
        </w:trPr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皮革水解物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皮革水解蛋白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将“皮革水解物”修改为“革皮水解物”；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将“检测方法 ”适应范围限定为“仅适应于生鲜乳、纯牛奶、奶粉”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食品中可能违法添加的非食用物质名单（第二批）”第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条</w:t>
            </w:r>
          </w:p>
        </w:tc>
      </w:tr>
      <w:tr>
        <w:trPr>
          <w:trHeight w:val="1693" w:hRule="atLeast"/>
        </w:trPr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甲醛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甲醛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产品类别”中增加“血豆腐”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食品中可能违法添加的非食用物质名单（第一批）”第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条</w:t>
            </w:r>
          </w:p>
        </w:tc>
      </w:tr>
      <w:tr>
        <w:trPr>
          <w:trHeight w:val="1693" w:hRule="atLeast"/>
        </w:trPr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苏丹红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苏丹红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产品类别”中增加“含辣椒类的食品（辣椒酱、辣味调味品）”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食品中可能违法添加的非食用物质名单（第一批）”第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条</w:t>
            </w:r>
          </w:p>
        </w:tc>
      </w:tr>
      <w:tr>
        <w:trPr>
          <w:trHeight w:val="1693" w:hRule="atLeast"/>
        </w:trPr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罂粟壳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吗啡、那可丁、可待因、罂粟碱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产品类别”中增加“火锅底料及小吃类”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食品中可能违法添加的非食用物质名单（第一批）”第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条</w:t>
            </w:r>
          </w:p>
        </w:tc>
      </w:tr>
      <w:tr>
        <w:trPr>
          <w:trHeight w:val="1679" w:hRule="atLeast"/>
        </w:trPr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氯霉素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氯霉素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产品类别”中增加“肉制品、猪肠衣、蜂蜜”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食品中可能违法添加的非食用物质名单（第四批）”第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条</w:t>
            </w:r>
          </w:p>
        </w:tc>
      </w:tr>
      <w:tr>
        <w:trPr>
          <w:trHeight w:val="1693" w:hRule="atLeast"/>
        </w:trPr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酸性橙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II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产品类别”中增加“鲍汁、腌卤肉制品、红壳瓜子、辣椒面和豆瓣酱”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食品中可能违法添加的非食用物质名单（第四批）”第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条</w:t>
            </w:r>
          </w:p>
        </w:tc>
      </w:tr>
    </w:tbl>
    <w:p>
      <w:pPr>
        <w:pStyle w:val="Normal"/>
        <w:tabs>
          <w:tab w:val="clear" w:pos="420"/>
          <w:tab w:val="left" w:pos="7020" w:leader="none"/>
          <w:tab w:val="left" w:pos="7200" w:leader="none"/>
        </w:tabs>
        <w:rPr>
          <w:kern w:val="0"/>
        </w:rPr>
      </w:pPr>
      <w:r>
        <w:rPr>
          <w:kern w:val="0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327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wn.foodmate.net/standard/sort/3/2712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3:31:00Z</dcterms:created>
  <dc:creator>微软用户</dc:creator>
  <dc:description/>
  <cp:keywords/>
  <dc:language>en-US</dc:language>
  <cp:lastModifiedBy>USER</cp:lastModifiedBy>
  <dcterms:modified xsi:type="dcterms:W3CDTF">2011-01-14T03:31:00Z</dcterms:modified>
  <cp:revision>2</cp:revision>
  <dc:subject/>
  <dc:title>《食品中可能违法添加的非食用物质和易滥用的食品添加剂品种名单（第五批）》的通知</dc:title>
</cp:coreProperties>
</file>