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465"/>
        <w:gridCol w:w="1382"/>
        <w:gridCol w:w="1205"/>
        <w:gridCol w:w="965"/>
        <w:gridCol w:w="965"/>
        <w:gridCol w:w="1844"/>
        <w:gridCol w:w="286"/>
      </w:tblGrid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序号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备案号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被代替标准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批准日期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实施日期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主管部门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T 266-200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长寿沙田柚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4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重庆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T 267-200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长寿沙田柚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4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重庆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T 268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优质肉山羊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4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重庆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T 269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优质肉猪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1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4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重庆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0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高山大白菜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1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高山大白菜栽培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2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高山萝卜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3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萝卜高山栽培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4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高山辣椒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5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辣椒高山栽培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6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高山番茄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7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番茄高山栽培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8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高山结球甘蓝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89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无公害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结球甘蓝高山栽培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390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金刚石圆锯片安全要求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0842/391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伍家台贡茶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92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伍家台贡茶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93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有机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武当黑木耳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1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94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有机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武当香菇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95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湿地松速生丰产林栽培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96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力互感器二次负荷测试仪检验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97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压互感器二次回路压降测试仪检验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98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能计量控制柜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399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力电测技术监督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400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变电站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发电厂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监控系统的测控装置检验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/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401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电压质量监测仪检验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402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电网继电保护技术监督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403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电力信息网络技术监督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404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电力通信网技术监督管理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405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电力通信网接入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406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电网发电机组并网管理及技术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407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电力二次系统安全防护技术规范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408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建筑燃气安全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049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桂花苗木繁育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049-200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0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050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桂花栽培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050?200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0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051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桂花鲜花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051?2002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05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4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绿色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芹菜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4?2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5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绿色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大蒜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5?2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3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6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绿色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红菜薹栽培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6-2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7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绿色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生姜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7?2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8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绿色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干辣椒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8?2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9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绿色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莲藕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89?2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90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绿色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黄瓜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90?2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91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绿色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黑木耳段木栽培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9l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一</w:t>
            </w: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192-2006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绿色食品</w:t>
            </w:r>
            <w:r>
              <w:rPr>
                <w:rFonts w:ascii="Arial" w:hAnsi="Arial" w:cs="Arial" w:eastAsia="Arial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香菇袋料栽培生产技术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42/T l 92?2000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6-12-2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湖北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6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2/541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黎平香禾糯米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2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贵州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7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2/542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贞丰顶坛花椒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2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贵州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8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2/543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贞丰香料砂仁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2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2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贵州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49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20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茉莉花茶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20-1998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3-0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5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重庆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0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26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特种茉莉花茶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26-199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3-0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5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重庆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1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27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特种绿茶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50/27-199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3-01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5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重庆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2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62/T 286-2007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风味黑瓜籽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62/T 286-1996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7-12-17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1-01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甘肃省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3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l2/T 358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爱德华氏菌病诊断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1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天津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4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l2/T 359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三代虫病诊断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1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天津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55</w:t>
            </w:r>
          </w:p>
        </w:tc>
        <w:tc>
          <w:tcPr>
            <w:tcW w:w="1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DBl2/T 360-2008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小瓜虫病诊断规程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2-19</w:t>
            </w:r>
          </w:p>
        </w:tc>
        <w:tc>
          <w:tcPr>
            <w:tcW w:w="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2008-03-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  <w:t>天津市质量技术监督局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left"/>
              <w:rPr>
                <w:rFonts w:ascii="Arial" w:hAnsi="Arial" w:cs="Arial"/>
                <w:color w:val="111111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111111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4:07:00Z</dcterms:created>
  <dc:creator>微软用户</dc:creator>
  <dc:description/>
  <cp:keywords/>
  <dc:language>en-US</dc:language>
  <cp:lastModifiedBy>微软用户</cp:lastModifiedBy>
  <dcterms:modified xsi:type="dcterms:W3CDTF">2009-10-13T04:08:00Z</dcterms:modified>
  <cp:revision>2</cp:revision>
  <dc:subject/>
  <dc:title/>
</cp:coreProperties>
</file>