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关于批准蔗糖聚酯、玉米低聚肽粉、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磷脂酰丝氨酸等</w:t>
      </w: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种物品为新资源食品的公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中华人民共和国卫生部公告</w:t>
      </w:r>
      <w:r>
        <w:rPr>
          <w:b/>
          <w:color w:val="FF0000"/>
          <w:sz w:val="36"/>
          <w:szCs w:val="36"/>
        </w:rPr>
        <w:t>2010</w:t>
      </w:r>
      <w:r>
        <w:rPr>
          <w:b/>
          <w:color w:val="FF0000"/>
          <w:sz w:val="36"/>
          <w:szCs w:val="36"/>
        </w:rPr>
        <w:t>年第</w:t>
      </w:r>
      <w:r>
        <w:rPr>
          <w:b/>
          <w:color w:val="FF0000"/>
          <w:sz w:val="36"/>
          <w:szCs w:val="36"/>
        </w:rPr>
        <w:t>15</w:t>
      </w:r>
      <w:r>
        <w:rPr>
          <w:b/>
          <w:color w:val="FF0000"/>
          <w:sz w:val="36"/>
          <w:szCs w:val="36"/>
        </w:rPr>
        <w:t>号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中华人民共和国食品安全法》和《新资源食品管理办法》的规定，现批准蔗糖聚酯、玉米低聚肽粉、磷脂酰丝氨酸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物品为新资源食品。新资源食品的生产经营应当符合有关法律、法规、标准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公告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附件——蔗糖聚酯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</w:t>
      </w:r>
      <w:r>
        <w:rPr>
          <w:sz w:val="28"/>
          <w:szCs w:val="28"/>
        </w:rPr>
        <w:t>.doc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○一○年十月二十一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蔗糖聚酯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60"/>
        <w:gridCol w:w="3622"/>
      </w:tblGrid>
      <w:tr>
        <w:trPr>
          <w:trHeight w:val="4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蔗糖聚酯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Sucrose Ployesters</w:t>
            </w:r>
          </w:p>
        </w:tc>
      </w:tr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成分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蔗糖聚酯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酯）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来源：大豆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结构式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83185</wp:posOffset>
                  </wp:positionV>
                  <wp:extent cx="1985645" cy="9601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其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-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碳链长度的脂肪酸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子量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400-2800</w:t>
            </w:r>
          </w:p>
        </w:tc>
      </w:tr>
      <w:tr>
        <w:trPr>
          <w:trHeight w:val="16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大豆油经精炼、氢化，与甲醇反应生成甲酯，甲酯和蔗糖在一定条件下再发生反应，生成蔗糖聚酯粗品；然后再经精炼、水洗涤、干燥、蒸发等过程精制而成。</w:t>
            </w:r>
          </w:p>
        </w:tc>
      </w:tr>
      <w:tr>
        <w:trPr>
          <w:trHeight w:val="5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适宜人群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婴幼儿</w:t>
            </w:r>
          </w:p>
        </w:tc>
      </w:tr>
      <w:tr>
        <w:trPr>
          <w:trHeight w:val="4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凝胶状</w:t>
            </w:r>
          </w:p>
        </w:tc>
      </w:tr>
      <w:tr>
        <w:trPr>
          <w:trHeight w:val="6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蔗糖聚酯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酯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7%</w:t>
            </w:r>
          </w:p>
        </w:tc>
      </w:tr>
      <w:tr>
        <w:trPr>
          <w:trHeight w:val="8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的情况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使用范围：炸薯片、即热爆米花、烘烤小甜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标签、说明书中应当标注不适宜人群和食用限量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玉米低聚肽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420"/>
        <w:gridCol w:w="318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玉米低聚肽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Corn oligopeptides powder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来源：玉米蛋白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生产工艺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以玉米蛋白粉为原料，经调浆、蛋白酶酶解、分离、过滤、喷雾干燥等工艺生产而成的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4.5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不适宜人群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婴幼儿</w:t>
            </w:r>
          </w:p>
        </w:tc>
      </w:tr>
      <w:tr>
        <w:trPr>
          <w:trHeight w:val="72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黄色或棕黄色粉末</w:t>
            </w:r>
          </w:p>
        </w:tc>
      </w:tr>
      <w:tr>
        <w:trPr>
          <w:trHeight w:val="60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蛋白质（以干基计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0.0%</w:t>
            </w:r>
          </w:p>
        </w:tc>
      </w:tr>
      <w:tr>
        <w:trPr>
          <w:trHeight w:val="7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低聚肽（以干基计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5.0%</w:t>
            </w:r>
          </w:p>
        </w:tc>
      </w:tr>
      <w:tr>
        <w:trPr>
          <w:trHeight w:val="6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AY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丙氨酸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酪氨酸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相对分子量质量小于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的比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0.0%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水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.0%</w:t>
            </w:r>
          </w:p>
        </w:tc>
      </w:tr>
      <w:tr>
        <w:trPr>
          <w:trHeight w:val="56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灰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.0%</w:t>
            </w:r>
          </w:p>
        </w:tc>
      </w:tr>
      <w:tr>
        <w:trPr>
          <w:trHeight w:val="20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标签、说明书中应当标注不适宜人群和食用限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.AY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为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Ala-Tyr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的缩写，即丙氨酸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酪氨酸，相对分子量为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52.12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7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文名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hosphatidylserine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6235</wp:posOffset>
                      </wp:positionV>
                      <wp:extent cx="3549015" cy="815975"/>
                      <wp:effectExtent l="635" t="635" r="0" b="0"/>
                      <wp:wrapNone/>
                      <wp:docPr id="2" name="画布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816120"/>
                                <a:chOff x="0" y="0"/>
                                <a:chExt cx="354888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8880" cy="81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641880"/>
                                  <a:ext cx="14947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0" style="position:absolute;margin-left:0pt;margin-top:28.05pt;width:279.45pt;height:64.25pt" coordorigin="0,561" coordsize="5589,1285">
                      <v:rect id="shape_0" ID="画布 10" stroked="f" o:allowincell="t" style="position:absolute;left:0;top:561;width:5588;height:12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9" fillcolor="white" stroked="f" o:allowincell="t" style="position:absolute;left:881;top:1572;width:2353;height:2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77900</wp:posOffset>
                  </wp:positionV>
                  <wp:extent cx="3549015" cy="81597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成分结构式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子量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50-850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工艺简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大豆卵磷脂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L-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丝氨酸为原料，采用磷脂酶转化反应后，纯化浓缩，再经过二次纯化，干燥后包装制得。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食用量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毫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量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淡黄色粉末</w:t>
            </w:r>
          </w:p>
        </w:tc>
      </w:tr>
      <w:tr>
        <w:trPr>
          <w:trHeight w:val="6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磷脂酰丝氨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.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.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％</w:t>
            </w:r>
          </w:p>
        </w:tc>
      </w:tr>
      <w:tr>
        <w:trPr>
          <w:trHeight w:val="5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丙酮不溶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AU"/>
              </w:rPr>
              <w:t>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AU"/>
              </w:rPr>
              <w:t>≤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AU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溶剂残留（正己烷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 p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要说明的情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磷脂酰丝氨酸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2:00Z</dcterms:created>
  <dc:creator>微软用户</dc:creator>
  <dc:description/>
  <cp:keywords/>
  <dc:language>en-US</dc:language>
  <cp:lastModifiedBy>USER</cp:lastModifiedBy>
  <dcterms:modified xsi:type="dcterms:W3CDTF">2010-11-08T01:52:00Z</dcterms:modified>
  <cp:revision>2</cp:revision>
  <dc:subject/>
  <dc:title>关于批准蔗糖聚酯、玉米低聚肽粉、</dc:title>
</cp:coreProperties>
</file>