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陕西省产品质量监督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 度 考 核 登 记 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-1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                                    年度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职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工作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8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人述职报告（总结）</w:t>
            </w:r>
          </w:p>
        </w:tc>
      </w:tr>
      <w:tr>
        <w:trPr>
          <w:trHeight w:val="18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领导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600"/>
              <w:ind w:right="611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6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考 核 委 员 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委员会主任（组长）签名：</w:t>
            </w:r>
          </w:p>
          <w:p>
            <w:pPr>
              <w:pStyle w:val="Normal"/>
              <w:spacing w:lineRule="exact" w:line="600"/>
              <w:ind w:right="611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定等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首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600"/>
              <w:ind w:right="611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7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考核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600"/>
              <w:ind w:right="611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600"/>
              <w:ind w:right="611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21:00Z</dcterms:created>
  <dc:creator>lenovo</dc:creator>
  <dc:description/>
  <cp:keywords/>
  <dc:language>en-US</dc:language>
  <cp:lastModifiedBy>lenovo</cp:lastModifiedBy>
  <dcterms:modified xsi:type="dcterms:W3CDTF">2011-01-04T07:19:00Z</dcterms:modified>
  <cp:revision>3</cp:revision>
  <dc:subject/>
  <dc:title>陕西省产品质量监督所</dc:title>
</cp:coreProperties>
</file>