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能力验证结果一览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725"/>
        <w:gridCol w:w="1470"/>
        <w:gridCol w:w="1410"/>
        <w:gridCol w:w="1380"/>
        <w:gridCol w:w="15"/>
      </w:tblGrid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环境保护监测站黄陵分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县环境保护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市南郑县环境保护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周至县环境保护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榆阳区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略阳县环境保护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农业环境保护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新城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灞桥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临潼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原县环境保护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环境保护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国家民用航天产业基地环境监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泉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固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户县环境保护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莲湖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未央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碑林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保护局阎良分局环境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榆林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城市排水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渭南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自来水（集团）有限公司水质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水务集团榆横工业园区供水有限公司实验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汉中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污水处理有限责任公司水质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宝鸡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安康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瑞特检测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程勘察研究院水土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郑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潼区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城市供水水质监测网延安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创业水务有限公司水质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咸阳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盐田开发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城市供水水质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水环境监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渭南市产品质量监督检验所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阳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新城区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质量技术检测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城市供水水质监测网商洛监测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粮油质量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固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核工业集团综合分析测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有色金属产品质量监督检验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地质矿产勘查开发局第一地质队实验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有色地质勘查局七一五队岩矿测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地矿汉中地质大队实验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金锐矿业科技开发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有色地质勘查局七一七总队测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地矿局综合地质大队实验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警黄金第五支队实验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产品质量监督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食品药品检验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食品药品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产品质量监督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粮油质量监督检验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产品质量监督检验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食品药品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秦都区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农产品质量安全检验监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瑞境检测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天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环境监测中心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宇驰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圆方环境卫生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环境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技术产业开发区环境监测中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环境保护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环境监测总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环境监测中心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污染减排工程技术研究中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环境保护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环境保护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环境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华北工程监督中心质量环境检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示范区环境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环境监测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仪阳光检测技术服务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国联质量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信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检评价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凯利达职业卫生服务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职业卫生技术服务中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普惠环境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区中凯环境检测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太阳景检测有限责任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精诚安全技术服务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国滨环境质量检测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立元咨询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路疾控预防控制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邦检测服务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京诚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新发现检测科技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阔成检测服务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立方环保科技服务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安科安全生产技术研究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昊安职业卫生技术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连兴环境设备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诚信安全技术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铁职业卫生技术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环检测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工业卫生研究所职业卫生技术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石油勘探局职业病防治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康派斯质量检测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能有色矿冶研发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饮用水产品质量监督检验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汉台区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瑞诚检测技术有限公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膜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省粮油产品质量监督检验站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光环保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LYZ-2015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镉、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测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3:00Z</dcterms:created>
  <dc:creator>Administrator</dc:creator>
  <dc:description/>
  <cp:keywords/>
  <dc:language>en-US</dc:language>
  <cp:lastModifiedBy>Sky123.Org</cp:lastModifiedBy>
  <dcterms:modified xsi:type="dcterms:W3CDTF">2015-10-27T09:48:00Z</dcterms:modified>
  <cp:revision>3</cp:revision>
  <dc:subject/>
  <dc:title/>
</cp:coreProperties>
</file>