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原创性声明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声明我所呈交的论文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是个人在所从事的工作中的研究成果，本人在论文写作中参考其他个人或集体已经发表的研究成果，均在文中以适当方式明确标明，其他不包括其他人已经发表或撰写过的研究成果，与我一同撰写论文的同志已在文中说明。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论文作者签名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3:00Z</dcterms:created>
  <dc:creator>王怡</dc:creator>
  <dc:description/>
  <cp:keywords/>
  <dc:language>en-US</dc:language>
  <cp:lastModifiedBy>USER</cp:lastModifiedBy>
  <dcterms:modified xsi:type="dcterms:W3CDTF">2011-04-14T03:13:00Z</dcterms:modified>
  <cp:revision>2</cp:revision>
  <dc:subject/>
  <dc:title>附件1：</dc:title>
</cp:coreProperties>
</file>