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质量工作考核要点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2"/>
        <w:gridCol w:w="551"/>
        <w:gridCol w:w="1052"/>
        <w:gridCol w:w="4608"/>
        <w:gridCol w:w="877"/>
      </w:tblGrid>
      <w:tr>
        <w:trPr/>
        <w:tc>
          <w:tcPr>
            <w:tcW w:w="2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内容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指标</w:t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要点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23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质量量化指标</w:t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产品质量合格率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考核目标设置、统计方案、评价方法、评分标准、实施细则等由联席会议另行制定，并根据年度质量工作进展适当调整。</w:t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农产品质量安全监测合格率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量化指标</w:t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竣工验收合格率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措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宏观管理</w:t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发展规划制定与实施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工作协调机制建立与运行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发展战略实施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统计分析制度建立与开展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投入机制运行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准入及产业政策落实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安全监管</w:t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监管能力和制度建设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击假冒伪劣及专项整治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诚信建设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安全风险管理机制建设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维权机制建设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质量监管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监管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质量监管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基础建设</w:t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、计量、认证认可基础建设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检测技术能力建设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岸检验检疫综合能力建设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人才队伍建设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决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生区域性、系统性产品质量安全事件的，考核结果一律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。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5:00Z</dcterms:created>
  <dc:creator>Lenovo User</dc:creator>
  <dc:description/>
  <dc:language>en-US</dc:language>
  <cp:lastModifiedBy>AutoBVT</cp:lastModifiedBy>
  <dcterms:modified xsi:type="dcterms:W3CDTF">2014-04-18T06:55:00Z</dcterms:modified>
  <cp:revision>2</cp:revision>
  <dc:subject/>
  <dc:title/>
</cp:coreProperties>
</file>