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地市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28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名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质监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鸡质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咸阳质监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渭南质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中质监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康质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林质监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安质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川质监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质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3:00Z</dcterms:created>
  <dc:creator>王怡</dc:creator>
  <dc:description/>
  <cp:keywords/>
  <dc:language>en-US</dc:language>
  <cp:lastModifiedBy>USER</cp:lastModifiedBy>
  <dcterms:modified xsi:type="dcterms:W3CDTF">2011-04-14T03:03:00Z</dcterms:modified>
  <cp:revision>2</cp:revision>
  <dc:subject/>
  <dc:title>各地市推荐名额分配表</dc:title>
</cp:coreProperties>
</file>