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61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国食品用塑料包装容器工具市场准入检验机构联系方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国家食品质量安全监督检验中心</w:t>
            </w:r>
          </w:p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：</w:t>
            </w:r>
            <w:r>
              <w:rPr>
                <w:rFonts w:cs="宋体;SimSun"/>
                <w:w w:val="90"/>
                <w:sz w:val="18"/>
                <w:szCs w:val="18"/>
              </w:rPr>
              <w:t>北京市海淀区永丰产业基地丰德东路</w:t>
            </w:r>
            <w:r>
              <w:rPr>
                <w:w w:val="90"/>
                <w:sz w:val="18"/>
                <w:szCs w:val="18"/>
              </w:rPr>
              <w:t>17</w:t>
            </w:r>
            <w:r>
              <w:rPr>
                <w:rFonts w:cs="宋体;SimSun"/>
                <w:w w:val="90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编：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王朝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刘金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10-62347600/824793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10-6234804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  cfqs@cfqs.or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国家包装产品质量监督检验中心（济南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：山东省济南市山大北路</w:t>
            </w:r>
            <w:r>
              <w:rPr>
                <w:sz w:val="18"/>
                <w:szCs w:val="18"/>
              </w:rPr>
              <w:t>81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编：</w:t>
            </w:r>
            <w:r>
              <w:rPr>
                <w:sz w:val="18"/>
                <w:szCs w:val="18"/>
              </w:rPr>
              <w:t>250100</w:t>
              <w:tab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王微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王兴东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531-8190277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531-8190277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wangws@12365.sd.cn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国家包装产品质量监督检验中心（广州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通讯地址：广州市八旗二马路</w:t>
            </w:r>
            <w:r>
              <w:rPr>
                <w:sz w:val="18"/>
                <w:szCs w:val="18"/>
              </w:rPr>
              <w:t>38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编：</w:t>
            </w:r>
            <w:r>
              <w:rPr>
                <w:sz w:val="18"/>
                <w:szCs w:val="18"/>
              </w:rPr>
              <w:t>510110</w:t>
              <w:tab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孙世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20-8317980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20-83302282</w:t>
              <w:tab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  qa@qmark.com.c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浙江省食品安全检测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：浙江省杭州市天目山路</w:t>
            </w:r>
            <w:r>
              <w:rPr>
                <w:sz w:val="18"/>
                <w:szCs w:val="18"/>
              </w:rPr>
              <w:t>222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号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编：</w:t>
            </w:r>
            <w:r>
              <w:rPr>
                <w:sz w:val="18"/>
                <w:szCs w:val="18"/>
              </w:rPr>
              <w:t>310013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王美华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571-85027165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571-85027165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9931331@163.com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国家包装产品质量监督检验中心（大连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：大连市沙河口区万岁街</w:t>
            </w:r>
            <w:r>
              <w:rPr>
                <w:sz w:val="18"/>
                <w:szCs w:val="18"/>
              </w:rPr>
              <w:t>68-2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1160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姜子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浩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411-84604512/8464367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411-84603289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jiang_zibo@163.co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国家塑料制品质量监督检验中心（北京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通讯地址：北京市海淀区阜成路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编：</w:t>
            </w:r>
            <w:r>
              <w:rPr>
                <w:sz w:val="18"/>
                <w:szCs w:val="18"/>
              </w:rPr>
              <w:t>100037</w:t>
              <w:tab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刘山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翁云宣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10-68983573/6898538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10-68983571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ntsqp@ntsqp.org.cn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国家塑料制品质量监督检验中心（福州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：福州市杨桥西路山头角</w:t>
            </w:r>
            <w:r>
              <w:rPr>
                <w:sz w:val="18"/>
                <w:szCs w:val="18"/>
              </w:rPr>
              <w:t>121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编：</w:t>
            </w:r>
            <w:r>
              <w:rPr>
                <w:sz w:val="18"/>
                <w:szCs w:val="18"/>
              </w:rPr>
              <w:t>350002</w:t>
              <w:tab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芃</w:t>
            </w:r>
            <w:r>
              <w:rPr>
                <w:sz w:val="18"/>
                <w:szCs w:val="18"/>
              </w:rPr>
              <w:tab/>
            </w:r>
            <w:r>
              <w:rPr>
                <w:rFonts w:cs="宋体;SimSun"/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591-83710859/8377023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591-83770214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vip@plastest.org.c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国家环保产品质量监督检验中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通讯地址：石家庄市友谊南大街</w:t>
            </w:r>
            <w:r>
              <w:rPr>
                <w:sz w:val="18"/>
                <w:szCs w:val="18"/>
              </w:rPr>
              <w:t>175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编：</w:t>
            </w:r>
            <w:r>
              <w:rPr>
                <w:sz w:val="18"/>
                <w:szCs w:val="18"/>
              </w:rPr>
              <w:t>050551</w:t>
              <w:tab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齐怀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郭丽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311-8301535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311-83992168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guolimin0311@163.com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rFonts w:cs="宋体;SimSun"/>
                <w:sz w:val="18"/>
                <w:szCs w:val="18"/>
              </w:rPr>
              <w:t>天津市产品质量监督检测技术研究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：天津市华苑产业区开华道</w:t>
            </w:r>
            <w:r>
              <w:rPr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编</w:t>
            </w:r>
            <w:r>
              <w:rPr>
                <w:sz w:val="18"/>
                <w:szCs w:val="18"/>
              </w:rPr>
              <w:t>: 30038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马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22-2307892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22-23078915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mail:</w:t>
            </w: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tjzhijianyuan@vip.163.co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rFonts w:cs="宋体;SimSun"/>
                <w:sz w:val="18"/>
                <w:szCs w:val="18"/>
              </w:rPr>
              <w:t>黑龙江省质量监督检测研究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：哈尔滨市南通大街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编</w:t>
            </w:r>
            <w:r>
              <w:rPr>
                <w:sz w:val="18"/>
                <w:szCs w:val="18"/>
              </w:rPr>
              <w:t>: 1500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菊福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451-8608722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451-86087366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mail:</w:t>
            </w: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fxcszgb@sina.com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rFonts w:cs="宋体;SimSun"/>
                <w:sz w:val="18"/>
                <w:szCs w:val="18"/>
              </w:rPr>
              <w:t>上海市质量监督检验技术研究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：上海市苍梧路</w:t>
            </w:r>
            <w:r>
              <w:rPr>
                <w:sz w:val="18"/>
                <w:szCs w:val="18"/>
              </w:rPr>
              <w:t>381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编</w:t>
            </w:r>
            <w:r>
              <w:rPr>
                <w:sz w:val="18"/>
                <w:szCs w:val="18"/>
              </w:rPr>
              <w:t>: 20023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曹程明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21-542632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21-64958146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mail:    spzx@Sqi.com.c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rFonts w:cs="宋体;SimSun"/>
                <w:sz w:val="18"/>
                <w:szCs w:val="18"/>
              </w:rPr>
              <w:t>江苏省产品质量监督检验研究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：南京市光华东街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编</w:t>
            </w:r>
            <w:r>
              <w:rPr>
                <w:sz w:val="18"/>
                <w:szCs w:val="18"/>
              </w:rPr>
              <w:t>: 2100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操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25-8447026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25-8447026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   jszjwjbz@163.com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江苏省塑料及塑料包装产品质量监督检验中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：江苏省江阴市澄江西路</w:t>
            </w:r>
            <w:r>
              <w:rPr>
                <w:sz w:val="18"/>
                <w:szCs w:val="18"/>
              </w:rPr>
              <w:t>155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编</w:t>
            </w:r>
            <w:r>
              <w:rPr>
                <w:sz w:val="18"/>
                <w:szCs w:val="18"/>
              </w:rPr>
              <w:t>: 21443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龚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510-8683807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510-86839419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mail:    gs6281445@163.co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河南省产品质量监督检验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：郑州市东明路北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编</w:t>
            </w:r>
            <w:r>
              <w:rPr>
                <w:sz w:val="18"/>
                <w:szCs w:val="18"/>
              </w:rPr>
              <w:t>: 4500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赵宏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张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 xml:space="preserve">0371-63318985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371-6331898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   hnzjs@vip.371.net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重庆市计量质量检测研究院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：重庆市观音桥小苑二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    编</w:t>
            </w:r>
            <w:r>
              <w:rPr>
                <w:sz w:val="18"/>
                <w:szCs w:val="18"/>
              </w:rPr>
              <w:t>: 400020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 系 人：肖  同  夏雪晴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电    话：</w:t>
            </w:r>
            <w:r>
              <w:rPr>
                <w:sz w:val="18"/>
                <w:szCs w:val="18"/>
              </w:rPr>
              <w:t>023-67952021  67951136  89232095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    真：</w:t>
            </w:r>
            <w:r>
              <w:rPr>
                <w:sz w:val="18"/>
                <w:szCs w:val="18"/>
              </w:rPr>
              <w:t>023-6795136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qz@cqjz.com.c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上海市质量监督检验技术研究院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：上海市苍梧路</w:t>
            </w:r>
            <w:r>
              <w:rPr>
                <w:sz w:val="18"/>
                <w:szCs w:val="18"/>
              </w:rPr>
              <w:t>381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    编</w:t>
            </w:r>
            <w:r>
              <w:rPr>
                <w:sz w:val="18"/>
                <w:szCs w:val="18"/>
              </w:rPr>
              <w:t>: 200233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 系 人：曹程明  章若红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    话：</w:t>
            </w:r>
            <w:r>
              <w:rPr>
                <w:sz w:val="18"/>
                <w:szCs w:val="18"/>
              </w:rPr>
              <w:t>021-54263282  64851450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    真：</w:t>
            </w:r>
            <w:r>
              <w:rPr>
                <w:sz w:val="18"/>
                <w:szCs w:val="18"/>
              </w:rPr>
              <w:t>021-6485283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cao-c-m@126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/>
                <w:sz w:val="28"/>
                <w:szCs w:val="28"/>
              </w:rPr>
              <w:t>全国食品用塑料包装容器工具市场准入检验机构联系方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陕西省产品质量监督检验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安市雁塔北路南段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慧芳、王兵部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29-855284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5284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29-831172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  <w:r>
              <w:rPr>
                <w:sz w:val="18"/>
                <w:szCs w:val="18"/>
              </w:rPr>
              <w:t>71005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jssbk@163.co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西安市产品质量监督检验所</w:t>
            </w:r>
          </w:p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：西安市高新开发区科技路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    编</w:t>
            </w:r>
            <w:r>
              <w:rPr>
                <w:sz w:val="18"/>
                <w:szCs w:val="18"/>
              </w:rPr>
              <w:t>: 710065</w:t>
            </w:r>
          </w:p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 系 人：路军辉</w:t>
            </w:r>
          </w:p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    话：</w:t>
            </w:r>
            <w:r>
              <w:rPr>
                <w:sz w:val="18"/>
                <w:szCs w:val="18"/>
              </w:rPr>
              <w:t>029-88197603</w:t>
            </w:r>
          </w:p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    真：</w:t>
            </w:r>
            <w:r>
              <w:rPr>
                <w:sz w:val="18"/>
                <w:szCs w:val="18"/>
              </w:rPr>
              <w:t>029-881976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xadl86@yahoo.com.cn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湖南省产商品质量监督检验所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：湖南省长沙市雨花亭新建西路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    编</w:t>
            </w:r>
            <w:r>
              <w:rPr>
                <w:sz w:val="18"/>
                <w:szCs w:val="18"/>
              </w:rPr>
              <w:t>: 410007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 系 人：熊晓甦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    话：</w:t>
            </w:r>
            <w:r>
              <w:rPr>
                <w:sz w:val="18"/>
                <w:szCs w:val="18"/>
              </w:rPr>
              <w:t>0731-5352452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    真：</w:t>
            </w:r>
            <w:r>
              <w:rPr>
                <w:sz w:val="18"/>
                <w:szCs w:val="18"/>
              </w:rPr>
              <w:t>0731-555707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>　　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xiongxiaosu58@vip.sina.com</w:t>
              </w:r>
            </w:hyperlink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国家包装产品质量监督检验中心（成都）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：成都市衣冠庙永丰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    编</w:t>
            </w:r>
            <w:r>
              <w:rPr>
                <w:sz w:val="18"/>
                <w:szCs w:val="18"/>
              </w:rPr>
              <w:t>: 610041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 系 人：曹晋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    话：</w:t>
            </w:r>
            <w:r>
              <w:rPr>
                <w:sz w:val="18"/>
                <w:szCs w:val="18"/>
              </w:rPr>
              <w:t>028-851809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198407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    真：</w:t>
            </w:r>
            <w:r>
              <w:rPr>
                <w:sz w:val="18"/>
                <w:szCs w:val="18"/>
              </w:rPr>
              <w:t>028-8518985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    cqi@cqi.org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湖北省产品质量监督检验研究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：武汉市武昌区公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06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郭小敏、范志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 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-88215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-8823028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-8821576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-88219972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bzjy08@163.co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家农副加工食品质量监督检验中心（安徽省产品质量监督检验研究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通讯地址： 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安徽省合肥市包河工业区纬五路与经三路交汇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5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 陈戈  卢业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    话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3356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65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传    真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3356509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g5078@126.com;luyeju998@sina.com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吉林省产品质量监督检验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： 吉林省长春市卫星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2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 张川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    话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53747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传    真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53747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chuanzhou666777@sina.com</w:t>
              </w:r>
            </w:hyperlink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沈阳市产品质量监督检验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： 沈阳市产品质量监督检验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2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 杨春晖  张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    话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-258969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-2589325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传    真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-2589871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mail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ychylh@sohu.com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新疆维吾尔自治区产品质量监督检验研究院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：新疆乌鲁木齐市新华南路</w:t>
            </w:r>
            <w:r>
              <w:rPr>
                <w:sz w:val="18"/>
                <w:szCs w:val="18"/>
              </w:rPr>
              <w:t>167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    编</w:t>
            </w:r>
            <w:r>
              <w:rPr>
                <w:sz w:val="18"/>
                <w:szCs w:val="18"/>
              </w:rPr>
              <w:t>: 830004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 系 人：李静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    话：</w:t>
            </w:r>
            <w:r>
              <w:rPr>
                <w:sz w:val="18"/>
                <w:szCs w:val="18"/>
              </w:rPr>
              <w:t>0991-281743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325582978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    真：</w:t>
            </w:r>
            <w:r>
              <w:rPr>
                <w:sz w:val="18"/>
                <w:szCs w:val="18"/>
              </w:rPr>
              <w:t>0991-281743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lijing6765@163.co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、杭州市质量技术监督检测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：杭州市江干经济园区九环路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朱顺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571-819952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571-8535706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  <w:r>
              <w:rPr>
                <w:sz w:val="18"/>
                <w:szCs w:val="18"/>
              </w:rPr>
              <w:t>31001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zhushd@hzzjy.net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、辽宁省产品质量监督检验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辽宁省沈阳市崇山东路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闫飞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24-2389177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24-2389177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  <w:r>
              <w:rPr>
                <w:sz w:val="18"/>
                <w:szCs w:val="18"/>
              </w:rPr>
              <w:t>11003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fei1231@163.co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、国家包装产品质量监督检验中心（兰州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甘肃省兰州市金昌南路</w:t>
            </w:r>
            <w:r>
              <w:rPr>
                <w:sz w:val="18"/>
                <w:szCs w:val="18"/>
              </w:rPr>
              <w:t>208</w:t>
            </w:r>
            <w:r>
              <w:rPr>
                <w:sz w:val="18"/>
                <w:szCs w:val="18"/>
              </w:rPr>
              <w:t>号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舒莹、倪晓东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931-88274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8496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931-87365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  <w:r>
              <w:rPr>
                <w:sz w:val="18"/>
                <w:szCs w:val="18"/>
              </w:rPr>
              <w:t>7300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sszjs@sina.com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内蒙古自治区产品质量检验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呼和浩特市乌兰察布西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燕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471-496237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471-496725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  <w:r>
              <w:rPr>
                <w:sz w:val="18"/>
                <w:szCs w:val="18"/>
              </w:rPr>
              <w:t>0100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mcpjys@sohu.co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、四川省产品质量监督检验检测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都市东门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永全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28-866429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28-866429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  <w:r>
              <w:rPr>
                <w:sz w:val="18"/>
                <w:szCs w:val="18"/>
              </w:rPr>
              <w:t>61003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scjczx@yahoo.com.cn</w:t>
            </w:r>
          </w:p>
        </w:tc>
      </w:tr>
    </w:tbl>
    <w:p>
      <w:pPr>
        <w:pStyle w:val="Normal"/>
        <w:rPr>
          <w:rFonts w:ascii="方正姚体;宋体" w:hAnsi="方正姚体;宋体" w:eastAsia="方正姚体;宋体" w:cs="宋体;SimSun"/>
          <w:szCs w:val="21"/>
        </w:rPr>
      </w:pPr>
      <w:r>
        <w:rPr>
          <w:rFonts w:eastAsia="方正姚体;宋体" w:cs="宋体;SimSun" w:ascii="方正姚体;宋体" w:hAnsi="方正姚体;宋体"/>
          <w:szCs w:val="21"/>
        </w:rPr>
      </w:r>
    </w:p>
    <w:p>
      <w:pPr>
        <w:pStyle w:val="Normal"/>
        <w:rPr>
          <w:rFonts w:ascii="方正姚体;宋体" w:hAnsi="方正姚体;宋体" w:eastAsia="方正姚体;宋体" w:cs="宋体;SimSun"/>
          <w:szCs w:val="21"/>
        </w:rPr>
      </w:pPr>
      <w:r>
        <w:rPr>
          <w:rFonts w:ascii="方正姚体;宋体" w:hAnsi="方正姚体;宋体" w:cs="宋体;SimSun" w:eastAsia="方正姚体;宋体"/>
          <w:szCs w:val="21"/>
        </w:rPr>
        <w:t>审查组在抽样结束时应将联系方式页交企业相应负责人，由企业自行选择检验机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ongxiaosu58@vip.sina.com" TargetMode="External"/><Relationship Id="rId3" Type="http://schemas.openxmlformats.org/officeDocument/2006/relationships/hyperlink" Target="mailto:chuanzhou666777@sina.com" TargetMode="External"/><Relationship Id="rId4" Type="http://schemas.openxmlformats.org/officeDocument/2006/relationships/hyperlink" Target="mailto:ychylh@sohu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35:00Z</dcterms:created>
  <dc:creator>admin</dc:creator>
  <dc:description/>
  <cp:keywords/>
  <dc:language>en-US</dc:language>
  <cp:lastModifiedBy>USER</cp:lastModifiedBy>
  <cp:lastPrinted>2008-06-24T14:43:00Z</cp:lastPrinted>
  <dcterms:modified xsi:type="dcterms:W3CDTF">2010-02-26T03:11:00Z</dcterms:modified>
  <cp:revision>25</cp:revision>
  <dc:subject/>
  <dc:title>全国食品用塑料包装容器工具市场准入专业委员会</dc:title>
</cp:coreProperties>
</file>