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罐体、金属桶等重点危险化学品包装物和容器获证企业必备的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9"/>
        <w:gridCol w:w="4884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单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品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备生产设备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罐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载钢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载铝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车用钢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车用铝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存用钢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存用铝罐体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封头机械成型设备</w:t>
            </w:r>
            <w:r>
              <w:rPr>
                <w:rFonts w:ascii="宋体;SimSun" w:hAnsi="宋体;SimSun" w:cs="宋体;SimSun"/>
              </w:rPr>
              <w:t>及配套的模具（如封头外购，此项可不考核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卷板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铝罐体不考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焊接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240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焊材烘干设备（采用气体保护焊工艺可免此设备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金属切削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防腐涂装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切割设备或剪板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打磨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起重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注：对配车用罐体外购企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不考核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载玻璃钢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车用玻璃钢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存用玻璃钢罐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存用塑料罐体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罐体机械缠绕成型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考核玻璃钢罐体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防腐涂装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切割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与生产相适应的模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玻璃钢罐体须有钢制封头模具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打磨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/>
              </w:rPr>
              <w:t>焊接设备</w:t>
            </w:r>
            <w:r>
              <w:rPr>
                <w:rFonts w:cs="宋体;SimSun"/>
              </w:rPr>
              <w:t>(</w:t>
            </w:r>
            <w:r>
              <w:rPr/>
              <w:t>储存用塑料罐体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对配车用罐体外购企业不考核模具。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磷包装钢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石包装钢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剪板下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焊接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桶中段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涂装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生产镀锌钢桶的不考核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碱钢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提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剪板下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焊接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桶中段设备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用薄钢板圆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罐与扁圆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剪板下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焊接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罐中段设备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雾罐（铁罐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剪切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冲压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阻焊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封口设备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雾罐（铝罐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形生产线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雾剂阀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注塑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雾头组装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外垫圈组装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阀基体组装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引流管组装机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合包装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塑复合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防护钢桶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剪板下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焊接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桶中段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涂装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生产镀锌钢桶的不考核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内容器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混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塑料成型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空压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冷却系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塑料内容器为外购或外协的，并有相应协议，可不考核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包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品包装用塑料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品包装用塑料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混料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空成型设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空压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冷却系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塑料粉碎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刮口机（开口桶罐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2:00Z</dcterms:created>
  <dc:creator>hp</dc:creator>
  <dc:description/>
  <dc:language>en-US</dc:language>
  <cp:lastModifiedBy>XXB</cp:lastModifiedBy>
  <cp:lastPrinted>2015-08-31T17:04:00Z</cp:lastPrinted>
  <dcterms:modified xsi:type="dcterms:W3CDTF">2015-09-06T03:32:00Z</dcterms:modified>
  <cp:revision>2</cp:revision>
  <dc:subject/>
  <dc:title/>
</cp:coreProperties>
</file>