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用消费品质量安全专项整治行动数据统计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楷体简体" w:hAnsi="方正楷体简体" w:eastAsia="方正楷体简体"/>
          <w:sz w:val="32"/>
          <w:szCs w:val="32"/>
        </w:rPr>
        <w:t>（质量技术监督部门或市场监督管理部门填报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专项整治行动内容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日用消费品生产企业底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辖区内重点日用消费品生产企业数（家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立质量监管档案的企业数（家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纳入分类监管的企业数（家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产品质量监督抽查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抽查产品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纸巾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衣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衣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蚊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餐具用洗涤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抽查企业数（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抽查产品数（批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不合格企业数（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不合产品数（批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整改合格企业数（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产品质量安全风险监测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风险监测产品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纸巾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衣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衣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蚊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餐具用洗涤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监测产品数（批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布风险警示数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处置风险数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质量违法行为查处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出动执法人员数（人次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查处违法案件数（起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查获假冒伪劣产品货值（元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移送公安机关案件数（起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取缔制假黑窝点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个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处理投诉举报数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（起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重点区域综合治理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确定的重点区域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个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联合整治行动数（次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创建质量提升示范项目（区）数（个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标准宣贯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集中宣贯次数（次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参加企业数（家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参加人数（人次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宣传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媒体报道量（篇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印发宣传材料数（份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其它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建立消费品质量安全风险信息监测点数（个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建立质量安全追溯体系的企业数（家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通报电商平台质量信息数（条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备注：统计时间自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2015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年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月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日至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201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年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月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日。</w:t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3:00Z</dcterms:created>
  <dc:creator>高士伟</dc:creator>
  <dc:description/>
  <cp:keywords/>
  <dc:language>en-US</dc:language>
  <cp:lastModifiedBy>liping</cp:lastModifiedBy>
  <dcterms:modified xsi:type="dcterms:W3CDTF">2015-10-10T08:04:00Z</dcterms:modified>
  <cp:revision>3</cp:revision>
  <dc:subject/>
  <dc:title>2011年河北省“质量月”活动数据统计表</dc:title>
</cp:coreProperties>
</file>