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己醛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几乎无色液体并具有脂香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青香、青草样香气的食品添加剂己醛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.16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7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0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02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08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3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3:00Z</dcterms:modified>
  <cp:revision>4</cp:revision>
  <dc:subject/>
  <dc:title> </dc:title>
</cp:coreProperties>
</file>