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cs="宋体;SimSun"/>
          <w:sz w:val="32"/>
          <w:szCs w:val="18"/>
        </w:rPr>
      </w:pPr>
      <w:r>
        <w:rPr>
          <w:rFonts w:ascii="方正仿宋简体" w:hAnsi="方正仿宋简体" w:cs="宋体;SimSun" w:eastAsia="方正仿宋简体"/>
          <w:sz w:val="32"/>
          <w:szCs w:val="18"/>
        </w:rPr>
        <w:t>附件：</w:t>
      </w:r>
    </w:p>
    <w:p>
      <w:pPr>
        <w:pStyle w:val="Normal"/>
        <w:jc w:val="center"/>
        <w:rPr>
          <w:rFonts w:ascii="宋体;SimSun" w:hAnsi="宋体;SimSun" w:cs="宋体;SimSun"/>
          <w:b/>
          <w:b/>
          <w:sz w:val="24"/>
        </w:rPr>
      </w:pPr>
      <w:r>
        <w:rPr>
          <w:rFonts w:eastAsia="方正小标宋简体" w:cs="宋体;SimSun" w:ascii="方正小标宋简体" w:hAnsi="方正小标宋简体"/>
          <w:sz w:val="36"/>
          <w:szCs w:val="36"/>
        </w:rPr>
        <w:t>2013</w:t>
      </w:r>
      <w:r>
        <w:rPr>
          <w:rFonts w:ascii="方正小标宋简体" w:hAnsi="方正小标宋简体" w:cs="宋体;SimSun" w:eastAsia="方正小标宋简体"/>
          <w:sz w:val="36"/>
          <w:szCs w:val="36"/>
        </w:rPr>
        <w:t>年国家认监委能力验证结果满意实验室名单</w:t>
      </w:r>
    </w:p>
    <w:p>
      <w:pPr>
        <w:pStyle w:val="Normal"/>
        <w:jc w:val="center"/>
        <w:rPr>
          <w:rFonts w:ascii="宋体;SimSun" w:hAnsi="宋体;SimSun" w:cs="宋体;SimSun"/>
          <w:b/>
          <w:b/>
          <w:sz w:val="24"/>
        </w:rPr>
      </w:pPr>
      <w:r>
        <w:rPr>
          <w:rFonts w:cs="宋体;SimSun" w:ascii="宋体;SimSun" w:hAnsi="宋体;SimSun"/>
          <w:b/>
          <w:sz w:val="24"/>
        </w:rPr>
      </w:r>
    </w:p>
    <w:p>
      <w:pPr>
        <w:pStyle w:val="Normal"/>
        <w:numPr>
          <w:ilvl w:val="0"/>
          <w:numId w:val="1"/>
        </w:numPr>
        <w:rPr>
          <w:rFonts w:ascii="宋体;SimSun" w:hAnsi="宋体;SimSun" w:cs="宋体;SimSun"/>
          <w:b/>
          <w:b/>
          <w:sz w:val="24"/>
        </w:rPr>
      </w:pPr>
      <w:r>
        <w:rPr>
          <w:b/>
          <w:bCs/>
          <w:sz w:val="24"/>
        </w:rPr>
        <w:t>长芒苋检疫鉴定</w:t>
      </w:r>
      <w:r>
        <w:rPr>
          <w:rFonts w:ascii="宋体;SimSun" w:hAnsi="宋体;SimSun" w:cs="宋体;SimSun"/>
          <w:b/>
          <w:sz w:val="24"/>
        </w:rPr>
        <w:t>能力验证项目</w:t>
      </w:r>
      <w:r>
        <w:rPr>
          <w:b/>
          <w:bCs/>
          <w:sz w:val="24"/>
        </w:rPr>
        <w:t>（</w:t>
      </w:r>
      <w:r>
        <w:rPr>
          <w:b/>
          <w:bCs/>
          <w:sz w:val="24"/>
        </w:rPr>
        <w:t>72</w:t>
      </w:r>
      <w:r>
        <w:rPr>
          <w:b/>
          <w:bCs/>
          <w:sz w:val="24"/>
        </w:rPr>
        <w:t>家）</w:t>
      </w:r>
    </w:p>
    <w:p>
      <w:pPr>
        <w:pStyle w:val="Normal"/>
        <w:rPr>
          <w:rFonts w:ascii="宋体;SimSun" w:hAnsi="宋体;SimSun" w:cs="宋体;SimSun"/>
          <w:b/>
          <w:b/>
          <w:sz w:val="24"/>
        </w:rPr>
      </w:pPr>
      <w:r>
        <w:rPr>
          <w:rFonts w:cs="宋体;SimSun" w:ascii="宋体;SimSun" w:hAnsi="宋体;SimSun"/>
          <w:b/>
          <w:sz w:val="24"/>
        </w:rPr>
      </w:r>
    </w:p>
    <w:tbl>
      <w:tblPr>
        <w:tblW w:w="9498" w:type="dxa"/>
        <w:jc w:val="left"/>
        <w:tblInd w:w="-459" w:type="dxa"/>
        <w:tblLayout w:type="fixed"/>
        <w:tblCellMar>
          <w:top w:w="0" w:type="dxa"/>
          <w:left w:w="108" w:type="dxa"/>
          <w:bottom w:w="0" w:type="dxa"/>
          <w:right w:w="108" w:type="dxa"/>
        </w:tblCellMar>
      </w:tblPr>
      <w:tblGrid>
        <w:gridCol w:w="709"/>
        <w:gridCol w:w="5245"/>
        <w:gridCol w:w="1984"/>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编号</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机构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鉴定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出入境检验检疫局检验检疫技术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吕玉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龙岩出入境检验检疫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志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林木检验检疫重点实验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叶剑雄、郑茂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泉州出入境检验检疫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曾思海、陈劲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福建出入境检验检疫局检验检疫技术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虞赟、于文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东莞出入境检验检疫局技术中心植检实验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郑晓薇、杨红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番禺出入境检验检疫局动植物检疫实验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洪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佛山出入境检验检疫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新芳、黄益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明出入境检验检疫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永瑜、高兰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出入境检验检疫局检验检疫技术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吴海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机场出入境检验检疫局综合技术服务中心综合实验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余辛、林晓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汕头出入境检验检疫局检验检疫技术中心植物检疫实验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郑少波、刘碧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顺德出入境检验检疫局综合技术服务中心植检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会出入境检验检疫局综合技术服务中心综合实验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陈达燊、伍长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阳江出入境检验检疫局综合技术服务中心综合实验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阮富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增城出入境检验检疫局综合技术服务中心综合实验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韦昌华、吕燕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湛江出入境检验检疫局检验检疫技术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马新华、龙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山出入境检验检疫局检验检疫技术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章根、杨雷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出入境检验检疫局综合技术服务中心新沙实验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华丽、黎婉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沙出入境检验检疫局综合技术服务中心实验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盼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揭阳出入境检验检疫局综合技术服务中心综合实验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梦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出入境检验检疫局动植物检验检疫技术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康林、陈冬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门出入境检验检疫局技术中心动植物实验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孙小冰、黄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珠海出入境检验检疫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廖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防城港出入境检验检疫局综合实验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闫正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凭祥出入境检验检疫局综合技术服务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庞茹文、钟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钦州出入境检验检疫局综合实验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峰、颜超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龙邦出入境检验检疫局检验检疫综合实验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贵州出入境检验检疫局综合技术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陈霄、王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厦门出入境检验检疫局检验检疫技术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吴佳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秦皇岛植物检疫实验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吴国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黑河出入境检验检疫局检验检疫综合技术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孟玉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绥芬河检验检疫局检验检疫综合技术中心植物检疫实验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箭、尤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黑龙江出入境检验检疫局检验检疫技术中心植物检疫实验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刘忠梅、刘洪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出入境检验检疫局检验检疫技术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振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材种鉴定与木材检疫重点实验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陈正桥、孙旻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仓储有害生物检疫重点实验室（苏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赵毓郎、陈云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出入境检验检疫局动植物与食品检测中心植物检疫实验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伏建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通出入境检验检疫局有害生物检疫实验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孙民琴、徐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太仓出入境检验检疫局口岸有害生物检疫实验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吕飞、孙佳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盐城出入境检验检疫局综合技术服务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毛克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连云港出入境检验检疫局动植食检测中心植物检疫实验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潘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常州检验检疫局植物检疫检测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梁小松、张呈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淮安出入境检验检疫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韩阅叶、王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泰州检验检疫局植检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胡长松、朱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西出入境检验检疫局技术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车飞、黄丽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满洲里出入境检验检疫局检验检疫技术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董奇彪、刘玮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连浩特出入境检验检疫局技术中心植检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袁淑珍</w:t>
            </w:r>
            <w:r>
              <w:rPr>
                <w:rFonts w:eastAsia="Times New Roman"/>
              </w:rPr>
              <w:t xml:space="preserve"> </w:t>
            </w:r>
            <w:r>
              <w:rPr/>
              <w:t>、魏宇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赤峰出入境检验检疫局综合技术服务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晓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波出入境检验检疫局检验检疫技术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柯敏、徐瑛</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临沂出入境检验检疫局技术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陈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东出入境检验检疫局检验检疫技术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宋涛</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陕西出入境检验检疫局检验检疫技术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毅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川出入境检验检疫局检验检疫技术中心动植物检疫实验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成华、邵宝林</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阿拉山口检疫检疫局综合技术服务中心动植物实验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莫善明、李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喀什出入境检验检疫局综合技术服务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出入境检验检疫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夏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检科院绍兴分院植检实验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陈鹏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检科院温州分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董晓慧</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省检验检疫科学技术研究院嘉兴分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建成、张红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舟山出入境检验检疫局动植物检疫实验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筱筱、邵炜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州出入境检验检疫局植物检疫实验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刘鹏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重庆出入境检验检疫局检验检疫技术中心植物检疫中心实验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陆丽华、孔德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云南出入境检验检疫局检验检疫技术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岳亮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德宏州出入境检验检疫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生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徽检验检疫局技术中心动植检实验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云飞、陈雪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鲅鱼圈出入境检验检疫局综合技术服务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白会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辽宁出入境检验检疫局技术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刘卉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甘肃出入境检验检疫局综合技术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军平、尤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出入境检验检疫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刘勇、廖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出入境检验检疫局动植物与食品检验检疫技术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薛华杰、傅怡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北出入境检验检疫局曹妃甸办事处曹妃甸木材检验检疫实验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宋玉红</w:t>
            </w:r>
            <w:r>
              <w:rPr>
                <w:rFonts w:eastAsia="Times New Roman"/>
              </w:rPr>
              <w:t xml:space="preserve"> </w:t>
            </w:r>
            <w:r>
              <w:rPr/>
              <w:t>、张宏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补测满意</w:t>
            </w:r>
          </w:p>
        </w:tc>
      </w:tr>
    </w:tbl>
    <w:p>
      <w:pPr>
        <w:pStyle w:val="Normal"/>
        <w:rPr>
          <w:rFonts w:ascii="宋体;SimSun" w:hAnsi="宋体;SimSun" w:cs="宋体;SimSun"/>
          <w:b/>
          <w:b/>
          <w:sz w:val="24"/>
        </w:rPr>
      </w:pPr>
      <w:r>
        <w:rPr>
          <w:rFonts w:cs="宋体;SimSun" w:ascii="宋体;SimSun" w:hAnsi="宋体;SimSun"/>
          <w:b/>
          <w:sz w:val="24"/>
        </w:rPr>
      </w:r>
    </w:p>
    <w:p>
      <w:pPr>
        <w:pStyle w:val="Normal"/>
        <w:numPr>
          <w:ilvl w:val="0"/>
          <w:numId w:val="1"/>
        </w:numPr>
        <w:rPr>
          <w:rFonts w:ascii="宋体;SimSun" w:hAnsi="宋体;SimSun" w:cs="宋体;SimSun"/>
          <w:b/>
          <w:b/>
          <w:sz w:val="24"/>
        </w:rPr>
      </w:pPr>
      <w:r>
        <w:rPr>
          <w:rFonts w:ascii="宋体;SimSun" w:hAnsi="宋体;SimSun" w:cs="宋体;SimSun"/>
          <w:b/>
          <w:sz w:val="24"/>
        </w:rPr>
        <w:t>牛布氏杆菌病酶联免疫吸附试验（</w:t>
      </w:r>
      <w:r>
        <w:rPr>
          <w:rFonts w:cs="宋体;SimSun" w:ascii="宋体;SimSun" w:hAnsi="宋体;SimSun"/>
          <w:b/>
          <w:sz w:val="24"/>
        </w:rPr>
        <w:t>ELISA</w:t>
      </w:r>
      <w:r>
        <w:rPr>
          <w:rFonts w:ascii="宋体;SimSun" w:hAnsi="宋体;SimSun" w:cs="宋体;SimSun"/>
          <w:b/>
          <w:sz w:val="24"/>
        </w:rPr>
        <w:t>）检测能力验证项目（</w:t>
      </w:r>
      <w:r>
        <w:rPr>
          <w:rFonts w:cs="宋体;SimSun" w:ascii="宋体;SimSun" w:hAnsi="宋体;SimSun"/>
          <w:b/>
          <w:sz w:val="24"/>
        </w:rPr>
        <w:t>37</w:t>
      </w:r>
      <w:r>
        <w:rPr>
          <w:rFonts w:ascii="宋体;SimSun" w:hAnsi="宋体;SimSun" w:cs="宋体;SimSun"/>
          <w:b/>
          <w:sz w:val="24"/>
        </w:rPr>
        <w:t>家）</w:t>
      </w:r>
    </w:p>
    <w:p>
      <w:pPr>
        <w:pStyle w:val="Normal"/>
        <w:rPr>
          <w:rFonts w:ascii="宋体;SimSun" w:hAnsi="宋体;SimSun" w:cs="宋体;SimSun"/>
          <w:b/>
          <w:b/>
          <w:sz w:val="24"/>
        </w:rPr>
      </w:pPr>
      <w:r>
        <w:rPr>
          <w:rFonts w:cs="宋体;SimSun" w:ascii="宋体;SimSun" w:hAnsi="宋体;SimSun"/>
          <w:b/>
          <w:sz w:val="24"/>
        </w:rPr>
      </w:r>
    </w:p>
    <w:tbl>
      <w:tblPr>
        <w:tblW w:w="9498" w:type="dxa"/>
        <w:jc w:val="left"/>
        <w:tblInd w:w="-459" w:type="dxa"/>
        <w:tblLayout w:type="fixed"/>
        <w:tblCellMar>
          <w:top w:w="0" w:type="dxa"/>
          <w:left w:w="108" w:type="dxa"/>
          <w:bottom w:w="0" w:type="dxa"/>
          <w:right w:w="108" w:type="dxa"/>
        </w:tblCellMar>
      </w:tblPr>
      <w:tblGrid>
        <w:gridCol w:w="709"/>
        <w:gridCol w:w="7229"/>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编号</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机构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t>福建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t>上海出入境检验检疫局动植物与食品检验检疫技术中心动物与毒理实验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t>河南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t>湖北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t>广东出入境检验检疫局检验检疫技术中心动物检疫实验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t>山东出入境检验检疫局检验检疫技术中心动物检疫实验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t>北京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t>厦门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t>山西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t>珠海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t>甘肃出入境检验检疫局检验检疫综合技术中心中心实验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t>辽宁局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t>黑龙江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t>湖南出入境检验检疫局检验检疫技术中心动植物检疫实验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t>陕西局出入境检疫检验局检验检疫技术中心动检实验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t>云南出入境检验检疫局检验检疫技术中心动检实验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t>内蒙古出入境检验检疫局检验检疫技术中心微生物实验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t>深圳局出入境检验检疫局动植物检验检疫技术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t>吉林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t>贵州出入境检验检疫局综合技术中心生物实验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t>唐山出入境检验检疫局综合实验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t>四川出入境检验检疫局检验检疫技术中心</w:t>
            </w:r>
          </w:p>
          <w:p>
            <w:pPr>
              <w:pStyle w:val="Normal"/>
              <w:jc w:val="left"/>
              <w:rPr/>
            </w:pPr>
            <w:r>
              <w:rPr/>
              <w:t>国家野生动物检疫及监测重点实验室（动植物检疫实验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t>新疆阿拉山口出入境检验检疫局综合技术服务中心动植食品纺织实验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t>廊坊出入境检验检疫局燕郊办事处动检实验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t>上海市松江区食用农产品安全监督检测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t>上海市宝山区动物疫病预防控制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t>上海嘉定区农产品检测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t>上海崇明县动物疫病预防控制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t>东莞市动物疫病预防控制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t>上海市青浦区动物疫病预防控制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t>上海市金山区动物疫病预防控制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t>天津市动物疫病预防控制中心实验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t>上海市动物疫病预防控制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t>伊犁出入境检验检疫局综合技术服务中心综合实验室伊宁检测场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t>伊犁出入境检验检疫局综合技术服务中心综合实验室霍尔果斯检测场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奉贤区动物疫病预防控制中心兽医实验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重庆出入境检验检疫局检验检疫技术中心动物检疫实验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补测满意</w:t>
            </w:r>
          </w:p>
        </w:tc>
      </w:tr>
    </w:tbl>
    <w:p>
      <w:pPr>
        <w:pStyle w:val="Normal"/>
        <w:rPr>
          <w:rFonts w:ascii="宋体;SimSun" w:hAnsi="宋体;SimSun" w:cs="宋体;SimSun"/>
          <w:b/>
          <w:b/>
          <w:sz w:val="24"/>
        </w:rPr>
      </w:pPr>
      <w:r>
        <w:rPr>
          <w:rFonts w:cs="宋体;SimSun" w:ascii="宋体;SimSun" w:hAnsi="宋体;SimSun"/>
          <w:b/>
          <w:sz w:val="24"/>
        </w:rPr>
      </w:r>
    </w:p>
    <w:p>
      <w:pPr>
        <w:pStyle w:val="Normal"/>
        <w:numPr>
          <w:ilvl w:val="0"/>
          <w:numId w:val="1"/>
        </w:numPr>
        <w:rPr>
          <w:rFonts w:ascii="宋体;SimSun" w:hAnsi="宋体;SimSun" w:cs="宋体;SimSun"/>
          <w:b/>
          <w:b/>
          <w:sz w:val="24"/>
        </w:rPr>
      </w:pPr>
      <w:r>
        <w:rPr>
          <w:rFonts w:ascii="宋体;SimSun" w:hAnsi="宋体;SimSun" w:cs="宋体;SimSun"/>
          <w:b/>
          <w:sz w:val="24"/>
        </w:rPr>
        <w:t>结核病的实验室检测—痰涂片抗酸染色查找抗酸杆菌能力验证项目（</w:t>
      </w:r>
      <w:r>
        <w:rPr>
          <w:rFonts w:cs="宋体;SimSun" w:ascii="宋体;SimSun" w:hAnsi="宋体;SimSun"/>
          <w:b/>
          <w:sz w:val="24"/>
        </w:rPr>
        <w:t>33</w:t>
      </w:r>
      <w:r>
        <w:rPr>
          <w:rFonts w:ascii="宋体;SimSun" w:hAnsi="宋体;SimSun" w:cs="宋体;SimSun"/>
          <w:b/>
          <w:sz w:val="24"/>
        </w:rPr>
        <w:t>家）</w:t>
      </w:r>
    </w:p>
    <w:p>
      <w:pPr>
        <w:pStyle w:val="Normal"/>
        <w:rPr>
          <w:rFonts w:ascii="宋体;SimSun" w:hAnsi="宋体;SimSun" w:cs="宋体;SimSun"/>
          <w:b/>
          <w:b/>
          <w:sz w:val="24"/>
        </w:rPr>
      </w:pPr>
      <w:r>
        <w:rPr>
          <w:rFonts w:cs="宋体;SimSun" w:ascii="宋体;SimSun" w:hAnsi="宋体;SimSun"/>
          <w:b/>
          <w:sz w:val="24"/>
        </w:rPr>
      </w:r>
    </w:p>
    <w:tbl>
      <w:tblPr>
        <w:tblW w:w="9498" w:type="dxa"/>
        <w:jc w:val="left"/>
        <w:tblInd w:w="-459" w:type="dxa"/>
        <w:tblLayout w:type="fixed"/>
        <w:tblCellMar>
          <w:top w:w="0" w:type="dxa"/>
          <w:left w:w="108" w:type="dxa"/>
          <w:bottom w:w="0" w:type="dxa"/>
          <w:right w:w="108" w:type="dxa"/>
        </w:tblCellMar>
      </w:tblPr>
      <w:tblGrid>
        <w:gridCol w:w="878"/>
        <w:gridCol w:w="7060"/>
        <w:gridCol w:w="156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编号</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机构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备注</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pPr>
            <w:r>
              <w:rPr/>
              <w:t>江苏省疾病预防控制中心</w:t>
            </w:r>
            <w:r>
              <w:rPr/>
              <w:t>/</w:t>
            </w:r>
            <w:r>
              <w:rPr/>
              <w:t>江苏省结核病参比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pPr>
            <w:r>
              <w:rPr/>
              <w:t>云南省疾病预防控制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pPr>
            <w:r>
              <w:rPr/>
              <w:t>山西省疾病预防控制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pPr>
            <w:r>
              <w:rPr/>
              <w:t>山东国际旅行卫生保健中心医学检测中心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pPr>
            <w:r>
              <w:rPr/>
              <w:t>广东国际旅行卫生保健中心结核病检测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pPr>
            <w:r>
              <w:rPr/>
              <w:t>重庆国际旅行卫生保健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pPr>
            <w:r>
              <w:rPr/>
              <w:t>辽宁国际旅行卫生保健中心医学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pPr>
            <w:r>
              <w:rPr/>
              <w:t>河南国际旅行卫生保健中心综合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pPr>
            <w:r>
              <w:rPr/>
              <w:t>河北国际旅行卫生保健中心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pPr>
            <w:r>
              <w:rPr/>
              <w:t>山西国际旅行卫生保健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pPr>
            <w:r>
              <w:rPr/>
              <w:t>上海市疾病预防控制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pPr>
            <w:r>
              <w:rPr/>
              <w:t>宁波国际旅行卫生保健中心综合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pPr>
            <w:r>
              <w:rPr/>
              <w:t>福建国际旅行卫生保健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pPr>
            <w:r>
              <w:rPr/>
              <w:t>浙江国际旅行卫生保健中心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pPr>
            <w:r>
              <w:rPr/>
              <w:t>珠海国际旅行卫生保健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pPr>
            <w:r>
              <w:rPr/>
              <w:t>陕西国际旅行卫生保健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pPr>
            <w:r>
              <w:rPr/>
              <w:t>北京国际旅行卫生保健中心医学检测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pPr>
            <w:r>
              <w:rPr/>
              <w:t>厦门市疾病预防控制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pPr>
            <w:r>
              <w:rPr/>
              <w:t>天津国际旅行卫生保健中心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pPr>
            <w:r>
              <w:rPr/>
              <w:t>山东省胸科医院检验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pPr>
            <w:r>
              <w:rPr/>
              <w:t>贵州省疾病预防控制中心</w:t>
            </w:r>
          </w:p>
          <w:p>
            <w:pPr>
              <w:pStyle w:val="Normal"/>
              <w:jc w:val="left"/>
              <w:rPr/>
            </w:pPr>
            <w:r>
              <w:rPr/>
              <w:t>贵州省结核病防治研究所检验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pPr>
            <w:r>
              <w:rPr/>
              <w:t>黑龙江国际旅行卫生保健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pPr>
            <w:r>
              <w:rPr/>
              <w:t>广西壮族自治区疾病预防控制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pPr>
            <w:r>
              <w:rPr/>
              <w:t>深圳国际旅行卫生保健中心医学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pPr>
            <w:r>
              <w:rPr/>
              <w:t>天津国际旅行卫生保健中心空港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pPr>
            <w:r>
              <w:rPr/>
              <w:t>厦门国际旅行卫生保健中心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pPr>
            <w:r>
              <w:rPr/>
              <w:t>上海兰卫临床检验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pPr>
            <w:r>
              <w:rPr/>
              <w:t>福建省疾病预防控制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pPr>
            <w:r>
              <w:rPr/>
              <w:t>上海市公共卫生临床中心医学检验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pPr>
            <w:r>
              <w:rPr/>
              <w:t>上海市肺科医院检验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pPr>
            <w:r>
              <w:rPr/>
              <w:t>安徽国际旅行卫生保健中心传染病检测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pPr>
            <w:r>
              <w:rPr/>
              <w:t>西藏国际旅行卫生保健中心结核菌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pPr>
            <w:r>
              <w:rPr/>
              <w:t>都匀市疾病预防控制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bl>
    <w:p>
      <w:pPr>
        <w:pStyle w:val="Normal"/>
        <w:rPr>
          <w:rFonts w:ascii="宋体;SimSun" w:hAnsi="宋体;SimSun" w:cs="宋体;SimSun"/>
          <w:b/>
          <w:b/>
          <w:sz w:val="24"/>
        </w:rPr>
      </w:pPr>
      <w:r>
        <w:rPr>
          <w:rFonts w:cs="宋体;SimSun" w:ascii="宋体;SimSun" w:hAnsi="宋体;SimSun"/>
          <w:b/>
          <w:sz w:val="24"/>
        </w:rPr>
      </w:r>
    </w:p>
    <w:p>
      <w:pPr>
        <w:pStyle w:val="Normal"/>
        <w:numPr>
          <w:ilvl w:val="0"/>
          <w:numId w:val="1"/>
        </w:numPr>
        <w:rPr>
          <w:rFonts w:ascii="宋体;SimSun" w:hAnsi="宋体;SimSun" w:cs="宋体;SimSun"/>
          <w:b/>
          <w:b/>
          <w:sz w:val="24"/>
        </w:rPr>
      </w:pPr>
      <w:r>
        <w:rPr>
          <w:rFonts w:ascii="宋体;SimSun" w:hAnsi="宋体;SimSun" w:cs="宋体;SimSun"/>
          <w:b/>
          <w:sz w:val="24"/>
        </w:rPr>
        <w:t>化妆品中的汞元素的测定能力验证项目（</w:t>
      </w:r>
      <w:r>
        <w:rPr>
          <w:rFonts w:cs="宋体;SimSun" w:ascii="宋体;SimSun" w:hAnsi="宋体;SimSun"/>
          <w:b/>
          <w:sz w:val="24"/>
        </w:rPr>
        <w:t>120</w:t>
      </w:r>
      <w:r>
        <w:rPr>
          <w:rFonts w:ascii="宋体;SimSun" w:hAnsi="宋体;SimSun" w:cs="宋体;SimSun"/>
          <w:b/>
          <w:sz w:val="24"/>
        </w:rPr>
        <w:t>家）</w:t>
      </w:r>
    </w:p>
    <w:p>
      <w:pPr>
        <w:pStyle w:val="Normal"/>
        <w:rPr>
          <w:rFonts w:ascii="宋体;SimSun" w:hAnsi="宋体;SimSun" w:cs="宋体;SimSun"/>
          <w:b/>
          <w:b/>
          <w:sz w:val="24"/>
        </w:rPr>
      </w:pPr>
      <w:r>
        <w:rPr>
          <w:rFonts w:cs="宋体;SimSun" w:ascii="宋体;SimSun" w:hAnsi="宋体;SimSun"/>
          <w:b/>
          <w:sz w:val="24"/>
        </w:rPr>
      </w:r>
    </w:p>
    <w:tbl>
      <w:tblPr>
        <w:tblW w:w="9498" w:type="dxa"/>
        <w:jc w:val="left"/>
        <w:tblInd w:w="-459" w:type="dxa"/>
        <w:tblLayout w:type="fixed"/>
        <w:tblCellMar>
          <w:top w:w="0" w:type="dxa"/>
          <w:left w:w="108" w:type="dxa"/>
          <w:bottom w:w="0" w:type="dxa"/>
          <w:right w:w="108" w:type="dxa"/>
        </w:tblCellMar>
      </w:tblPr>
      <w:tblGrid>
        <w:gridCol w:w="709"/>
        <w:gridCol w:w="7229"/>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编号</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机构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珠海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省中山市质量计量监督检测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出入境检验检疫局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市产品质量监督检测技术研究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西壮族自治区食品药品检验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顺德出入境检验检疫局综合技术服务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检验检疫科学研究院综合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淮安出入境检验检疫局综合技术服务中心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出入境检验检疫局技术中心荆州综合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市质量监督检测研究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北省食品质量监督检验研究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徽国家农业标准化与监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西安市产品质量监督检验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青海出入境检验检疫局检验检疫综合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质量监督检验技术研究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普陀区疾病预防控制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锡出入境检验检疫局检验检疫综合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铁道科学研究院节能环保劳卫研究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波市产品质量监督检验研究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川出入境检验检疫局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静安区疾病预防控制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厦门出入境检验检疫局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明出入境检验检疫局综合技术服务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华出入境检验检疫局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连市产品质量监督检验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成都市产品质量监督检验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西出入境检验检疫局综合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清远出入境检验检疫局综合技术服务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佛山市质量计量监督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义乌出入境检验检疫局综合技术服务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福建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南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黑龙江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西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轻工业香料化妆品洗涤用品质量监督检测广州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出入境检验检疫局食品检验检疫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增城出入境检验检疫局综合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西省產品質量監督檢驗研究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奉贤区疾病预防控制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西壮族自治区产品质量监督检验研究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吉林省产品质量监督检验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化妆品质量监督检验中心（北京）</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省产品质量监督检验研究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泉州出入境检验检疫局综合技术服务中心（食检分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重庆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省质量检测科学研究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西省疾病预防控制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吉林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出入境检验检疫局动植物与食品检验检疫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漳州出入境检验检疫局综合技术服务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疾病预防控制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出入境检验检疫局检验检疫综合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蒙古自治区产品质量检验研究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相宜本草化妆品股份有限公司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产品质量监督检验研究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南省产品质量监督检验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北省产品质量监督检验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疾病预防控制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产品质量监督检验研究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崇明县疾病预防控制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省产品质量监督检验研究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洗涤用品质量监督检验中心（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杨浦区疾病预防控制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西安市食品药品检验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蒙古出入境检验检疫局检验检疫技术中心理化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省食品药品检验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川省产品质量监督检验检测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宝山区疾病预防控制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铜川市产品质量监督检验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食品药品检验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云南同创检测技术股份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威海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南省产商品质量监督检验研究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甘肃出入境检验检疫局检验检疫综合技术中心中心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西出入境检验检疫局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柳州市产品质量监督检验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花都出入境检验检疫局综合技术服务中心综合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市计量质量检测研究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东省产品质量监督检验研究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盘锦市疾病预防控制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贵州师范大学分析测试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出入境检验检疫局动植物与食品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汕头出入境检验检疫局检验检疫技术中心化矿金属产品检测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泰州市产品质量监督检验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西壮族自治区柳州食品药品检验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天祥质量技术服务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川省食品药品检验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产品质量监督检验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波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重庆市计量质量检测研究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海南省产品质量监督检验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门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徽出入境检验检疫局化学技术分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梧州市产品质量监督检验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武汉产品质量监督检验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黑龙江省质量监督检测研究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海南出入境检验检疫局技术中心食品安全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陕西省食品药品检验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福建省产品质量检验研究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轻工业化妆品质量监督检测天津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云南省疾病预防控制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肇庆出入境检验检疫局检验检疫综合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日用小商品质量监督检验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产品质量监督检验院</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杭州市质量技术监督检测院</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出入境检验检疫局动植物与食品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福清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成都市食品药品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南出入境检验检疫局检验检疫技术中心化矿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商业联合会肉禽蛋食品质量监督检测中心（北京）</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鞍山市产品质量监督检验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哈尔滨市产品质量监督检验院</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东山出入境检验检疫局综合技术服务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长春市产品质量监督检验院</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番禺出入境检验检疫局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省检验检疫科学技术研究院食品安全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京市产品质量监督检验院</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南省疾病预防控制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夏出入境检验检疫局检验检疫综合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bl>
    <w:p>
      <w:pPr>
        <w:pStyle w:val="Normal"/>
        <w:rPr>
          <w:rFonts w:ascii="宋体;SimSun" w:hAnsi="宋体;SimSun" w:cs="宋体;SimSun"/>
          <w:b/>
          <w:b/>
          <w:sz w:val="24"/>
        </w:rPr>
      </w:pPr>
      <w:r>
        <w:rPr>
          <w:rFonts w:cs="宋体;SimSun" w:ascii="宋体;SimSun" w:hAnsi="宋体;SimSun"/>
          <w:b/>
          <w:sz w:val="24"/>
        </w:rPr>
      </w:r>
    </w:p>
    <w:p>
      <w:pPr>
        <w:pStyle w:val="Normal"/>
        <w:numPr>
          <w:ilvl w:val="0"/>
          <w:numId w:val="1"/>
        </w:numPr>
        <w:rPr>
          <w:rFonts w:ascii="宋体;SimSun" w:hAnsi="宋体;SimSun" w:cs="宋体;SimSun"/>
          <w:b/>
          <w:b/>
          <w:sz w:val="24"/>
        </w:rPr>
      </w:pPr>
      <w:r>
        <w:rPr>
          <w:rFonts w:ascii="宋体;SimSun" w:hAnsi="宋体;SimSun" w:cs="宋体;SimSun"/>
          <w:b/>
          <w:sz w:val="24"/>
        </w:rPr>
        <w:t>生活饮用水中总硬度和锌、硒的检测能力验证项目（</w:t>
      </w:r>
      <w:r>
        <w:rPr>
          <w:rFonts w:cs="宋体;SimSun" w:ascii="宋体;SimSun" w:hAnsi="宋体;SimSun"/>
          <w:b/>
          <w:sz w:val="24"/>
        </w:rPr>
        <w:t>430</w:t>
      </w:r>
      <w:r>
        <w:rPr>
          <w:rFonts w:ascii="宋体;SimSun" w:hAnsi="宋体;SimSun" w:cs="宋体;SimSun"/>
          <w:b/>
          <w:sz w:val="24"/>
        </w:rPr>
        <w:t>家）</w:t>
      </w:r>
    </w:p>
    <w:p>
      <w:pPr>
        <w:pStyle w:val="Normal"/>
        <w:ind w:left="-180" w:hanging="0"/>
        <w:rPr>
          <w:rFonts w:ascii="宋体;SimSun" w:hAnsi="宋体;SimSun" w:cs="宋体;SimSun"/>
          <w:b/>
          <w:b/>
          <w:sz w:val="24"/>
        </w:rPr>
      </w:pPr>
      <w:r>
        <w:rPr>
          <w:rFonts w:cs="宋体;SimSun" w:ascii="宋体;SimSun" w:hAnsi="宋体;SimSun"/>
          <w:b/>
          <w:sz w:val="24"/>
        </w:rPr>
      </w:r>
    </w:p>
    <w:tbl>
      <w:tblPr>
        <w:tblW w:w="9498" w:type="dxa"/>
        <w:jc w:val="left"/>
        <w:tblInd w:w="-459" w:type="dxa"/>
        <w:tblLayout w:type="fixed"/>
        <w:tblCellMar>
          <w:top w:w="0" w:type="dxa"/>
          <w:left w:w="108" w:type="dxa"/>
          <w:bottom w:w="0" w:type="dxa"/>
          <w:right w:w="108" w:type="dxa"/>
        </w:tblCellMar>
      </w:tblPr>
      <w:tblGrid>
        <w:gridCol w:w="709"/>
        <w:gridCol w:w="5103"/>
        <w:gridCol w:w="2126"/>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编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机构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满意参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黑龙江省疾病预防控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食品质量安全监督检验中心</w:t>
            </w:r>
            <w:r>
              <w:rPr/>
              <w:t>/</w:t>
              <w:br/>
            </w:r>
            <w:r>
              <w:rPr/>
              <w:t>北京市海淀区产品质量监督检验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东省产品质量监督检验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南省产商品质量监督检验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市计量质量检测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城市供水</w:t>
            </w:r>
            <w:r>
              <w:rPr/>
              <w:t>(</w:t>
            </w:r>
            <w:r>
              <w:rPr/>
              <w:t>排水</w:t>
            </w:r>
            <w:r>
              <w:rPr/>
              <w:t>)</w:t>
            </w:r>
            <w:r>
              <w:rPr/>
              <w:t>监测网济南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农业部乳品质量监督检验测试中心（哈尔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省城市供水水质监测网肇庆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福建省水环境监测中心莆田分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黄山市三江源水质检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城市供水水质监测网哈尔滨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西省食品质量监督检验研究院</w:t>
            </w:r>
            <w:r>
              <w:rPr/>
              <w:t>/</w:t>
              <w:br/>
            </w:r>
            <w:r>
              <w:rPr/>
              <w:t>国家农副产品及白酒质量监督检验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城市供水水质监测网温州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水环境监测中心（海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阳泉市德源水质检测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福建省水环境监测中心宁德分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宿迁市联合水质检测有限公司</w:t>
            </w:r>
            <w:r>
              <w:rPr/>
              <w:t>/</w:t>
              <w:br/>
            </w:r>
            <w:r>
              <w:rPr/>
              <w:t>江苏城市供水水质监测网宿迁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省疾病预防控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水环境监测中心（密云水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珠江流域水环境监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城市供水水质监测网滨海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黄埔出入境检验检疫局综合技术服务中心检验检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出入境检验检疫局食品化矿实验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水环境监测中心（大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省产品质量监督检验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波市产品质量监督检验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质量监督检验技术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城市供水水质监测网佛山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农副加工食品质量监督检验中心</w:t>
            </w:r>
            <w:r>
              <w:rPr/>
              <w:t>/</w:t>
              <w:br/>
            </w:r>
            <w:r>
              <w:rPr/>
              <w:t>安徽国家农业标准化与监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云南省水文水资源局丽江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辽宁省疾病预防控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云南云测质量检验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省城市供水水质监测网苏州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产品质量监督检验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普洱茶产品质量监督检验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城市供水水质监测网青岛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山市小榄水质检测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成都市产品质量监督检验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城市供水水质监测网西宁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省城市供水水质监测网顺德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南省水环境监测中心湘西分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吉林省水环境监测中心白城分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吉林省水环境监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疆维吾尔自治区疾病预防控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连云港市水质检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西沿海水环境监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波出入境检验检疫局检验检疫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市水环境监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城市供水水质监测网广州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水环境监测中心（官厅水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市疾病预防控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省城市供水水质监测网咸宁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市城市排水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产品质量监督检验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水产品及加工食品质量监督检验中心</w:t>
            </w:r>
            <w:r>
              <w:rPr/>
              <w:t>/</w:t>
              <w:br/>
            </w:r>
            <w:r>
              <w:rPr/>
              <w:t>杭州市质量技术监督检验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云南省水环境监测中心普洱市分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南省水环境监测中心湘潭分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南省城市供水水质监测网衡阳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疾病预防控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九江市水资源监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城市供水水质监测网大连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省城市供水水质监测网仙桃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重庆出入境检验检疫局检验检疫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省疾病预防控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海南省疾病预防控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城市供水水质监测网天津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水环境监测中心（南水北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福建省水环境监测中心三明分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运城市引水供水有限公司水质监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川出入境检验检疫局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盐城出入境检验检疫局综合检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西城市供水水质监测网柳州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临汾市欣润洁水质检测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松辽流域水环境监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产品质量监督检验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潍坊市自来水有限公司水质检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出入境检验检疫局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西壮族自治区疾病预防控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北省城市供水水质监测网邢台监测站</w:t>
            </w:r>
            <w:r>
              <w:rPr/>
              <w:t>/</w:t>
              <w:br/>
            </w:r>
            <w:r>
              <w:rPr/>
              <w:t>中建冀泉供水有限责任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城市供水水质监测网贵阳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白银市疾病预防控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甘肃省疾病预防控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白山市产品质量检验所</w:t>
            </w:r>
            <w:r>
              <w:rPr/>
              <w:t>/</w:t>
              <w:br/>
            </w:r>
            <w:r>
              <w:rPr/>
              <w:t>国家饮用水产品质量监督检验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吉林省疾病预防控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淮安出入境检验检疫局综合技术服务中心实验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普陀区疾病预防控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云南省水环境监测中心西双版纳州分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城市供水水质监测网无锡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云南省疾病预防控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盐城市水质检测中心</w:t>
            </w:r>
            <w:r>
              <w:rPr/>
              <w:t>/</w:t>
            </w:r>
            <w:r>
              <w:rPr/>
              <w:t>盐城汇津水务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武汉产品质量监督检验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省疾病预防控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商业联合会农副商（产）品质量监督检验测试中心（长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西省城市供水水质监测网晋中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城市供水水质监测网南京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水环境监测中心（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杭州余杭水务水质监测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潍坊市产品质量监督检验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疾病预防控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肉类食品综合研究中心检验实验室</w:t>
            </w:r>
            <w:r>
              <w:rPr/>
              <w:t>/</w:t>
            </w:r>
            <w:r>
              <w:rPr/>
              <w:t>国家肉类食品质量监督检验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漳州出入境检验检疫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省水环境监测中心无锡分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西壮族自治区柳州市水环境监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福建省疾病预防控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夏城市供水水质监测网吴忠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吉林出入境检验检疫局检验检疫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市产品质量监督检测技术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海水及苦咸水利用产品质量监督检验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温州市疾病预防控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潍坊市嘉源水质监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福建省水环境监测中心漳州分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西省吉安市水资源监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市天河区疾病预防控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川省疾病预防控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盐产品质量监督检验中心</w:t>
            </w:r>
            <w:r>
              <w:rPr/>
              <w:t>/</w:t>
              <w:br/>
            </w:r>
            <w:r>
              <w:rPr/>
              <w:t>中盐制盐工程技术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西省疾病预防控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玉林市水环境监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省城市供水水质监测网东风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连市产品质量监督检验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嘉定区疾病预防控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城市供水水质监测网郑州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城市供水水质监测网重庆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北省城市供水水质监测网承德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福建出入境检验检疫局检验检疫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出入境检验检疫局检验检疫技术中心食品实验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宝山区疾病预防控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梧州市水环境监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城市供水水质监测网深圳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省水环境监测中心扬州分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东绿洁环境检测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城市供水水质监测网太原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城市排水监测网广州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福建省水环境监测中心泉州分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南省城市供水水质监测网常德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晋城市碧源水质检测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家港出入境检验检疫局综合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桂林市水环境监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西省水资源监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城市供水水质监测网银川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珠海市水质监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西检验检疫局检验检疫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城市供水水质监测网石家庄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西出入境检验检疫局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城市排水水质监测网南京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重庆市计量质量检测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黄河宁蒙水环境监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青海省疾病预防控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海口市城市排水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九江市水质监测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浦东新区疾病预防控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城市排水监测总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济宁水司水质监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水环境监测中心（昌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城市供水水质监测网珠海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泰州出入境检验检疫局综合技术服务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农业部农业环境质量监督检验测试中心（重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城市供水水质监测网沈阳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云南省水环境监测中心德宏州分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清远市锦诚水质检测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云南出入境检验检疫局技术中心食品实验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省水环境监测中心宿迁分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西出入境检验检疫局综合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青岛市产品质量监督检验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西省景德镇市水资源监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城市供水水质监测网西安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省城市供水水质监测网中山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夏城市供水水质监测网中卫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青海省水环境监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理州质量技术监督综合检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南省水环境监测中心常德分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辽宁出入境检验检疫局检验检疫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云南省水环境监测中心玉溪市分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辽宁省水环境监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城市供水水质监测网上海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夏回族自治区疾病预防控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黑龙江省城市供水水质监测网牡丹江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省产品质量监督检验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城市供水水质监测网长春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同市沃特水质检测有限责任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云南省水环境监测中心文山州分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黄河流域水环境监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厦门出入境检验检疫局检验检疫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核工业二○三研究所分析测试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蒙古自治区疾病预防控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枣庄市水质检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食品质量监督检验中心</w:t>
            </w:r>
            <w:r>
              <w:rPr/>
              <w:t>/</w:t>
              <w:br/>
            </w:r>
            <w:r>
              <w:rPr/>
              <w:t>中国食品发酵工业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西省水资源监测中心上饶分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西省宜春水资源监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城市供水水质监测网昆明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城市供水水质监测网合肥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土资源部广州矿产资源监督检测中心</w:t>
            </w:r>
            <w:r>
              <w:rPr/>
              <w:t>/</w:t>
              <w:br/>
            </w:r>
            <w:r>
              <w:rPr/>
              <w:t>广东省物料实验检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西藏出入境检验检疫局检验检疫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城市供水水质监测网杭州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城市供水水质监测网株洲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云南省城市供排水水质监测网曲靖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重庆市疾病预防控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福建省水环境监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西省疾病预防控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黑龙江城市供水水质监测网黑河市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海口永庄水务有限公司水质检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城市供水水质监测网丽水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南省水环境监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城市供水水质监测网兰州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南省水环境监测中心衡阳分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云南省水环境监测中心大理州分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广州分析测试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省水环境监测中心苏州分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西省水环境监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黑龙江省水环境监测中心牡丹江分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省优联检测技术服务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城市供水水质监测网福州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城市供水水质监测网大庆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临沂实康水务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抚州市水资源监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黄河山东水环境监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南省水环境监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云南省水环境监测中心临沧市分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疆维吾尔自治区产品质量监督检验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商业联合会食品质量监督检验测试中心</w:t>
            </w:r>
            <w:r>
              <w:rPr/>
              <w:t>(</w:t>
            </w:r>
            <w:r>
              <w:rPr/>
              <w:t>哈尔滨</w:t>
            </w:r>
            <w:r>
              <w:rPr/>
              <w:t>)/</w:t>
              <w:br/>
            </w:r>
            <w:r>
              <w:rPr/>
              <w:t>哈尔滨市食品工业研究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辽宁省水环境监测中心铁岭分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南省出入境检验检疫局检验检疫技术中心安阳分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延安市疾病预防控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疾病预防控制中心环境与健康相关产品安全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出入境检验检疫局食品检验检疫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云南省水环境监测中心保山市分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w:t>
            </w:r>
            <w:r>
              <w:rPr/>
              <w:t>*</w:t>
            </w: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长治市慧泉水质检测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w:t>
            </w:r>
            <w:r>
              <w:rPr/>
              <w:t>*</w:t>
            </w: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城市供水水质监测网乌鲁木齐监测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w:t>
            </w:r>
            <w:r>
              <w:rPr/>
              <w:t>*</w:t>
            </w: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阿克苏地区质量与计量检测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w:t>
            </w:r>
            <w:r>
              <w:rPr/>
              <w:t>*</w:t>
            </w: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水环境监测中心（通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w:t>
            </w:r>
            <w:r>
              <w:rPr/>
              <w:t>*</w:t>
            </w: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池市水环境监测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w:t>
            </w:r>
            <w:r>
              <w:rPr/>
              <w:t>*</w:t>
            </w: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省城市供水水质监测网常州监测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w:t>
            </w:r>
            <w:r>
              <w:rPr/>
              <w:t>*</w:t>
            </w: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云南省水环境监测中心曲靖市分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w:t>
            </w:r>
            <w:r>
              <w:rPr/>
              <w:t>*</w:t>
            </w: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南省水环境监测中心长沙分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w:t>
            </w:r>
            <w:r>
              <w:rPr/>
              <w:t>*</w:t>
            </w: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鞍山市城市供水水质检测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w:t>
            </w:r>
            <w:r>
              <w:rPr/>
              <w:t>*</w:t>
            </w: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南省产品质量监督检验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w:t>
            </w:r>
            <w:r>
              <w:rPr/>
              <w:t>*</w:t>
            </w: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珠海出入境检验检疫局检验检疫技术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w:t>
            </w:r>
            <w:r>
              <w:rPr/>
              <w:t>*</w:t>
            </w: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吉林省水环境监测中心吉林分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w:t>
            </w:r>
            <w:r>
              <w:rPr/>
              <w:t>*</w:t>
            </w: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济南市疾病预防控制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w:t>
            </w:r>
            <w:r>
              <w:rPr/>
              <w:t>*</w:t>
            </w: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黑龙江省水环境监测中心齐齐哈尔分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w:t>
            </w:r>
            <w:r>
              <w:rPr/>
              <w:t>*</w:t>
            </w: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市城市供水水质检测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w:t>
            </w:r>
            <w:r>
              <w:rPr/>
              <w:t>*</w:t>
            </w: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西省鄱阳湖水资源监测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w:t>
            </w:r>
            <w:r>
              <w:rPr/>
              <w:t>*</w:t>
            </w: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城市供水水质监测网厦门监测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w:t>
            </w:r>
            <w:r>
              <w:rPr/>
              <w:t>*</w:t>
            </w: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城市排水监测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w:t>
            </w:r>
            <w:r>
              <w:rPr/>
              <w:t>*</w:t>
            </w: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夏回族自治区食品检测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w:t>
            </w:r>
            <w:r>
              <w:rPr/>
              <w:t>*</w:t>
            </w: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北出入境检验检疫局检验检疫技术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w:t>
            </w:r>
            <w:r>
              <w:rPr/>
              <w:t>*</w:t>
            </w: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吉林省产品质量监督检验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w:t>
            </w:r>
            <w:r>
              <w:rPr/>
              <w:t>*</w:t>
            </w: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福建省水环境监测中心南平分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w:t>
            </w:r>
            <w:r>
              <w:rPr/>
              <w:t>*</w:t>
            </w: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长江流域水环境监测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w:t>
            </w:r>
            <w:r>
              <w:rPr/>
              <w:t>*</w:t>
            </w: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黄河三门峡库区水环境监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w:t>
            </w:r>
            <w:r>
              <w:rPr/>
              <w:t>*</w:t>
            </w:r>
            <w:r>
              <w:rPr/>
              <w:t>、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云南省水环境监测中心楚雄州分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w:t>
            </w:r>
            <w:r>
              <w:rPr/>
              <w:t>*</w:t>
            </w:r>
            <w:r>
              <w:rPr/>
              <w:t>、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润沃水质监测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w:t>
            </w:r>
            <w:r>
              <w:rPr/>
              <w:t>*</w:t>
            </w:r>
            <w:r>
              <w:rPr/>
              <w:t>、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吉林省水环境监测中心通化分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w:t>
            </w:r>
            <w:r>
              <w:rPr/>
              <w:t>*</w:t>
            </w:r>
            <w:r>
              <w:rPr/>
              <w:t>、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聊城水务水质检测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w:t>
            </w:r>
            <w:r>
              <w:rPr/>
              <w:t>*</w:t>
            </w:r>
            <w:r>
              <w:rPr/>
              <w:t>、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葡萄、葡萄酒质量监督检验中心（秦皇岛）</w:t>
            </w:r>
            <w:r>
              <w:rPr/>
              <w:t>/</w:t>
              <w:br/>
            </w:r>
            <w:r>
              <w:rPr/>
              <w:t>秦皇岛市产品质量监督检验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w:t>
            </w:r>
            <w:r>
              <w:rPr/>
              <w:t>*</w:t>
            </w:r>
            <w:r>
              <w:rPr/>
              <w:t>、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云南省水环境监测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w:t>
            </w:r>
            <w:r>
              <w:rPr/>
              <w:t>*</w:t>
            </w:r>
            <w:r>
              <w:rPr/>
              <w:t>、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吉林省水环境监测中心四平分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w:t>
            </w:r>
            <w:r>
              <w:rPr/>
              <w:t>*</w:t>
            </w:r>
            <w:r>
              <w:rPr/>
              <w:t>、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汕头市为民水质检测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w:t>
            </w:r>
            <w:r>
              <w:rPr/>
              <w:t>*</w:t>
            </w:r>
            <w:r>
              <w:rPr/>
              <w:t>、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省疾病预防控制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w:t>
            </w:r>
            <w:r>
              <w:rPr/>
              <w:t>*</w:t>
            </w:r>
            <w:r>
              <w:rPr/>
              <w:t>、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南省疾病预防控制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w:t>
            </w:r>
            <w:r>
              <w:rPr/>
              <w:t>*</w:t>
            </w:r>
            <w:r>
              <w:rPr/>
              <w:t>、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黄河中游水环境监测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w:t>
            </w:r>
            <w:r>
              <w:rPr/>
              <w:t>*</w:t>
            </w:r>
            <w:r>
              <w:rPr/>
              <w:t>、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威海市产品质量监督检验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w:t>
            </w:r>
            <w:r>
              <w:rPr/>
              <w:t>*</w:t>
            </w:r>
            <w:r>
              <w:rPr/>
              <w:t>、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核工业地质分析测试研究中心</w:t>
            </w:r>
            <w:r>
              <w:rPr/>
              <w:t>/</w:t>
              <w:br/>
            </w:r>
            <w:r>
              <w:rPr/>
              <w:t>核工业北京地质研究院分析测试研究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w:t>
            </w:r>
            <w:r>
              <w:rPr/>
              <w:t>*</w:t>
            </w:r>
            <w:r>
              <w:rPr/>
              <w:t>、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云南省水环境监测中心红河州分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w:t>
            </w:r>
            <w:r>
              <w:rPr/>
              <w:t>*</w:t>
            </w:r>
            <w:r>
              <w:rPr/>
              <w:t>、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黄河上游水环境监测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w:t>
            </w:r>
            <w:r>
              <w:rPr/>
              <w:t>*</w:t>
            </w:r>
            <w:r>
              <w:rPr/>
              <w:t>、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抚州市供水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w:t>
            </w:r>
            <w:r>
              <w:rPr/>
              <w:t>*</w:t>
            </w:r>
            <w:r>
              <w:rPr/>
              <w:t>、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城市供水水质监测网深圳市水务局监测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w:t>
            </w:r>
            <w:r>
              <w:rPr/>
              <w:t>*</w:t>
            </w:r>
            <w:r>
              <w:rPr/>
              <w:t>、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市质量监督检验站第六十九站</w:t>
            </w:r>
            <w:r>
              <w:rPr/>
              <w:t>/</w:t>
              <w:br/>
            </w:r>
            <w:r>
              <w:rPr/>
              <w:t>中国商业联合会食品质量监督检验测试中心（天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w:t>
            </w:r>
            <w:r>
              <w:rPr/>
              <w:t>*</w:t>
            </w:r>
            <w:r>
              <w:rPr/>
              <w:t>、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百色市水环境监测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w:t>
            </w:r>
            <w:r>
              <w:rPr/>
              <w:t>*</w:t>
            </w:r>
            <w:r>
              <w:rPr/>
              <w:t>、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辽市产品质量计量检测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w:t>
            </w:r>
            <w:r>
              <w:rPr/>
              <w:t>*</w:t>
            </w:r>
            <w:r>
              <w:rPr/>
              <w:t>、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长江水利委员会水文局长江长江口水环境监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硒</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北省城市供水水质监测网邯郸监测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硒</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城市供水水质监测网南昌监测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硒</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南省城市供水水质监测网冷水江监测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硒</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黑龙江省水环境监测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硒</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青岛中一监测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硒</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吉林省水环境监测中心延边分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硒</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福建省产品质量检验研究院</w:t>
            </w:r>
            <w:r>
              <w:rPr/>
              <w:t>/</w:t>
              <w:br/>
            </w:r>
            <w:r>
              <w:rPr/>
              <w:t>国家加工食品质量监督检验中心（福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硒</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徽省疾病预防控制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硒</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市质量监督检测研究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硒</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波市涌泉排水监测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硒</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贵州省疾病预防控制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硒</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西壮族自治区产品质量监督检验研究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硒</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西城市供水水质监测网北海监测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硒</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昌平区疾病预防控制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硒</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徽省马鞍山润洁水质检测有限责任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硒</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北省食品质量监督检验研究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硒</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龙岩出入境检验检疫局理化分析实验室</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硒</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轻工业食品质量监督检测成都站</w:t>
            </w:r>
            <w:r>
              <w:rPr/>
              <w:t>/</w:t>
              <w:br/>
            </w:r>
            <w:r>
              <w:rPr/>
              <w:t>四川轻工业研究设计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硒</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城市供水水质监测网成都监测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硒</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淮河流域水环境监测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硒</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南出入境检验检疫局检验检疫技术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硒</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热带农副产品质量监督检验中心</w:t>
            </w:r>
            <w:r>
              <w:rPr/>
              <w:t>/</w:t>
              <w:br/>
            </w:r>
            <w:r>
              <w:rPr/>
              <w:t>云南省产品质量监督检验研究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硒</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农业标准化监测与研究中心（黑龙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硒</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陕西省城市供水水质监测网渭南监测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硒</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青岛经济开发区供排水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w:t>
            </w:r>
            <w:r>
              <w:rPr/>
              <w:t>*</w:t>
            </w:r>
            <w:r>
              <w:rPr/>
              <w:t>、锌</w:t>
            </w:r>
            <w:r>
              <w:rPr/>
              <w:t>*</w:t>
            </w:r>
            <w:r>
              <w:rPr/>
              <w:t>、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南省水环境监测中心邵阳分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w:t>
            </w:r>
            <w:r>
              <w:rPr/>
              <w:t>*</w:t>
            </w:r>
            <w:r>
              <w:rPr/>
              <w:t>、锌</w:t>
            </w:r>
            <w:r>
              <w:rPr/>
              <w:t>*</w:t>
            </w:r>
            <w:r>
              <w:rPr/>
              <w:t>、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东省疾病预防控制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w:t>
            </w:r>
            <w:r>
              <w:rPr/>
              <w:t>*</w:t>
            </w:r>
            <w:r>
              <w:rPr/>
              <w:t>、锌</w:t>
            </w:r>
            <w:r>
              <w:rPr/>
              <w:t>*</w:t>
            </w:r>
            <w:r>
              <w:rPr/>
              <w:t>、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黄山市环境监测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w:t>
            </w:r>
            <w:r>
              <w:rPr/>
              <w:t>*</w:t>
            </w:r>
            <w:r>
              <w:rPr/>
              <w:t>、锌</w:t>
            </w:r>
            <w:r>
              <w:rPr/>
              <w:t>*</w:t>
            </w:r>
            <w:r>
              <w:rPr/>
              <w:t>、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城市供水水质监测网呼和浩特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w:t>
            </w:r>
            <w:r>
              <w:rPr/>
              <w:t>*</w:t>
            </w:r>
            <w:r>
              <w:rPr/>
              <w:t>、锌、硒</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川省城市供水排水水质监测网宜宾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w:t>
            </w:r>
            <w:r>
              <w:rPr/>
              <w:t>*</w:t>
            </w:r>
            <w:r>
              <w:rPr/>
              <w:t>、锌、硒</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云南省水环境监测中心昆明市分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w:t>
            </w:r>
            <w:r>
              <w:rPr/>
              <w:t>*</w:t>
            </w:r>
            <w:r>
              <w:rPr/>
              <w:t>、硒</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甘肃出入境检验检疫局检验检疫综合技术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w:t>
            </w:r>
            <w:r>
              <w:rPr/>
              <w:t>*</w:t>
            </w:r>
            <w:r>
              <w:rPr/>
              <w:t>、硒</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烟台市城市供水水质监测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w:t>
            </w:r>
            <w:r>
              <w:rPr/>
              <w:t>*</w:t>
            </w:r>
            <w:r>
              <w:rPr/>
              <w:t>、硒</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威海市水务水质检测中心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w:t>
            </w:r>
            <w:r>
              <w:rPr/>
              <w:t>*</w:t>
            </w:r>
            <w:r>
              <w:rPr/>
              <w:t>、硒</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长宁区卫生检验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w:t>
            </w:r>
            <w:r>
              <w:rPr/>
              <w:t>*</w:t>
            </w:r>
            <w:r>
              <w:rPr/>
              <w:t>、硒</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福清出入境检验检疫局检验检疫技术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w:t>
            </w:r>
            <w:r>
              <w:rPr/>
              <w:t>*</w:t>
            </w:r>
            <w:r>
              <w:rPr/>
              <w:t>、硒</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疆兵团疾病预防控制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w:t>
            </w:r>
            <w:r>
              <w:rPr/>
              <w:t>*</w:t>
            </w:r>
            <w:r>
              <w:rPr/>
              <w:t>、硒</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石家庄市城市排水监测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w:t>
            </w:r>
            <w:r>
              <w:rPr/>
              <w:t>*</w:t>
            </w:r>
            <w:r>
              <w:rPr/>
              <w:t>、硒</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黑龙江省水环境监测中心黑河分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w:t>
            </w:r>
            <w:r>
              <w:rPr/>
              <w:t>*</w:t>
            </w:r>
            <w:r>
              <w:rPr/>
              <w:t>、硒</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海南省产品质量监督检验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w:t>
            </w:r>
            <w:r>
              <w:rPr/>
              <w:t>*</w:t>
            </w:r>
            <w:r>
              <w:rPr/>
              <w:t>、硒</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京市产品质量监督检验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w:t>
            </w:r>
            <w:r>
              <w:rPr/>
              <w:t>*</w:t>
            </w:r>
            <w:r>
              <w:rPr/>
              <w:t>、硒</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川省城市供排水水质监测网攀枝花监测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w:t>
            </w:r>
            <w:r>
              <w:rPr/>
              <w:t>*</w:t>
            </w:r>
            <w:r>
              <w:rPr/>
              <w:t>、硒</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城市供水水质监测网长沙监测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总硬度、锌</w:t>
            </w:r>
            <w:r>
              <w:rPr/>
              <w:t>*</w:t>
            </w:r>
            <w:r>
              <w:rPr/>
              <w:t>、硒</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青岛市城市排水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省水环境监测中心南通分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济南出入境检验检疫局检验检疫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静安区疾病预防控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西城市供水水质监测网河池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省水环境监测中心盐城分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陕西省供水水质监测网商洛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船舶重工集团公司第七一八研究所化学计量检测实验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梧州市产品质量监督检验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平出入境检验检疫局食品检测综合实验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省水质监测网武钢监测站</w:t>
            </w:r>
            <w:r>
              <w:rPr/>
              <w:t>/</w:t>
              <w:br/>
            </w:r>
            <w:r>
              <w:rPr/>
              <w:t>武钢房产经营开发管理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长春市产品质量监督检验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贵州省仁怀市产品质量监督检验院仁怀分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西城市供水水质监测网钦州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沧州市疾病预防控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辽市水质检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省城市供水水质监测网黄石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长江水利委员会水文局长江下游水环境监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检验认证集团山东检测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建筑材料工业建筑围护材料及管道产品质量监督检验测试中心</w:t>
            </w:r>
            <w:r>
              <w:rPr/>
              <w:t>/</w:t>
              <w:br/>
            </w:r>
            <w:r>
              <w:rPr/>
              <w:t>北京建筑材料检验研究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建筑科学研究院建筑能源与环境检测中心</w:t>
            </w:r>
            <w:r>
              <w:rPr/>
              <w:t>/</w:t>
              <w:br/>
            </w:r>
            <w:r>
              <w:rPr/>
              <w:t>中国建筑科学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甘肃省水环境监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陕西省饮用水产品质量监督检验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都匀市疾病预防控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家口市食品药品检验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荣成出入境检验检疫局综合技术服务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w:t>
            </w:r>
            <w:r>
              <w:rPr/>
              <w:t>*</w:t>
            </w:r>
            <w:r>
              <w:rPr/>
              <w:t>、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西省赣州市水资源监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w:t>
            </w:r>
            <w:r>
              <w:rPr/>
              <w:t>*</w:t>
            </w:r>
            <w:r>
              <w:rPr/>
              <w:t>、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东营市自来水公司水质检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w:t>
            </w:r>
            <w:r>
              <w:rPr/>
              <w:t>*</w:t>
            </w:r>
            <w:r>
              <w:rPr/>
              <w:t>、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日照市城市供水水质检测中心</w:t>
            </w:r>
            <w:r>
              <w:rPr/>
              <w:t>/</w:t>
            </w:r>
            <w:r>
              <w:rPr/>
              <w:t>日照市自来水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核工业二〇八大队分析测试中心</w:t>
            </w:r>
            <w:r>
              <w:rPr/>
              <w:t>/</w:t>
            </w:r>
            <w:r>
              <w:rPr/>
              <w:t>核工业二〇八大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锌</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陕西省疾病预防控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w:t>
            </w:r>
            <w:r>
              <w:rPr/>
              <w:t>*</w:t>
            </w:r>
            <w:r>
              <w:rPr/>
              <w:t>、锌</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昆明市疾病预防控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珠江水利委员会珠江水利科学研究院中心试验室</w:t>
            </w:r>
            <w:r>
              <w:rPr/>
              <w:t>/</w:t>
              <w:br/>
            </w:r>
            <w:r>
              <w:rPr/>
              <w:t>珠江水利委员会珠江水利科学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省水环境监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设部城市供水水质监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西省城市供水水质监测网景德镇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省金坛市疾病预防控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城市供水水质监测网武汉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城市供水水质监测网梅州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福建省水环境监测中心龙岩分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锡林浩特市净源给排水水质检测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云南省水环境监测中心昭通市分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硒</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城市供水水质监测网南宁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硒</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西省万家寨引黄工程管理局中心实验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硒</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北省疾病预防控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硒</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常熟中法水务有限公司水质监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省林产品质量检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汕头检验检疫局技术中心食品检测实验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陕西省产品质量监督检验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大学分析测试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南出入境检验检疫局检验检疫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蒙古出入境检验检疫局检验检疫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省微生物研究所（广东省微生物分析检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临沂市疾病预防控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科学院西北高原生物研究所分析测试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粮油及肉制品质量监督检验中心（漯河）</w:t>
            </w:r>
            <w:r>
              <w:rPr/>
              <w:t>/</w:t>
            </w:r>
            <w:r>
              <w:rPr/>
              <w:t>漯河市质量技术监督检验测试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农业部渔业环境及水产品质量监督检验测试中心（舟山）</w:t>
            </w:r>
            <w:r>
              <w:rPr/>
              <w:t>/</w:t>
              <w:br/>
            </w:r>
            <w:r>
              <w:rPr/>
              <w:t>浙江省海洋水产研究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检验检疫科学研究院综合检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徽出入境检验检疫局技术中心化学实验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商业联合会饮料茶叶商品质量监督检验测试中心（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省水环境监测中心镇江分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城市供水水质监测网北京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省水环境监测中心徐州分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南省疾病预防控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连云港出入境检验检疫局动植物实验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西城市供水水质监测网来宾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出入境检验检疫局动植物与食品检验检疫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城市供水水质监测网宁波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城市供水水质监测网东西湖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出入境检验检疫局检验检疫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海南出入境检验检疫局检验检疫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省检验检疫科学技术研究院食品安全实验室</w:t>
            </w:r>
            <w:r>
              <w:rPr/>
              <w:t>/</w:t>
              <w:br/>
            </w:r>
            <w:r>
              <w:rPr/>
              <w:t>浙江出入境检验检疫局检验检疫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陕西出入境检验检疫局检验检疫技术中心</w:t>
            </w:r>
            <w:r>
              <w:rPr/>
              <w:t>/</w:t>
              <w:br/>
            </w:r>
            <w:r>
              <w:rPr/>
              <w:t>技术中心化矿实验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济南市产品质量监督检验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北省水环境监测中心邯郸分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锌、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长江水利委员会水文局荆江水环境监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锌</w:t>
            </w:r>
            <w:r>
              <w:rPr/>
              <w:t>*</w:t>
            </w:r>
            <w:r>
              <w:rPr/>
              <w:t>、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茂名出入境检验检疫局综合实验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锌、硒</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西安市产品质量监督检验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锌、硒</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秦皇岛出入境检验检疫局检验检疫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锌</w:t>
            </w:r>
            <w:r>
              <w:rPr/>
              <w:t>*</w:t>
            </w:r>
            <w:r>
              <w:rPr/>
              <w:t>、硒</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黄浦区疾病预防控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松江区疾病预防控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阳江出入境检验检疫局综合技术服务中心综合实验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蒙古自治区产品质量检验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奉贤区疾病预防控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威海出入境检验检疫局综合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出入境检验检疫局检验检疫技术中心首都机场分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泉州出入境检验检疫局综合技术服务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东莞市食品药品检验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疆生产建设兵团食品质量检验测试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铁道部产品质量监督检验中心安全卫生检验站</w:t>
            </w:r>
            <w:r>
              <w:rPr/>
              <w:t>/</w:t>
              <w:br/>
            </w:r>
            <w:r>
              <w:rPr/>
              <w:t>中国铁道科学研究院节能环保劳卫研究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闵行区疾病预防控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市索奥检测技术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省水环境监测中心泰州分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西壮族自治区城市供水水质监测网梧州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南出入境检验检疫局综合技术中心漯河分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勐腊出入境检验检疫局检验检疫综合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西壮族自治区水环境监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省城市供水水质监测网南海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潮州出入境检验检疫局综合技术服务中心</w:t>
            </w:r>
            <w:r>
              <w:rPr/>
              <w:t>(</w:t>
            </w:r>
            <w:r>
              <w:rPr/>
              <w:t>检测中心</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明出入境检验检疫局综合技术服务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海洋食品质量监督检验中心</w:t>
            </w:r>
            <w:r>
              <w:rPr/>
              <w:t>/</w:t>
              <w:br/>
            </w:r>
            <w:r>
              <w:rPr/>
              <w:t>舟山市质量技术监督检测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惠州市疾病预防控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硬度</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昌平自来水有限责任公司水质检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德清县疾病预防控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金山区疾病预防控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疆出入境检验检疫局技术中心食品检测实验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省水环境监测中心常州分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西城市供水水质监测网东百色监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莆田出入境检验检疫局检验检疫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长江水利委员会水文局长江三峡水环境监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伊犁出入境检验检疫局综合技术服务中心综合实验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连出入境检验检疫局综合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省水环境监测中心连云港分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盘锦市疾病预防控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省水环境监测中心淮安分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庄河市食品检验监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北省水环境监测中心唐秦分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w:t>
      </w:r>
      <w:r>
        <w:rPr/>
        <w:t>表示该检测参数为补测满意</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1"/>
        </w:numPr>
        <w:rPr>
          <w:rFonts w:ascii="宋体;SimSun" w:hAnsi="宋体;SimSun" w:cs="宋体;SimSun"/>
          <w:b/>
          <w:b/>
          <w:sz w:val="24"/>
        </w:rPr>
      </w:pPr>
      <w:r>
        <w:rPr>
          <w:rFonts w:ascii="宋体;SimSun" w:hAnsi="宋体;SimSun" w:cs="宋体;SimSun"/>
          <w:b/>
          <w:sz w:val="24"/>
        </w:rPr>
        <w:t>鱼肉中指示性多氯联苯含量的检验能力验证项目（</w:t>
      </w:r>
      <w:r>
        <w:rPr>
          <w:rFonts w:cs="宋体;SimSun" w:ascii="宋体;SimSun" w:hAnsi="宋体;SimSun"/>
          <w:b/>
          <w:sz w:val="24"/>
        </w:rPr>
        <w:t>67</w:t>
      </w:r>
      <w:r>
        <w:rPr>
          <w:rFonts w:ascii="宋体;SimSun" w:hAnsi="宋体;SimSun" w:cs="宋体;SimSun"/>
          <w:b/>
          <w:sz w:val="24"/>
        </w:rPr>
        <w:t>家）</w:t>
      </w:r>
    </w:p>
    <w:p>
      <w:pPr>
        <w:pStyle w:val="Normal"/>
        <w:rPr>
          <w:rFonts w:ascii="宋体;SimSun" w:hAnsi="宋体;SimSun" w:cs="宋体;SimSun"/>
          <w:b/>
          <w:b/>
          <w:sz w:val="24"/>
        </w:rPr>
      </w:pPr>
      <w:r>
        <w:rPr>
          <w:rFonts w:cs="宋体;SimSun" w:ascii="宋体;SimSun" w:hAnsi="宋体;SimSun"/>
          <w:b/>
          <w:sz w:val="24"/>
        </w:rPr>
      </w:r>
    </w:p>
    <w:tbl>
      <w:tblPr>
        <w:tblW w:w="9498" w:type="dxa"/>
        <w:jc w:val="left"/>
        <w:tblInd w:w="-459" w:type="dxa"/>
        <w:tblLayout w:type="fixed"/>
        <w:tblCellMar>
          <w:top w:w="0" w:type="dxa"/>
          <w:left w:w="108" w:type="dxa"/>
          <w:bottom w:w="0" w:type="dxa"/>
          <w:right w:w="108" w:type="dxa"/>
        </w:tblCellMar>
      </w:tblPr>
      <w:tblGrid>
        <w:gridCol w:w="709"/>
        <w:gridCol w:w="7229"/>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编号</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机构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北省疾病预防控制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辽宁省疾病预防控制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吉林省疾病预防控制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疾病预防控制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省疾病预防控制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省疾病预防控制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省疾病预防控制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南省疾病预防控制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农业部水产品质量监督检验测试中心（上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波市疾病预防控制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质量监督检验技术研究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省水产质量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市产品质量监督检测技术研究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果类及农副加工产品质量监督检验中心</w:t>
            </w:r>
          </w:p>
          <w:p>
            <w:pPr>
              <w:pStyle w:val="Normal"/>
              <w:jc w:val="left"/>
              <w:rPr/>
            </w:pPr>
            <w:r>
              <w:rPr/>
              <w:t>河北省食品质量监督检验研究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农业标准化监测与研究中心（黑龙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农业部渔业环境及水产品质量监督检验测试中心（舟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南省产商品质量监督检验研究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农副加工食品质量监督检验中心</w:t>
            </w:r>
          </w:p>
          <w:p>
            <w:pPr>
              <w:pStyle w:val="Normal"/>
              <w:jc w:val="left"/>
              <w:rPr/>
            </w:pPr>
            <w:r>
              <w:rPr/>
              <w:t>安徽国家农业标准化与监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波市产品质量监督检验研究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东省产品质量监督检验研究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产品质量监督检验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出入境检验检疫局食品检验检疫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市计量质量检测研究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舟山市渔业检验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省海洋监测预报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成都市产品质量监督检验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京市产品质量监督检验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海淀区产品质量监督检验所</w:t>
            </w:r>
          </w:p>
          <w:p>
            <w:pPr>
              <w:pStyle w:val="Normal"/>
              <w:jc w:val="left"/>
              <w:rPr/>
            </w:pPr>
            <w:r>
              <w:rPr/>
              <w:t>国家食品质量安全监督检验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商业联合会肉禽蛋食品质量监督检测中心（北京）</w:t>
            </w:r>
          </w:p>
          <w:p>
            <w:pPr>
              <w:pStyle w:val="Normal"/>
              <w:jc w:val="left"/>
              <w:rPr/>
            </w:pPr>
            <w:r>
              <w:rPr/>
              <w:t>商务部流通产业促进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省产品质量监督检验研究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水产科学研究所黄海水产研究所</w:t>
            </w:r>
          </w:p>
          <w:p>
            <w:pPr>
              <w:pStyle w:val="Normal"/>
              <w:jc w:val="left"/>
              <w:rPr/>
            </w:pPr>
            <w:r>
              <w:rPr/>
              <w:t>国家水产品质量监督检验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威海市产品质量监督检验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产品质量监督检验研究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重庆出入境检验检疫局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水产品及加工食品质量监督检验中心</w:t>
            </w:r>
          </w:p>
          <w:p>
            <w:pPr>
              <w:pStyle w:val="Normal"/>
              <w:jc w:val="left"/>
              <w:rPr/>
            </w:pPr>
            <w:r>
              <w:rPr/>
              <w:t>杭州市质量技术监督检测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糖业质量监督检验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南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商业联合会食品质量监督检验测试中心（天津</w:t>
            </w:r>
            <w:r>
              <w:rPr/>
              <w:t>)</w:t>
            </w:r>
          </w:p>
          <w:p>
            <w:pPr>
              <w:pStyle w:val="Normal"/>
              <w:jc w:val="left"/>
              <w:rPr/>
            </w:pPr>
            <w:r>
              <w:rPr/>
              <w:t>天津市质量监督检验站第六十九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云南省产品质量监督检验研究院</w:t>
            </w:r>
          </w:p>
          <w:p>
            <w:pPr>
              <w:pStyle w:val="Normal"/>
              <w:jc w:val="left"/>
              <w:rPr/>
            </w:pPr>
            <w:r>
              <w:rPr/>
              <w:t>国家热带农副产品质量监督检验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省质量检测科学研究院</w:t>
            </w:r>
          </w:p>
          <w:p>
            <w:pPr>
              <w:pStyle w:val="Normal"/>
              <w:jc w:val="left"/>
              <w:rPr/>
            </w:pPr>
            <w:r>
              <w:rPr/>
              <w:t>浙江方圆检测集团股份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省产品质量监督检验研究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加工食品质量监督检验中心（福州）</w:t>
            </w:r>
          </w:p>
          <w:p>
            <w:pPr>
              <w:pStyle w:val="Normal"/>
              <w:jc w:val="left"/>
              <w:rPr/>
            </w:pPr>
            <w:r>
              <w:rPr/>
              <w:t>福建省产品质量检验研究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吉林省产品质量监督检验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威海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波市渔业环境与产品质量检验监测中心</w:t>
            </w:r>
          </w:p>
          <w:p>
            <w:pPr>
              <w:pStyle w:val="Normal"/>
              <w:jc w:val="left"/>
              <w:rPr/>
            </w:pPr>
            <w:r>
              <w:rPr/>
              <w:t>宁波市海洋与渔业研究院分析测试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重庆市计量质量检测研究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吉林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海洋食品质量监督检验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东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省潮州市质量计量监督检测所</w:t>
            </w:r>
          </w:p>
          <w:p>
            <w:pPr>
              <w:pStyle w:val="Normal"/>
              <w:jc w:val="left"/>
              <w:rPr/>
            </w:pPr>
            <w:r>
              <w:rPr/>
              <w:t>广东省质量监督食品检验站（潮州）</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海世达检测技术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市农产品质量监督检验测试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黑龙江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市质量监督检测研究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厦门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省疾病预防控制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市疾病预防控制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连市产品质量监督检验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市疾病预防控制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南省疾病预防控制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海南省疾病预防控制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西出入境检验检疫局综合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轻工业食品质量监督检测成都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广州分析测试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bl>
    <w:p>
      <w:pPr>
        <w:pStyle w:val="Normal"/>
        <w:rPr>
          <w:rFonts w:ascii="宋体;SimSun" w:hAnsi="宋体;SimSun" w:cs="宋体;SimSun"/>
          <w:b/>
          <w:b/>
          <w:sz w:val="24"/>
        </w:rPr>
      </w:pPr>
      <w:r>
        <w:rPr>
          <w:rFonts w:cs="宋体;SimSun" w:ascii="宋体;SimSun" w:hAnsi="宋体;SimSun"/>
          <w:b/>
          <w:sz w:val="24"/>
        </w:rPr>
      </w:r>
    </w:p>
    <w:p>
      <w:pPr>
        <w:pStyle w:val="Normal"/>
        <w:numPr>
          <w:ilvl w:val="0"/>
          <w:numId w:val="1"/>
        </w:numPr>
        <w:rPr>
          <w:rFonts w:ascii="宋体;SimSun" w:hAnsi="宋体;SimSun" w:cs="宋体;SimSun"/>
          <w:b/>
          <w:b/>
          <w:sz w:val="24"/>
        </w:rPr>
      </w:pPr>
      <w:r>
        <w:rPr>
          <w:rFonts w:ascii="宋体;SimSun" w:hAnsi="宋体;SimSun" w:cs="宋体;SimSun"/>
          <w:b/>
          <w:sz w:val="24"/>
        </w:rPr>
        <w:t>茶叶中毒死蜱、联苯菊酯农药残留量的检测能力验证项目（</w:t>
      </w:r>
      <w:r>
        <w:rPr>
          <w:rFonts w:cs="宋体;SimSun" w:ascii="宋体;SimSun" w:hAnsi="宋体;SimSun"/>
          <w:b/>
          <w:sz w:val="24"/>
        </w:rPr>
        <w:t>175</w:t>
      </w:r>
      <w:r>
        <w:rPr>
          <w:rFonts w:ascii="宋体;SimSun" w:hAnsi="宋体;SimSun" w:cs="宋体;SimSun"/>
          <w:b/>
          <w:sz w:val="24"/>
        </w:rPr>
        <w:t>家）</w:t>
      </w:r>
    </w:p>
    <w:p>
      <w:pPr>
        <w:pStyle w:val="Normal"/>
        <w:rPr>
          <w:rFonts w:ascii="宋体;SimSun" w:hAnsi="宋体;SimSun" w:cs="宋体;SimSun"/>
          <w:b/>
          <w:b/>
          <w:sz w:val="24"/>
        </w:rPr>
      </w:pPr>
      <w:r>
        <w:rPr>
          <w:rFonts w:cs="宋体;SimSun" w:ascii="宋体;SimSun" w:hAnsi="宋体;SimSun"/>
          <w:b/>
          <w:sz w:val="24"/>
        </w:rPr>
      </w:r>
    </w:p>
    <w:tbl>
      <w:tblPr>
        <w:tblW w:w="9498" w:type="dxa"/>
        <w:jc w:val="left"/>
        <w:tblInd w:w="-459" w:type="dxa"/>
        <w:tblLayout w:type="fixed"/>
        <w:tblCellMar>
          <w:top w:w="0" w:type="dxa"/>
          <w:left w:w="108" w:type="dxa"/>
          <w:bottom w:w="0" w:type="dxa"/>
          <w:right w:w="108" w:type="dxa"/>
        </w:tblCellMar>
      </w:tblPr>
      <w:tblGrid>
        <w:gridCol w:w="709"/>
        <w:gridCol w:w="5387"/>
        <w:gridCol w:w="2126"/>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编号</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机构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满意参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农药研究所检测中心</w:t>
            </w:r>
            <w:r>
              <w:rPr/>
              <w:t>/</w:t>
            </w:r>
            <w:r>
              <w:rPr/>
              <w:t>上海市农药研究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西省产品质量监督检测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北省食品质量监督研究院</w:t>
            </w:r>
            <w:r>
              <w:rPr/>
              <w:t>/</w:t>
            </w:r>
            <w:r>
              <w:rPr/>
              <w:t>国家果类及农副加工产品质量监督检验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南出入境检验检疫局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东省产品质量监督检验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平出入境检验检疫局食品检测综合实验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蒙出入境检验检疫局技术中心理化实验室</w:t>
            </w:r>
            <w:r>
              <w:rPr/>
              <w:t>/</w:t>
            </w:r>
            <w:r>
              <w:rPr/>
              <w:t>内蒙古出入境检验检疫局检验检疫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明出入境检验检疫局综合技术服务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出入境检验检疫局食品化矿实验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莆田出入境检验检疫局检验检疫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农业部环境质量监督检验测试中心（天津）</w:t>
            </w:r>
            <w:r>
              <w:rPr/>
              <w:t>/</w:t>
            </w:r>
            <w:r>
              <w:rPr/>
              <w:t>农业部环境保护科研监测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出入境检验检疫局检验检疫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轻工业食品质量监督检测上海站</w:t>
            </w:r>
            <w:r>
              <w:rPr/>
              <w:t>(</w:t>
            </w:r>
            <w:r>
              <w:rPr/>
              <w:t>上海源本食品质量检验有限公司</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市产品质量监督检测技术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出入境检验检疫局动植物与食品检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川出入境检验检疫局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省产品质量监督检验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出入境检验检疫局动植物与食品检验检疫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质量监督检验技术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吉林省产品质量监督检验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疾病预防控制中心</w:t>
            </w:r>
            <w:r>
              <w:rPr/>
              <w:t>/</w:t>
            </w:r>
            <w:r>
              <w:rPr/>
              <w:t>营养与食品卫生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疆维吾尔自治区分析测试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出入境检验检疫局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水产品及加工食品质量监督检验中心</w:t>
            </w:r>
            <w:r>
              <w:rPr/>
              <w:t>/</w:t>
            </w:r>
            <w:r>
              <w:rPr/>
              <w:t>杭州市质量技术监督检验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西壮族自治区食品药品检验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江西出入境检验检疫局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农副加工食品质量监督检验中心</w:t>
            </w:r>
            <w:r>
              <w:rPr/>
              <w:t>/</w:t>
            </w:r>
            <w:r>
              <w:rPr/>
              <w:t>安徽国家农业标准化与监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门市农产品质量监督检验测试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闽食品（漳州）有限公司检测中心</w:t>
            </w:r>
            <w:r>
              <w:rPr/>
              <w:t>/</w:t>
            </w:r>
            <w:r>
              <w:rPr/>
              <w:t>大闽食品（漳州）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科学院动物研究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重庆市计量质量检测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连市产品质量监督检验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疆出入境检验检疫局技术中心食品实验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重庆市出入境检验检疫局检验检疫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疆维吾尔自治区产品质量监督检验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海洋食品质量监督检验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甘肃省食品质量监督检验研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西壮族自治区梧州食品药品检验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疾病预防控制中心</w:t>
            </w:r>
            <w:r>
              <w:rPr/>
              <w:t>/</w:t>
            </w:r>
            <w:r>
              <w:rPr/>
              <w:t>上海市预防医学研究院</w:t>
            </w:r>
            <w:r>
              <w:rPr/>
              <w:t>/</w:t>
            </w:r>
            <w:r>
              <w:rPr/>
              <w:t>上海疾控安全健康保健评价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漳州出入境检验检疫局综合技术服务中心实验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市计量质量检测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成都市产品质量监督检验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吉林省疾病预防控制中心</w:t>
            </w:r>
            <w:r>
              <w:rPr/>
              <w:t>/</w:t>
            </w:r>
            <w:r>
              <w:rPr/>
              <w:t>吉林省卫生监测检验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济南出入境检验检疫局检验检疫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南省产商品质量监督检验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农业部食品质量监督检验测试中心（杨凌）</w:t>
            </w:r>
            <w:r>
              <w:rPr/>
              <w:t>/</w:t>
            </w:r>
            <w:r>
              <w:rPr/>
              <w:t>西北农林科技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长沙市疾病预防控制中心（长沙市公共卫生检测检验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南出入境检验检疫局检验检疫技术中心三门峡分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黑龙江出入境检验检疫局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泉州出入境检验检疫局综合技术服务中心（食品检测分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福建省茶叶质量监督检验站</w:t>
            </w:r>
            <w:r>
              <w:rPr/>
              <w:t>/</w:t>
            </w:r>
            <w:r>
              <w:rPr/>
              <w:t>福建省茶叶质量检测中心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昆山市流通领域食品质量检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青岛市菜篮子商品质量监督检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福建省产品质量检验研究院</w:t>
            </w:r>
            <w:r>
              <w:rPr>
                <w:rFonts w:eastAsia="Times New Roman"/>
              </w:rPr>
              <w:t xml:space="preserve"> </w:t>
            </w:r>
            <w:r>
              <w:rPr/>
              <w:t>国家加工食品质量监督检验中心（福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泰州出入境检验检疫局综合技术服务中心农副食品实验室</w:t>
            </w:r>
            <w:r>
              <w:rPr/>
              <w:t>/</w:t>
            </w:r>
            <w:r>
              <w:rPr/>
              <w:t>泰州出入境检验检疫局综合技术服务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出入境检验检疫局食品检验检疫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福建省出入境检验检疫局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省检验检疫科学技术研究院绍兴分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徽出入境检验检疫局技术中心化学技术分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北京市茶叶质量监督检验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谱尼测试技术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夏回族自治区食品检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波市产品质量监督检验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波出入境检验检疫局检验检疫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西出入境检验检疫局检验检疫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市质量监督检验站第</w:t>
            </w:r>
            <w:r>
              <w:rPr/>
              <w:t>69</w:t>
            </w:r>
            <w:r>
              <w:rPr/>
              <w:t>站</w:t>
            </w:r>
            <w:r>
              <w:rPr/>
              <w:t>/</w:t>
            </w:r>
            <w:r>
              <w:rPr/>
              <w:t>中国商业联合会食品质量监督检验测试中心（天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昌平区产品质量监督检验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甘肃出入境检验检疫局检验检疫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会出入境检验检疫局综合技术服务中心综合检验检疫实验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农业部食用菌产品质量监督检验测试中心（上海）</w:t>
            </w:r>
            <w:r>
              <w:rPr/>
              <w:t>/</w:t>
            </w:r>
            <w:r>
              <w:rPr/>
              <w:t>上海市农业科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东出入境检验检疫局检验检疫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云南云测质量检验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农业标准化监测与研究中心（黑龙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珠海出入境检验检疫局检验检疫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东莞标检产品检测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糖业质量监督检验中心</w:t>
            </w:r>
            <w:r>
              <w:rPr/>
              <w:br/>
            </w:r>
            <w:r>
              <w:rPr/>
              <w:t>（国家轻工业甘蔗糖业质量监督检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省产品质量监督检验研究院</w:t>
            </w:r>
            <w:r>
              <w:rPr/>
              <w:t>(</w:t>
            </w:r>
            <w:r>
              <w:rPr/>
              <w:t>溧阳检测中心</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标标准技术服务有限公司广州分公司化学实验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省产品质量监督检验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京市产品质量监督检验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出入境检验检疫局检验检疫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方医科大学卫生检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茶叶质量监督检验中心（福建）</w:t>
            </w:r>
            <w:r>
              <w:rPr/>
              <w:t>/</w:t>
            </w:r>
            <w:r>
              <w:rPr/>
              <w:t>泉州市产品质量检验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潍坊出入境检验检疫局检验检疫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省产品质量监督检验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川省产品质量监督检验检测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化学工业农药安全评价质量监督检验中心</w:t>
            </w:r>
            <w:r>
              <w:rPr/>
              <w:t>/</w:t>
            </w:r>
            <w:r>
              <w:rPr/>
              <w:t>沈阳化工研究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农药质量监督检验中心（北京）（农业部农药检定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厦门出入境检验检疫局检验检疫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龙岩市出入境检验检疫局综合检测技术服务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青岛市产品质量监督检验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陕西省产品质量监督检验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广州分析测试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省质量检测科学研究院</w:t>
            </w:r>
            <w:r>
              <w:rPr/>
              <w:t>/</w:t>
            </w:r>
            <w:r>
              <w:rPr/>
              <w:t>浙江方圆检测集团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贵州大学精细化工研究开发中心分析测试实验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产品质量监督检验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省疾病预防控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云南省产品质量监督检验研究院</w:t>
            </w:r>
            <w:r>
              <w:rPr/>
              <w:t>\</w:t>
            </w:r>
            <w:r>
              <w:rPr/>
              <w:t>国家热带农副产品质量监督检验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德出入境检验检疫局检验检疫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中测检测服务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远东正大商品检验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东莞市农产品质量安全监督检测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厦门健民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厦门茶叶进出口有限公司实验检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黑龙江出入境检验检疫局检验检疫技术中心牡丹江分中心</w:t>
            </w:r>
            <w:r>
              <w:rPr/>
              <w:t>/</w:t>
            </w:r>
            <w:r>
              <w:rPr/>
              <w:t>中华人民共和国牡丹江出入境检验检疫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吉林出入境检验检疫局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省出入境检验检疫局动植食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秦皇岛出入境检验检疫局检验检疫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食品质量监督检验中心</w:t>
            </w:r>
            <w:r>
              <w:rPr/>
              <w:t>/</w:t>
            </w:r>
            <w:r>
              <w:rPr/>
              <w:t>北京海淀区产品质量监督检验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海南出入境检验检疫局检验检疫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黄山出入境检验检疫局茶叶质量安全研究中心</w:t>
            </w:r>
            <w:r>
              <w:rPr/>
              <w:t>/</w:t>
            </w:r>
            <w:r>
              <w:rPr/>
              <w:t>黄山出入境检验检疫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检验检疫科学研究院综合检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州出入境检验检疫局综合技术服务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省质量监督茶叶检验站</w:t>
            </w:r>
            <w:r>
              <w:rPr/>
              <w:t>/</w:t>
            </w:r>
            <w:r>
              <w:rPr/>
              <w:t>梅州市质量计量监督检测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副食品质量监督检验中心</w:t>
            </w:r>
            <w:r>
              <w:rPr/>
              <w:t>/</w:t>
            </w:r>
            <w:r>
              <w:rPr/>
              <w:t>国贸食品科学研究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酒类及加工食品质量监督检验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衡阳出入境检验检疫局综合实验室</w:t>
            </w:r>
            <w:r>
              <w:rPr/>
              <w:t>/</w:t>
            </w:r>
            <w:r>
              <w:rPr/>
              <w:t>衡阳出入境检验检疫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贵州省产品质量监督检验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商业联合会农副商（产）品质量监督检验测试中心（长沙）</w:t>
            </w:r>
            <w:r>
              <w:rPr/>
              <w:t>/</w:t>
            </w:r>
            <w:r>
              <w:rPr/>
              <w:t>长沙市食品质量安全监督检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蒙古自治区产品质量检验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西出入境检验检疫局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浦东新区农产品安全检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南省产品质量监督检验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省疾病预防控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蒙古自治区食品药品检验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食品研究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顶育咨询有限公司中央研究所检验分析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东兴出入境检验检疫局综合实验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佛山市南海加藤利食品有限公司检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理出入境检验检疫局综合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川出入境检验检疫局技术中心南充综合实验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贵州省农产品质量安全监督检验测试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农业部甘蔗及制品质量监督检验测试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肇庆出入境检验检疫局检验检疫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常州市产品质量监督检验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杭州明旭检测技术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潮州市农产品质量监督检验测试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产品质量监督检验院</w:t>
            </w:r>
            <w:r>
              <w:rPr/>
              <w:t>/</w:t>
            </w:r>
            <w:r>
              <w:rPr/>
              <w:t>国家加工食品及添加剂质量监督检验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北出入境检验检疫局检验检疫技术中心承德分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绥芬河出入境检验检疫局综合技术中心食品理化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华全国供销合作总社杭州茶叶研究院品质检测实验室</w:t>
            </w:r>
            <w:r>
              <w:rPr/>
              <w:t>/</w:t>
            </w:r>
            <w:r>
              <w:rPr/>
              <w:t>国家茶叶质量监督检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食品质量监督检验中心</w:t>
            </w:r>
            <w:r>
              <w:rPr/>
              <w:t>/</w:t>
            </w:r>
            <w:r>
              <w:rPr/>
              <w:t>中国食品发酵工业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北出入境检验检疫局检验检疫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出入境检验检疫局检验检疫技术中心食品实验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顺义区产品质量监督检验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西出入境检验检疫局贺州办事处检验检疫综合实验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普洱茶产品质量监督检验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省林产品质量检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西壮族自治区产品质量监督检验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省微生物分析检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商业联合会食品质量监督检验测试中心（哈尔滨）</w:t>
            </w:r>
            <w:r>
              <w:rPr/>
              <w:t>/</w:t>
            </w:r>
            <w:r>
              <w:rPr/>
              <w:t>哈尔滨市食品工业研究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联苯菊酯</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青岛谱尼测试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w:t>
            </w:r>
            <w:r>
              <w:rPr/>
              <w:t>*</w:t>
            </w:r>
            <w:r>
              <w:rPr/>
              <w:t>、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夏回族自治区疾病预防控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w:t>
            </w:r>
            <w:r>
              <w:rPr/>
              <w:t>*</w:t>
            </w:r>
            <w:r>
              <w:rPr/>
              <w:t>、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恩福（上海）检测技术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w:t>
            </w:r>
            <w:r>
              <w:rPr/>
              <w:t>*</w:t>
            </w:r>
            <w:r>
              <w:rPr/>
              <w:t>、联苯菊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西安市产品质量监督检验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w:t>
            </w:r>
            <w:r>
              <w:rPr/>
              <w:t>*</w:t>
            </w:r>
            <w:r>
              <w:rPr/>
              <w:t>、联苯菊酯</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朝阳区产品质量监督检验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毒死蜱</w:t>
            </w:r>
            <w:r>
              <w:rPr/>
              <w:t>*</w:t>
            </w:r>
            <w:r>
              <w:rPr/>
              <w:t>、联苯菊酯</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理州质量技术监督综合检测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毒死蜱</w:t>
            </w:r>
            <w:r>
              <w:rPr/>
              <w:t>*</w:t>
            </w:r>
            <w:r>
              <w:rPr/>
              <w:t>、联苯菊酯</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南出入境检验检疫局技术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毒死蜱</w:t>
            </w:r>
            <w:r>
              <w:rPr/>
              <w:t>*</w:t>
            </w:r>
            <w:r>
              <w:rPr/>
              <w:t>、联苯菊酯</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玉林出入境检验检疫局检验检疫综合实验室</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毒死蜱</w:t>
            </w:r>
            <w:r>
              <w:rPr/>
              <w:t>*</w:t>
            </w:r>
            <w:r>
              <w:rPr/>
              <w:t>、联苯菊酯</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夏出入境检验检疫局综合技术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毒死蜱</w:t>
            </w:r>
            <w:r>
              <w:rPr/>
              <w:t>*</w:t>
            </w:r>
            <w:r>
              <w:rPr/>
              <w:t>、联苯菊酯</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塔城出入境检验检疫局综合实验室</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毒死蜱</w:t>
            </w:r>
            <w:r>
              <w:rPr/>
              <w:t>*</w:t>
            </w:r>
            <w:r>
              <w:rPr/>
              <w:t>、联苯菊酯</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北出入境检验检疫局技术中心张家口分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毒死蜱</w:t>
            </w:r>
            <w:r>
              <w:rPr/>
              <w:t>*</w:t>
            </w:r>
            <w:r>
              <w:rPr/>
              <w:t>、联苯菊酯</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云南出入境检验检疫局检验检疫技术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毒死蜱</w:t>
            </w:r>
            <w:r>
              <w:rPr/>
              <w:t>*</w:t>
            </w:r>
            <w:r>
              <w:rPr/>
              <w:t>、联苯菊酯</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微量化学研究所分析测试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青海出入境检验检疫局综合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北省疾病预防控制中心</w:t>
            </w:r>
            <w:r>
              <w:rPr/>
              <w:t>/</w:t>
            </w:r>
            <w:r>
              <w:rPr/>
              <w:t>河北省卫生检测中心</w:t>
            </w:r>
            <w:r>
              <w:rPr/>
              <w:t>/</w:t>
            </w:r>
            <w:r>
              <w:rPr/>
              <w:t>河北省医学科学院</w:t>
            </w:r>
            <w:r>
              <w:rPr/>
              <w:t>/</w:t>
            </w:r>
            <w:r>
              <w:rPr/>
              <w:t>河北省职业病防治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济南市质量技术监督局食品质量监督检验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成都宏亿实业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毒死蜱</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波市疾病预防控制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联苯菊酯</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市质量监督检测研究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联苯菊酯</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西壮族自治区疾病预防控制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联苯菊酯</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红河出入境检验检疫局检验检疫综合技术中心综合实验室</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联苯菊酯</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绵阳市疾病预防控制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联苯菊酯</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喀什出入境检验检疫局综合技术服务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联苯菊酯</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华供销合作总社济南果蔬及制品质量监督检验测试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苯菊酯</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w:t>
      </w:r>
      <w:r>
        <w:rPr/>
        <w:t>表示该检测参数为补测满意</w:t>
      </w:r>
    </w:p>
    <w:p>
      <w:pPr>
        <w:pStyle w:val="Normal"/>
        <w:jc w:val="left"/>
        <w:rPr/>
      </w:pPr>
      <w:r>
        <w:rPr/>
      </w:r>
    </w:p>
    <w:p>
      <w:pPr>
        <w:pStyle w:val="Normal"/>
        <w:numPr>
          <w:ilvl w:val="0"/>
          <w:numId w:val="1"/>
        </w:numPr>
        <w:rPr>
          <w:rFonts w:ascii="宋体;SimSun" w:hAnsi="宋体;SimSun" w:cs="宋体;SimSun"/>
          <w:b/>
          <w:b/>
          <w:sz w:val="24"/>
        </w:rPr>
      </w:pPr>
      <w:r>
        <w:rPr>
          <w:rFonts w:ascii="宋体;SimSun" w:hAnsi="宋体;SimSun" w:cs="宋体;SimSun"/>
          <w:b/>
          <w:sz w:val="24"/>
        </w:rPr>
        <w:t>猪肉中</w:t>
      </w:r>
      <w:r>
        <w:rPr>
          <w:rFonts w:cs="宋体;SimSun" w:ascii="宋体;SimSun" w:hAnsi="宋体;SimSun"/>
          <w:b/>
          <w:sz w:val="24"/>
        </w:rPr>
        <w:t>β-</w:t>
      </w:r>
      <w:r>
        <w:rPr>
          <w:rFonts w:ascii="宋体;SimSun" w:hAnsi="宋体;SimSun" w:cs="宋体;SimSun"/>
          <w:b/>
          <w:sz w:val="24"/>
        </w:rPr>
        <w:t>受体激动剂（瘦肉精）残留量的测定能力验证项目（</w:t>
      </w:r>
      <w:r>
        <w:rPr>
          <w:rFonts w:cs="宋体;SimSun" w:ascii="宋体;SimSun" w:hAnsi="宋体;SimSun"/>
          <w:b/>
          <w:sz w:val="24"/>
        </w:rPr>
        <w:t>138</w:t>
      </w:r>
      <w:r>
        <w:rPr>
          <w:rFonts w:ascii="宋体;SimSun" w:hAnsi="宋体;SimSun" w:cs="宋体;SimSun"/>
          <w:b/>
          <w:sz w:val="24"/>
        </w:rPr>
        <w:t>家）</w:t>
      </w:r>
    </w:p>
    <w:p>
      <w:pPr>
        <w:pStyle w:val="Normal"/>
        <w:rPr>
          <w:rFonts w:ascii="宋体;SimSun" w:hAnsi="宋体;SimSun" w:cs="宋体;SimSun"/>
          <w:b/>
          <w:b/>
          <w:sz w:val="24"/>
        </w:rPr>
      </w:pPr>
      <w:r>
        <w:rPr>
          <w:rFonts w:cs="宋体;SimSun" w:ascii="宋体;SimSun" w:hAnsi="宋体;SimSun"/>
          <w:b/>
          <w:sz w:val="24"/>
        </w:rPr>
      </w:r>
    </w:p>
    <w:tbl>
      <w:tblPr>
        <w:tblW w:w="9500" w:type="dxa"/>
        <w:jc w:val="left"/>
        <w:tblInd w:w="-459" w:type="dxa"/>
        <w:tblLayout w:type="fixed"/>
        <w:tblCellMar>
          <w:top w:w="0" w:type="dxa"/>
          <w:left w:w="108" w:type="dxa"/>
          <w:bottom w:w="0" w:type="dxa"/>
          <w:right w:w="108" w:type="dxa"/>
        </w:tblCellMar>
      </w:tblPr>
      <w:tblGrid>
        <w:gridCol w:w="709"/>
        <w:gridCol w:w="7088"/>
        <w:gridCol w:w="1687"/>
        <w:gridCol w:w="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编号</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机构名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满意参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检（澳门）检验分析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省质量检测科学研究院</w:t>
            </w:r>
            <w:r>
              <w:rPr/>
              <w:t>/</w:t>
            </w:r>
            <w:r>
              <w:rPr/>
              <w:t>浙江方圆检测集团股份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番禹出入境检验检疫局综合技术服务中心实验室</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临沂出入境检验检疫局检验检疫技术中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海洋食品质量监督检验中心（舟山市质量技术监督检测研究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谱尼测试技术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川省疾病预防控制中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东莞市塘厦镇农业技术服务中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西壮族自治区食品药品检验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日照出入境检验检疫局综合技术服务中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天祥质量技术服务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黑龙江出入境检验检疫局技术中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金域医学检验中心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漳州出入境检验检疫局综合技术服务中心实验室</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市计量质量检测研究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农业部兽药安全监督检验测试中心（北京）</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赤峰出入境检验检疫局综合技术服务中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门出入境检验检疫局技术中心动植物实验室</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农业部畜禽产品质量监督检验测试中心（广州）</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福建出入境检验检疫局检验检疫技术中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西出入境检验检疫局检验检疫技术中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重庆市万州出入境检验检疫局综合技术服务中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青岛中一监测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市谱尼测试科技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福清出入境检验检疫局检验检疫技术中心</w:t>
            </w:r>
            <w:r>
              <w:rPr/>
              <w:t>/</w:t>
            </w:r>
            <w:r>
              <w:rPr/>
              <w:t>福清出入境检验检疫局综合技术服务中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南省产品质量监督检验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北出入境检验检疫局检验检疫技术中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成都市产品质量监督检验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产品质量监督检验院（顺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西出入境检验检疫局检验检疫综合技术中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疾病预防控制中心</w:t>
            </w:r>
            <w:r>
              <w:rPr/>
              <w:t>/</w:t>
            </w:r>
            <w:r>
              <w:rPr/>
              <w:t>上海市预防医学研究院</w:t>
            </w:r>
            <w:r>
              <w:rPr/>
              <w:t>/</w:t>
            </w:r>
            <w:r>
              <w:rPr/>
              <w:t>上海疾控安全健康保健评价中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连市产品质量监督检验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农副加工食品质量监督检验中心</w:t>
            </w:r>
            <w:r>
              <w:rPr/>
              <w:t>/</w:t>
            </w:r>
            <w:r>
              <w:rPr/>
              <w:t>安徽国家农业标准化与监测中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乳制品质量监督检验中心</w:t>
            </w:r>
            <w:r>
              <w:rPr/>
              <w:t>/</w:t>
            </w:r>
            <w:r>
              <w:rPr/>
              <w:t>黑龙江省乳品工业技术开发中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省质量监督食品检验站</w:t>
            </w:r>
            <w:r>
              <w:rPr/>
              <w:t>/</w:t>
            </w:r>
            <w:r>
              <w:rPr/>
              <w:t>广东省食品工业研究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莆田出入境检验检疫局检验检疫技术中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糖业质量监督检验中心</w:t>
            </w:r>
            <w:r>
              <w:rPr/>
              <w:t>/</w:t>
            </w:r>
            <w:r>
              <w:rPr/>
              <w:t>国家轻工业甘蔗糖业质量监督检测中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潍坊检验检疫局技术中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轻工业食品质量监督检测成都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京市产品质量监督检验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川省产品质量监督检验检测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出入境检验检疫局技术中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出入境检验检疫局检验检疫技术中心食品安全实验室</w:t>
            </w:r>
            <w:r>
              <w:rPr/>
              <w:t>/</w:t>
            </w:r>
            <w:r>
              <w:rPr/>
              <w:t>浙江出入境检验检疫局检验检疫技术中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北省食品质量监督检验研究院</w:t>
            </w:r>
            <w:r>
              <w:rPr/>
              <w:t>/</w:t>
            </w:r>
            <w:r>
              <w:rPr/>
              <w:t>国家果类及农副加工产品质量监督检验中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吉林省产品质量监督检验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陕西省产品质量监督检验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石景山区疾病预防控制中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青岛市产品质量监督检验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珠海出入境检验检疫局检验检疫技术中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出入境检验检疫局检验检疫综合技术中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蒙古出入境检验检疫局技术中心理化实验室</w:t>
            </w:r>
            <w:r>
              <w:rPr/>
              <w:t>/</w:t>
            </w:r>
            <w:r>
              <w:rPr/>
              <w:t>内蒙古出入境检验检疫技术中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荣成局综合技术服务中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盐城出入境检验检疫局综合检测中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质量监督检验技术研究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南省产商品质量监督检验研究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聊城出入境检验检疫局综合实验室</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保定出入境检验检疫局综合实验室</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省食品质量安全监督检验研究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西壮族自治区柳州食品药品检验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波出入境检验检疫局检验检疫技术中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甘肃出入境检验检疫局检验检疫综合技术中心中心实验室</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出入境检验检疫局动植物与食品检验检疫技术中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农业部畜禽产品质量监督检验测试中心（郑州）</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食品质量监督检验中心</w:t>
            </w:r>
            <w:r>
              <w:rPr/>
              <w:t>/</w:t>
            </w:r>
            <w:r>
              <w:rPr/>
              <w:t>中国食品发酵工业研究院检验实验室</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运动营养测试研究中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食品质量安全监督检验中心</w:t>
            </w:r>
            <w:r>
              <w:rPr/>
              <w:t>/</w:t>
            </w:r>
            <w:r>
              <w:rPr/>
              <w:t>北京市海淀区产品质量监督检验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昆山市流通领域食品质量检测中心</w:t>
            </w:r>
            <w:r>
              <w:rPr/>
              <w:t>/</w:t>
            </w:r>
            <w:r>
              <w:rPr/>
              <w:t>昆山市流通领域食品质量监管协管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武汉产品质量监督检验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淮安出入境检验检疫局综合技术服务中心实验室</w:t>
            </w:r>
            <w:r>
              <w:rPr/>
              <w:t>/</w:t>
            </w:r>
            <w:r>
              <w:rPr/>
              <w:t>淮安出入境检验检疫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福建省产品质量检验研究院</w:t>
            </w:r>
            <w:r>
              <w:rPr/>
              <w:t>/</w:t>
            </w:r>
            <w:r>
              <w:rPr/>
              <w:t>国家加工食品质量监督检验中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出入境检验检疫局动植物与食品检测中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东莞市农产品质量安全监督检测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波市产品质量监督检验研究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疆出入境检验检疫局技术中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产品质量监督检验院（石景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出入境检验检疫局检验检疫技术中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西省食品质量安全监督检验研究院</w:t>
            </w:r>
            <w:r>
              <w:rPr/>
              <w:t>/</w:t>
            </w:r>
            <w:r>
              <w:rPr/>
              <w:t>国家农副产品及白酒质量监督检验中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贵州省产品质量监督检验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青岛市菜篮子商品质量监督检测中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出入境检验检疫局动植物与食品检测中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烟台出入境检验检疫局技术中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测试技术研究院生物研究所有机室</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青岛康大分析检测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川省食品药品检验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肉类食品综合研究中心检验实验室（国家肉类食品质量监督检验中心）</w:t>
            </w:r>
            <w:r>
              <w:rPr/>
              <w:t>/</w:t>
            </w:r>
            <w:r>
              <w:rPr/>
              <w:t>中国肉类食品综合研究中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西出入境检验检疫局检验检疫技术中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遵义市产品质量检验检测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重庆出入境检验检疫局技术中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徽出入境检验检疫局化学技术分中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吉林出入境检验检疫技术中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出入境检验检疫局食品检验检疫技术中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市质量监督检测研究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热带农副产品质量监督检验中心</w:t>
            </w:r>
            <w:r>
              <w:rPr/>
              <w:t>/</w:t>
            </w:r>
            <w:r>
              <w:rPr/>
              <w:t>云南省产品质量监督检验研究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w:t>
            </w:r>
            <w:r>
              <w:rPr>
                <w:rFonts w:eastAsia="Times New Roman"/>
              </w:rPr>
              <w:t xml:space="preserve"> </w:t>
            </w:r>
            <w:r>
              <w:rPr/>
              <w:t>水产科学研究院黄海水产研究所检测实验室</w:t>
            </w:r>
            <w:r>
              <w:rPr/>
              <w:t>/</w:t>
            </w:r>
            <w:r>
              <w:rPr/>
              <w:t>国家水产品质量监督检验中心</w:t>
            </w:r>
            <w:r>
              <w:rPr>
                <w:rFonts w:eastAsia="Times New Roman"/>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济南出入境检验检疫局检验检疫技术中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厦门出入境检验检疫局检验检疫技术中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产品质量监督检验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玉林出入境检验检疫局检验检疫综合实验室</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湛江出入境检验检疫局检验检疫技术中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西壮族自治区产品质量监督检验研究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市药品检验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商业联合会肉禽蛋食品质量监督检测中心（北京）</w:t>
            </w:r>
            <w:r>
              <w:rPr/>
              <w:t>/</w:t>
            </w:r>
            <w:r>
              <w:rPr/>
              <w:t>商务部流通产业促进中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威海市产品质量监督检验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市产品质量监督检测技术研究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福建省农产品质量安全检验检测中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南出入境检验检疫局检验检疫技术中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济宁出入境检验检疫局检验检疫技术中心</w:t>
            </w:r>
            <w: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海南出入境检验检疫局技术中心食品实验室</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南信必优检测技术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慈溪市食品安全检测中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西安市产品质量监督检验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济南市质量技术监督局食品质量监督检验中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夏回族自治区食品检测中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疾病预防控制中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成都市食品药品检测中心</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农业标准化监测与研究中心（黑龙江）</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市天河区疾病预防控制中心</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川出入境检验检疫局技术中心</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陕西省食品药品检验所</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陕西出入境检验检疫局技术中心食品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云南出入境检验检疫局检验检疫技术中心食品实验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pPr>
            <w:r>
              <w:rPr/>
              <w:t>克伦特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粮油及肉制品质量监督检验中心（漯河）</w:t>
            </w:r>
            <w:r>
              <w:rPr/>
              <w:t>/</w:t>
            </w:r>
            <w:r>
              <w:rPr/>
              <w:t>漯河市质量技术监督检验测试中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克伦特罗</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农业部乳品质量监督检验测试中心</w:t>
            </w:r>
            <w:r>
              <w:rPr/>
              <w:t>/</w:t>
            </w:r>
            <w:r>
              <w:rPr/>
              <w:t>天津市乳品食品监测中心</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pPr>
            <w:r>
              <w:rPr/>
              <w:t>克伦特罗</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顺德出入境检验检疫局综合服务技术中心</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pPr>
            <w:r>
              <w:rPr/>
              <w:t>克伦特罗</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省产品质量监督检验研究院</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pPr>
            <w:r>
              <w:rPr/>
              <w:t>克伦特罗</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家口出入境检验检疫局综合实验室（河北出入境检验检疫局检验检疫技术中心张家口分中心）</w:t>
            </w:r>
            <w:r>
              <w:rPr/>
              <w:t>/</w:t>
            </w:r>
            <w:r>
              <w:rPr/>
              <w:t>河北出入境检验检疫局检验检疫技术中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pPr>
            <w:r>
              <w:rPr/>
              <w:t>克伦特罗</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云南同创检测技术股份有限公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pPr>
            <w:r>
              <w:rPr/>
              <w:t>克伦特罗</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威海出入境检验检疫局检验检疫技术中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pPr>
            <w:r>
              <w:rPr/>
              <w:t>克伦特罗</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食品安全实验室</w:t>
            </w:r>
            <w:r>
              <w:rPr/>
              <w:t>/</w:t>
            </w:r>
            <w:r>
              <w:rPr/>
              <w:t>湖南出入境检验检疫局检验检疫技术中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pPr>
            <w:r>
              <w:rPr/>
              <w:t>克伦特罗</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水产品及加工食品质量监督检验中心</w:t>
            </w:r>
            <w:r>
              <w:rPr/>
              <w:t>/</w:t>
            </w:r>
            <w:r>
              <w:rPr/>
              <w:t>杭州市质量技术监督检测院</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pPr>
            <w:r>
              <w:rPr/>
              <w:t>克伦特罗</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蒙古自治区产品质量检验研究院</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pPr>
            <w:r>
              <w:rPr/>
              <w:t>克伦特罗</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检验检疫科学研究院综合检测中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pPr>
            <w:r>
              <w:rPr/>
              <w:t>克伦特罗</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葡萄、葡萄酒质量监督检验中心</w:t>
            </w:r>
            <w:r>
              <w:rPr/>
              <w:t>/</w:t>
            </w:r>
            <w:r>
              <w:rPr/>
              <w:t>秦皇岛市产品质量监督检验所</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pPr>
            <w:r>
              <w:rPr/>
              <w:t>克伦特罗</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产品质量监督检验研究院</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pPr>
            <w:r>
              <w:rPr/>
              <w:t>克伦特罗</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青海出入境检验检疫局综合技术中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pPr>
            <w:r>
              <w:rPr/>
              <w:t>克伦特罗</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省产品质量监督检验研究院</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pPr>
            <w:r>
              <w:rPr/>
              <w:t>克伦特罗</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惠州出入境检验检疫局检验检疫综合技术中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pPr>
            <w:r>
              <w:rPr/>
              <w:t>克伦特罗</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夏出入境检验检疫局综合技术中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pPr>
            <w:r>
              <w:rPr/>
              <w:t>克伦特罗</w:t>
            </w:r>
            <w:r>
              <w:rPr/>
              <w:t>*</w:t>
            </w:r>
          </w:p>
        </w:tc>
      </w:tr>
    </w:tbl>
    <w:p>
      <w:pPr>
        <w:pStyle w:val="Normal"/>
        <w:jc w:val="left"/>
        <w:rPr/>
      </w:pPr>
      <w:r>
        <w:rPr/>
        <w:t>*</w:t>
      </w:r>
      <w:r>
        <w:rPr/>
        <w:t>表示该检测参数为补测满意</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1"/>
        </w:numPr>
        <w:rPr>
          <w:rFonts w:ascii="宋体;SimSun" w:hAnsi="宋体;SimSun" w:cs="宋体;SimSun"/>
          <w:b/>
          <w:b/>
          <w:sz w:val="24"/>
        </w:rPr>
      </w:pPr>
      <w:r>
        <w:rPr>
          <w:rFonts w:ascii="宋体;SimSun" w:hAnsi="宋体;SimSun" w:cs="宋体;SimSun"/>
          <w:b/>
          <w:sz w:val="24"/>
        </w:rPr>
        <w:t>混凝土立方体抗压强度检测能力验证项目（</w:t>
      </w:r>
      <w:r>
        <w:rPr>
          <w:rFonts w:cs="宋体;SimSun" w:ascii="宋体;SimSun" w:hAnsi="宋体;SimSun"/>
          <w:b/>
          <w:sz w:val="24"/>
        </w:rPr>
        <w:t>230</w:t>
      </w:r>
      <w:r>
        <w:rPr>
          <w:rFonts w:ascii="宋体;SimSun" w:hAnsi="宋体;SimSun" w:cs="宋体;SimSun"/>
          <w:b/>
          <w:sz w:val="24"/>
        </w:rPr>
        <w:t>家）</w:t>
      </w:r>
    </w:p>
    <w:p>
      <w:pPr>
        <w:pStyle w:val="Normal"/>
        <w:ind w:left="720" w:hanging="0"/>
        <w:rPr>
          <w:rFonts w:ascii="宋体;SimSun" w:hAnsi="宋体;SimSun" w:cs="宋体;SimSun"/>
          <w:b/>
          <w:b/>
          <w:sz w:val="24"/>
        </w:rPr>
      </w:pPr>
      <w:r>
        <w:rPr>
          <w:rFonts w:cs="宋体;SimSun" w:ascii="宋体;SimSun" w:hAnsi="宋体;SimSun"/>
          <w:b/>
          <w:sz w:val="24"/>
        </w:rPr>
      </w:r>
    </w:p>
    <w:tbl>
      <w:tblPr>
        <w:tblW w:w="9498" w:type="dxa"/>
        <w:jc w:val="left"/>
        <w:tblInd w:w="-459" w:type="dxa"/>
        <w:tblLayout w:type="fixed"/>
        <w:tblCellMar>
          <w:top w:w="0" w:type="dxa"/>
          <w:left w:w="108" w:type="dxa"/>
          <w:bottom w:w="0" w:type="dxa"/>
          <w:right w:w="108" w:type="dxa"/>
        </w:tblCellMar>
      </w:tblPr>
      <w:tblGrid>
        <w:gridCol w:w="709"/>
        <w:gridCol w:w="7229"/>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编号</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机构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九局集团工程检测试验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南省建筑科学研究院有限公司检验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徽省阜阳市建设工程质量检测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隧道股份有限公司工程试验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市建筑工程质量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马鞍山十七冶工程科技有限责任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标标准技术服务（上海）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隧道集团有限公司工程试验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京栖霞建筑材料中心试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二十二局集团第四工程有限公司中心试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东铁正工程试验检测中心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隧道集团二处有限公司中心试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十六局集团第五工程有限公司计量测试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工业建构筑物质量安全监督检验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二局第一工程有限公司中心实验室</w:t>
            </w:r>
            <w:r>
              <w:rPr/>
              <w:t>/</w:t>
            </w:r>
            <w:r>
              <w:rPr/>
              <w:t>贵阳华筑工程测试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塔西南勘探开发公司建材试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十六局集团第一工程有限公司计量测试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十一局集团第二工程有限公司中心试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十六局集团第二工程有限公司计量测试中心</w:t>
            </w:r>
            <w:r>
              <w:rPr/>
              <w:t>/</w:t>
            </w:r>
            <w:r>
              <w:rPr/>
              <w:t>天津中铁信达工程检测技术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市铁科检测工程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市恒义建筑技术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化地质矿山遵义实验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上海工程局市政工程有限公司试验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恒信建设技术开发检测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核工业西南勘察设计研究院有限公司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十八局集团第一工程有限公司中心试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五局集团第二工程有限责任公司试验检测分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十五局集团第五工程有限公司中心试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十一局集团有限公司工程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十五局集团有限公司计量测试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承德华宇建筑工程质量检测有限责任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十五局集团第四工程有限公司中心试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勘测设计研究院工程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二十三局集团有限公司工程试验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二局第三工程有限公司测试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十六局集团第四工程有限公司计量测试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十一局集团第一工程有限公司中心试验室</w:t>
            </w:r>
            <w:r>
              <w:rPr/>
              <w:t>/</w:t>
            </w:r>
            <w:r>
              <w:rPr/>
              <w:t>襄樊市中铁诚达工程检测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二局第四工程有限公司工程试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五局集团第一工程有限责任公司中心试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二十三局集团第三工程有限公司中心试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二十局集团第六工程有限公司试验测试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八局重庆工程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疆昌吉州产品质量检验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十五局集团第六工程有限公司中心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十局集团有限公司第八工程公司检测试验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黄河勘测规划设计有限公司实验总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航空港集团第三工程有限公司工程试验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十八局集团第三工程有限公司计量测试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胜利油田检测评价研究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建设工程质量第三检测所有限责任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十四局集团第四工程有限公司测试计量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二十三局集团第一工程有限公司测试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市南华建筑材料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西省万家寨引黄工程管理局中心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六局集团北京铁路建设有限公司中心试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二局第六工程有限公司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十七局集团建筑工程有限公司试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珠江水利委员会珠江水利科学研究院中心试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省质量检测科学研究院</w:t>
            </w:r>
            <w:r>
              <w:rPr/>
              <w:t>/</w:t>
            </w:r>
            <w:r>
              <w:rPr/>
              <w:t>浙江方圆检测集团股份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诚宇阳建设工程检测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白山市产品质量检验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十七局集团第一工程有限公司工程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淮河流域水工程质量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京水利科学研究院试验中心水利部基本建设工程质量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大桥局集团第五工程有限公司试验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二十一局集团检测中心</w:t>
            </w:r>
            <w:r>
              <w:rPr/>
              <w:t>/</w:t>
            </w:r>
            <w:r>
              <w:rPr/>
              <w:t>甘肃铁鹰建筑质量检测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五局集团建筑工程有限责任公司中心试验室</w:t>
            </w:r>
            <w:r>
              <w:rPr/>
              <w:t>/</w:t>
            </w:r>
            <w:r>
              <w:rPr/>
              <w:t>贵州黔建工程质量检测咨询有限责任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三局集团第二工程有限公司工程试验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京市产品质量监督检验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连市产品质量检验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交四公局（北京）公路试验检测科技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北省建筑工程质量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中核华兴工程检测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二局第二工程有限公司工程测试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东方建宇混凝土科学技术研究院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十一局集团第四工程有限公司中心试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四局集团工程质量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建设集团有限公司中心试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八局</w:t>
            </w:r>
            <w:r>
              <w:rPr/>
              <w:t>CA</w:t>
            </w:r>
            <w:r>
              <w:rPr/>
              <w:t>砂浆试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十一局集团桥梁有限公司中心试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港航局集团第三工程有限公司工程试验检测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济南铁路诚意工程检测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四局集团第一工程有限公司质量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十九局集团有限公司计量测试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十一局集团第五工程有限公司中心试验室</w:t>
            </w:r>
            <w:r>
              <w:rPr/>
              <w:t>/</w:t>
            </w:r>
            <w:r>
              <w:rPr/>
              <w:t>重庆中铁建筑工程质量检测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八局集团昆明铁路建设有限公司试验检测中心</w:t>
            </w:r>
            <w:r>
              <w:rPr/>
              <w:t>/</w:t>
            </w:r>
            <w:r>
              <w:rPr/>
              <w:t>昆明中铁建设工程质量检测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二十三局集团第六工程有限公司中心试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十八局集团有限公司工程检测中心</w:t>
            </w:r>
            <w:r>
              <w:rPr/>
              <w:t>/</w:t>
            </w:r>
            <w:r>
              <w:rPr/>
              <w:t>天津中铁工程检测有限责任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八局集团西南检测中心</w:t>
            </w:r>
            <w:r>
              <w:rPr/>
              <w:t>/</w:t>
            </w:r>
            <w:r>
              <w:rPr/>
              <w:t>四川铁正建设工程质量检测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八局集团西南检测中心</w:t>
            </w:r>
            <w:r>
              <w:rPr/>
              <w:t>/</w:t>
            </w:r>
            <w:r>
              <w:rPr/>
              <w:t>四川铁正建设工程质量检测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二局集团新运工程有限公司工程试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四局集团第二工程有限公司质量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十六局集团第三工程有限公司计量测试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南交院公路工程技术有限公司试验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十一局集团第三工程有限公司中心试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中建院建筑科技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贵州省建材产品质量监督检验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十七局集团第四工程有限公司试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北世纪建筑材料设备检验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祥瑞工程检测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利部海河水利委员会基本建设工程质量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二十局集团有限公司中心试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港航局集团有限公司工程检测中心</w:t>
            </w:r>
            <w:r>
              <w:rPr/>
              <w:t>/</w:t>
            </w:r>
            <w:r>
              <w:rPr/>
              <w:t>中铁港航局集团（广州）工程检测中心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五局集团第四工程有限责任公司工程试验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丰桥桥梁有限公司工程试验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五家渠质量技术监督综合检测检验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川中核艾瑞特工程检测有限公司绵阳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大桥局集团第一工程有限公司试验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十八局集团第五工程有限公司试验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市百达通建筑工程检测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成都市产品质量监督检验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阿克苏地区质量与计量检测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十三局集团有限公司中心试验室</w:t>
            </w:r>
            <w:r>
              <w:rPr/>
              <w:t>/</w:t>
            </w:r>
            <w:r>
              <w:rPr/>
              <w:t>长春春原工程检测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诸城市建筑工程质量检测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大桥局集团第二工程有限公司中心试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三局集团建筑安装工程有限公司工程试验中心</w:t>
            </w:r>
            <w:r>
              <w:rPr/>
              <w:t>/</w:t>
            </w:r>
            <w:r>
              <w:rPr/>
              <w:t>太原建辉工程检测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十三局集团第一工程有限公司试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十七局集团第二工程有限公司中心试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十二局集团有限公司计量测试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十二局集团第二工程有限公司计量试验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南中大建设工程检测技术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十七局集团第五工程有限公司中心试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十三局集团第三工程有限公司试验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山市菊城建筑材料检测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福建省产品质量检验研究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建筑材料工业装饰装修建筑材料质量监督检验测试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第一勘查设计院集团有限公司工程试验检测中心</w:t>
            </w:r>
            <w:r>
              <w:rPr/>
              <w:t>/</w:t>
            </w:r>
            <w:r>
              <w:rPr/>
              <w:t>甘肃环通工程试检测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四局集团第五工程有限公司中心试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一局集团桥梁工程有限公司试验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韶关市水利水电工程质量检测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南省产商品质量监督检验研究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三局集团有限公司工程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徽省池州市工程质量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东省产品质量监督检验研究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贵州路桥集团工程试验检测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十五局集团第二工程有限公司中心试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十四局集团第二工程有限公司测试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建筑材料质量监督检验站</w:t>
            </w:r>
            <w:r>
              <w:rPr/>
              <w:t>/</w:t>
            </w:r>
            <w:r>
              <w:rPr/>
              <w:t>国家建筑材料工业建筑围护材料及管道产品质量监督检验测试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上海工程局有限公司工程质量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天诚工程检测技术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二十二局集团有限公司工程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十五局集团第一工程有限公司中心试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三局集团第六工程有限公司试验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二局工程测试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十七局集团第三工程有限公司中心试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青岛泰昊工程测试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重庆通科技术检测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市津泰建设工程检测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港湾工程质量检测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大桥局第四工程有限公司试验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四局集团第四工程有限公司质量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通部公路工程检测中心交通运输部公路科学研究所公路工程检测中心国家道路及桥梁监督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七局集团第三工程有限公司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八局集团有限公司工程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十八局集团第二工程有限公司计量测试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五局集团第六工程有限责任公司中心试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市福田建设工程质量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交路桥技术有限公司试验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铁城工程质量检测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第四勘察设计院集团有限公司工程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建科检验有限公司（国家建筑工程材料质量监督检验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二十局集团第二工程有限公司中心试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十七局集团有限公司工程检测中心</w:t>
            </w:r>
            <w:r>
              <w:rPr/>
              <w:t>/</w:t>
            </w:r>
            <w:r>
              <w:rPr/>
              <w:t>山西铧兴工程检测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中铁航空港建设集团有限公司试验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十局二公司工程试验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隧道集团三处有限公司试验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十局集团第三建设有限公司质量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西北科学研究院有限公司工程检测试验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十二局集团第三工程有限公司计量测试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十二局集团建筑安装工程有限公司测试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一局集团第二工程有限公司中心试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三局集团第五工程有限公司工程试验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中核工程检测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湛江市建筑工程质量检测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十二局集团第一工程有限公司计量测试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赣榆县建设工程质量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四局集团建筑工程有限公司质量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蒙古自治区建筑能效测评总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二十局集团第四工程有限公司检测实验中心</w:t>
            </w:r>
            <w:r>
              <w:rPr/>
              <w:t>/</w:t>
            </w:r>
            <w:r>
              <w:rPr/>
              <w:t>青岛铁信力源工程检测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十七局集团第六工程有限公司工程检测中心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贵州顺康路桥咨询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天信电力工程检测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建筑材料质量监督检验中心</w:t>
            </w:r>
            <w:r>
              <w:rPr/>
              <w:t>/</w:t>
            </w:r>
            <w:r>
              <w:rPr/>
              <w:t>国家建筑材料测试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第五勘查设计院集团有限公司试验检测中心</w:t>
            </w:r>
            <w:r>
              <w:rPr/>
              <w:t>/</w:t>
            </w:r>
            <w:r>
              <w:rPr/>
              <w:t>北京铁五院工程试验检测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重庆市计量质量检测研究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川恒固建设工程检测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连云港市建设工程质量检测中心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连云港经济技术开发区建设工程检测中心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川中核艾瑞特工程检测有限公司广东陆丰核电试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昆山市开发区建设工程质量检测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铁道部产品质量监督检验中心铁道建筑检验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六安市利水工程质量检测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家口市建设工程质量检测中心有限责任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市建设工程质量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一局集团第四工程有限公司中心试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五局测绘试验中心</w:t>
            </w:r>
            <w:r>
              <w:rPr/>
              <w:t>/</w:t>
            </w:r>
            <w:r>
              <w:rPr/>
              <w:t>贵州铁建工程质量检测咨询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六局集团有限公司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陕西省建筑工程质量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夏回族自治区建筑材料研究院建筑材料产品质量监督检验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二十局集团第一工程有限公司工程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黔西南州南下交通工程检测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辽宁省产品质量监督检验院（辽宁省建筑材料监督检验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京东南建设工程安全鉴定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八局集团桥梁工程有限责任公司试验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叶城县永建建设工程试验检测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五局集团机械化工程有限责任公司试验检测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哈尔滨市产品质量监督检验院</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铁道部产品质量监督检验中心桥梁与基础检验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产品质量监督检验院</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省产品质量监督检验研究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十六局集团有限公司计量测试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贵州省公路局试验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二十一局集团第三工程有限公司计量测试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黔南州建设工程质量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一局集团有限公司计量试验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兴义公路管理局试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建设工程质量第六检测所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五局集团第五工程有限责任公司工程试验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兴义市鑫诺工程检测有限责任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佛山市公路桥梁工程监测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八局集团有限公司贵阳工程检测中心</w:t>
            </w:r>
            <w:r>
              <w:rPr/>
              <w:t>/</w:t>
            </w:r>
            <w:r>
              <w:rPr/>
              <w:t>贵州金川工程检测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交公路规划设计院有限公司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工程设计咨询集团有限公司</w:t>
            </w:r>
            <w:r>
              <w:rPr/>
              <w:t>/</w:t>
            </w:r>
            <w:r>
              <w:rPr/>
              <w:t>中铁咨询集团北京工程检测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南省郴州市产商品质量监督检验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津贝尔建筑工程试验检测技术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汉中市多信道路工程试验检测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交通大学土木工程检测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电气化局集团西安铁路工程有限公司中心试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铁十二局集团第四工程有限公司计量测试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州市建设工程质量监督站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补测满意</w:t>
            </w:r>
          </w:p>
        </w:tc>
      </w:tr>
    </w:tbl>
    <w:p>
      <w:pPr>
        <w:pStyle w:val="Normal"/>
        <w:numPr>
          <w:ilvl w:val="0"/>
          <w:numId w:val="1"/>
        </w:numPr>
        <w:rPr>
          <w:rFonts w:ascii="宋体;SimSun" w:hAnsi="宋体;SimSun" w:cs="宋体;SimSun"/>
          <w:b/>
          <w:b/>
          <w:sz w:val="24"/>
        </w:rPr>
      </w:pPr>
      <w:r>
        <w:rPr>
          <w:rFonts w:ascii="宋体;SimSun" w:hAnsi="宋体;SimSun" w:cs="宋体;SimSun"/>
          <w:b/>
          <w:sz w:val="24"/>
        </w:rPr>
        <w:t>溶剂型涂料中苯、甲苯、二甲苯、乙苯含量检测能力验证项目（</w:t>
      </w:r>
      <w:r>
        <w:rPr>
          <w:rFonts w:cs="宋体;SimSun" w:ascii="宋体;SimSun" w:hAnsi="宋体;SimSun"/>
          <w:b/>
          <w:sz w:val="24"/>
        </w:rPr>
        <w:t>80</w:t>
      </w:r>
      <w:r>
        <w:rPr>
          <w:rFonts w:ascii="宋体;SimSun" w:hAnsi="宋体;SimSun" w:cs="宋体;SimSun"/>
          <w:b/>
          <w:sz w:val="24"/>
        </w:rPr>
        <w:t>家）</w:t>
      </w:r>
    </w:p>
    <w:p>
      <w:pPr>
        <w:pStyle w:val="Normal"/>
        <w:rPr>
          <w:rFonts w:ascii="宋体;SimSun" w:hAnsi="宋体;SimSun" w:cs="宋体;SimSun"/>
          <w:b/>
          <w:b/>
          <w:sz w:val="24"/>
        </w:rPr>
      </w:pPr>
      <w:r>
        <w:rPr>
          <w:rFonts w:cs="宋体;SimSun" w:ascii="宋体;SimSun" w:hAnsi="宋体;SimSun"/>
          <w:b/>
          <w:sz w:val="24"/>
        </w:rPr>
      </w:r>
    </w:p>
    <w:tbl>
      <w:tblPr>
        <w:tblW w:w="9497" w:type="dxa"/>
        <w:jc w:val="left"/>
        <w:tblInd w:w="-459" w:type="dxa"/>
        <w:tblLayout w:type="fixed"/>
        <w:tblCellMar>
          <w:top w:w="0" w:type="dxa"/>
          <w:left w:w="108" w:type="dxa"/>
          <w:bottom w:w="0" w:type="dxa"/>
          <w:right w:w="108" w:type="dxa"/>
        </w:tblCellMar>
      </w:tblPr>
      <w:tblGrid>
        <w:gridCol w:w="702"/>
        <w:gridCol w:w="7433"/>
        <w:gridCol w:w="136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编号</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机构名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备注</w:t>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云南省产品质量监督检验研究院</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2</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出入境检验检疫局工业品与原材料检测技术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市质量监督检测研究院</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4</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海洋化工研究院有限公司检测测试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5</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佛山市质量计量监督检测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6</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市产品质量监督检测技术研究院</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7</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省惠州市质量计量监督检测所</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8</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西省产品质量监督检测院</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9</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质量监督检验技术研究院</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0</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厦门出入境检验检疫局检验检疫技术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1</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海南省产品质量监督检验所</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2</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省中山市质量计量监督检测所</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石油和化学工业专用涂料颜料质量检测中心</w:t>
            </w:r>
            <w:r>
              <w:rPr/>
              <w:t>/</w:t>
            </w:r>
            <w:r>
              <w:rPr/>
              <w:t>上海市涂料研究所</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4</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成都市产品质量监督检验院</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5</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省优联检测技术服务有限公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6</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化学建材质量监督检验中心</w:t>
            </w:r>
            <w:r>
              <w:rPr/>
              <w:t>/</w:t>
            </w:r>
            <w:r>
              <w:rPr/>
              <w:t>浙江省质量检测科学研究院</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7</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建筑装修材料质量监督检验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8</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波市产品质量监督检验研究院</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9</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疆维吾尔自治区产品质量监督检验研究院建材所</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20</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吉林省产品质量监督检验院</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21</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华制漆（深圳）有限公司检测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22</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芜湖市产品质量监督检验所</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2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出入境检验检疫局工业品检测技术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24</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武汉产品质量监督检验所</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25</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省建工建材质量检测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26</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天祥质量技术服务有限公司玩具及轻工产品部</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27</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川省产品质量监督检验检测院</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28</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轻工纺织品实验室</w:t>
            </w:r>
            <w:r>
              <w:rPr/>
              <w:t>/</w:t>
            </w:r>
            <w:r>
              <w:rPr/>
              <w:t>四川出入境检验检疫局检验检疫技术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29</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贵州出入境检验检疫局检验检疫综合技术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30</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南省产商品质量监督检验研究院</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31</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厦门市工程检测中心有限公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32</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北省产品质量监督检验院</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3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青岛谱尼测试有限公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34</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辽宁出入境检验检疫局检验检疫技术中心化学危险品实验室</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35</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业品检测分中心</w:t>
            </w:r>
            <w:r>
              <w:rPr/>
              <w:t>/</w:t>
            </w:r>
            <w:r>
              <w:rPr/>
              <w:t>湖北出入境检验检疫局检验检疫技术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36</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吉林出入境检验检疫局检验检疫技术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37</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汕头市出入境检验检疫局检验检疫技术中心化矿金属产品检测实验室</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38</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黑龙江省质量监督检测研究院</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39</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京市产品质量监督检验院</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40</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建筑材料工业建筑围护材料及管道产品质量监督检验测试中心（北京建筑材料检验研究院有限公司</w:t>
            </w:r>
            <w:r>
              <w:rPr/>
              <w:t>/</w:t>
            </w:r>
            <w:r>
              <w:rPr/>
              <w:t>北京建筑材料质量监督检验站）</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41</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市计量质量检测研究院</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42</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福建省产品质量检验研究院</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4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家港市产品质量监督检验所</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44</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连市产品质量监督检验所</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45</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恒昌涂料（惠阳）有限公司检测实验室</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46</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东省产品质量监督检验研究院</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47</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省微生物分析检测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48</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产品质量监督检验所</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49</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珠海出入境检验检疫局检验检疫技术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50</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省建筑工程质量检测中心有限公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51</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出入境检验检疫局工业产品检测中心建筑与装饰材料检测实验室</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52</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辽宁省产品质量监督检验院</w:t>
            </w:r>
            <w:r>
              <w:rPr/>
              <w:t>/</w:t>
            </w:r>
            <w:r>
              <w:rPr/>
              <w:t>辽宁省建筑材料监督检验院</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5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省产品质量监督检验研究院</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54</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危险化学品质量监督检验中心</w:t>
            </w:r>
            <w:r>
              <w:rPr/>
              <w:t>/</w:t>
            </w:r>
            <w:r>
              <w:rPr/>
              <w:t>四川省危险化学品质量监督检验所</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55</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东出入境检验检疫局化矿中心检测实验室</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56</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出入境检验检疫局检验检疫技术中心化矿金属材料实验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补测满意</w:t>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57</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南出入境检验检疫局检验检疫技术中心</w:t>
            </w:r>
            <w:r>
              <w:rPr/>
              <w:t>/</w:t>
            </w:r>
            <w:r>
              <w:rPr/>
              <w:t>湖南中检检测有限公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58</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市建筑材料工业研究所有限公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59</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合成材料研究院有限公司</w:t>
            </w:r>
            <w:r>
              <w:rPr>
                <w:rFonts w:eastAsia="Times New Roman"/>
              </w:rPr>
              <w:t xml:space="preserve"> </w:t>
            </w:r>
            <w:r>
              <w:rPr/>
              <w:t>化学工业合成材料老化质量监督检验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60</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出入境检验检疫局检验检疫技术中心玩具实验室</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61</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省产品质量监督检验研究院</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62</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西省建筑材料工业科学研究设计院建材产品质量监督检验站</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6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检验检疫科学研究院综合检测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64</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产品质量监督检验院</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65</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出入境检验检疫局检验检疫技术中心</w:t>
            </w:r>
            <w:r>
              <w:rPr>
                <w:rFonts w:eastAsia="Times New Roman"/>
              </w:rPr>
              <w:t xml:space="preserve">  </w:t>
            </w:r>
            <w:r>
              <w:rPr/>
              <w:t>轻工产品化学检测实验室</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66</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西壮族自治区产品质量监督检验研究院</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67</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赛宝实验室</w:t>
            </w:r>
            <w:r>
              <w:rPr/>
              <w:t>/</w:t>
            </w:r>
            <w:r>
              <w:rPr/>
              <w:t>工业和信息化部电子第五研究所</w:t>
            </w:r>
            <w:r>
              <w:rPr/>
              <w:t>/</w:t>
            </w:r>
            <w:r>
              <w:rPr/>
              <w:t>中国电子产品可靠性与环境试验研究所</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68</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西出入境检验检疫局综合技术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69</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徽省建筑工程质量监督检测站</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70</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家具质量监督检验中心（河北）</w:t>
            </w:r>
            <w:r>
              <w:rPr/>
              <w:t>/</w:t>
            </w:r>
            <w:r>
              <w:rPr/>
              <w:t>河北省产品质量监督检验院</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71</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东莞大宝化工制品有限公司分析课</w:t>
            </w:r>
            <w:r>
              <w:rPr/>
              <w:t>/</w:t>
            </w:r>
            <w:r>
              <w:rPr/>
              <w:t>东莞大宝化工制品有限公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72</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九江市建设工程质量检测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7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川省疾病预防控制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74</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福建出入境检验检疫局检验检疫技术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75</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人造板与木竹制品质量监督检验中心</w:t>
            </w:r>
            <w:r>
              <w:rPr/>
              <w:t>/</w:t>
            </w:r>
            <w:r>
              <w:rPr/>
              <w:t>中国林业科学研究院木材工业研究所</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76</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建筑材料工业建筑防水材料产品质量监督检验测试中心</w:t>
            </w:r>
            <w:r>
              <w:rPr/>
              <w:t>/</w:t>
            </w:r>
            <w:r>
              <w:rPr/>
              <w:t>中国建材检验认证集团苏州有限公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77</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市建设工程质量检测中心有限公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78</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波出入境检验检疫局检验检疫技术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79</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广州分析测试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80</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黑龙江出入境检验检疫局技术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bl>
    <w:p>
      <w:pPr>
        <w:pStyle w:val="Normal"/>
        <w:rPr>
          <w:rFonts w:ascii="宋体;SimSun" w:hAnsi="宋体;SimSun" w:cs="宋体;SimSun"/>
          <w:b/>
          <w:b/>
          <w:sz w:val="24"/>
        </w:rPr>
      </w:pPr>
      <w:r>
        <w:rPr>
          <w:rFonts w:cs="宋体;SimSun" w:ascii="宋体;SimSun" w:hAnsi="宋体;SimSun"/>
          <w:b/>
          <w:sz w:val="24"/>
        </w:rPr>
      </w:r>
    </w:p>
    <w:p>
      <w:pPr>
        <w:pStyle w:val="Normal"/>
        <w:numPr>
          <w:ilvl w:val="0"/>
          <w:numId w:val="1"/>
        </w:numPr>
        <w:rPr>
          <w:rFonts w:ascii="宋体;SimSun" w:hAnsi="宋体;SimSun" w:cs="宋体;SimSun"/>
          <w:b/>
          <w:b/>
          <w:sz w:val="24"/>
        </w:rPr>
      </w:pPr>
      <w:r>
        <w:rPr>
          <w:rFonts w:ascii="宋体;SimSun" w:hAnsi="宋体;SimSun" w:cs="宋体;SimSun"/>
          <w:b/>
          <w:sz w:val="24"/>
        </w:rPr>
        <w:t>结构钢低倍组织缺陷评级能力验证项目（</w:t>
      </w:r>
      <w:r>
        <w:rPr>
          <w:rFonts w:cs="宋体;SimSun" w:ascii="宋体;SimSun" w:hAnsi="宋体;SimSun"/>
          <w:b/>
          <w:sz w:val="24"/>
        </w:rPr>
        <w:t>56</w:t>
      </w:r>
      <w:r>
        <w:rPr>
          <w:rFonts w:ascii="宋体;SimSun" w:hAnsi="宋体;SimSun" w:cs="宋体;SimSun"/>
          <w:b/>
          <w:sz w:val="24"/>
        </w:rPr>
        <w:t>家）</w:t>
      </w:r>
    </w:p>
    <w:p>
      <w:pPr>
        <w:pStyle w:val="Normal"/>
        <w:rPr>
          <w:rFonts w:ascii="宋体;SimSun" w:hAnsi="宋体;SimSun" w:cs="宋体;SimSun"/>
          <w:b/>
          <w:b/>
          <w:sz w:val="24"/>
        </w:rPr>
      </w:pPr>
      <w:r>
        <w:rPr>
          <w:rFonts w:cs="宋体;SimSun" w:ascii="宋体;SimSun" w:hAnsi="宋体;SimSun"/>
          <w:b/>
          <w:sz w:val="24"/>
        </w:rPr>
      </w:r>
    </w:p>
    <w:tbl>
      <w:tblPr>
        <w:tblW w:w="9498" w:type="dxa"/>
        <w:jc w:val="left"/>
        <w:tblInd w:w="-459" w:type="dxa"/>
        <w:tblLayout w:type="fixed"/>
        <w:tblCellMar>
          <w:top w:w="0" w:type="dxa"/>
          <w:left w:w="108" w:type="dxa"/>
          <w:bottom w:w="0" w:type="dxa"/>
          <w:right w:w="108" w:type="dxa"/>
        </w:tblCellMar>
      </w:tblPr>
      <w:tblGrid>
        <w:gridCol w:w="701"/>
        <w:gridCol w:w="6103"/>
        <w:gridCol w:w="2694"/>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编号</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机构名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满意参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国家机动车配件产品质量监督检验中心</w:t>
            </w:r>
            <w:r>
              <w:rPr>
                <w:color w:val="000000"/>
              </w:rPr>
              <w:t>/</w:t>
            </w:r>
            <w:r>
              <w:rPr>
                <w:color w:val="000000"/>
              </w:rPr>
              <w:t>烟台市产品质量监督检验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一般疏松、中心疏松、锭型偏析、斑点状偏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福建省产品质量检验研究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中心疏松、锭型偏析、斑点状偏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中国石油天然气集团公司管材研究所石油管检测实验室</w:t>
            </w:r>
            <w:r>
              <w:rPr/>
              <w:t>/</w:t>
            </w:r>
            <w:r>
              <w:rPr/>
              <w:t>国家石油管材质量监督检验中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中心疏松、锭型偏析、斑点状偏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通标标准技术服务（上海）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中心疏松、锭型偏析、斑点状偏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东南大学分析测试中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中心疏松、锭型偏析、斑点状偏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武汉武船计量试验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中心疏松、锭型偏析、斑点状偏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广东出入境检验检疫局检验检疫技术中心化矿金属材料实验室</w:t>
            </w:r>
            <w:r>
              <w:rPr/>
              <w:t>/</w:t>
            </w:r>
            <w:r>
              <w:rPr/>
              <w:t>广东出入境检验检疫局检验检疫技术中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中心疏松、锭型偏析、斑点状偏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江南造船（集团）有限责任公司船舶计量理化无损检测中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中心疏松、锭型偏析、斑点状偏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兵器工业西北地区理化检测中心</w:t>
            </w:r>
            <w:r>
              <w:rPr/>
              <w:t>/</w:t>
            </w:r>
            <w:r>
              <w:rPr/>
              <w:t>西北工业集团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中心疏松、锭型偏析、斑点状偏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昆明钢铁集团有限责任公司技术中心实验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中心疏松、锭型偏析、斑点状偏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江苏省产品质量监督检验研究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中心疏松、锭型偏析、斑点状偏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无锡市产品质量监督检验中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中心疏松、锭型偏析、斑点状偏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山东省特种设备检验研究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中心疏松、锭型偏析、斑点状偏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南京汽车质量监督检验鉴定试验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中心疏松、锭型偏析、斑点状偏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宁波市产品质量监督检验研究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中心疏松、锭型偏析、斑点状偏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铁道部产品质量监督检验中心金属化学检验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中心疏松、锭型偏析、斑点状偏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国家不锈钢制品质量监督检验中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中心疏松、锭型偏析、斑点状偏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大连市产品质量监督检验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中心疏松、锭型偏析、斑点状偏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国家空气污染治理设备产品质量监督检验中心</w:t>
            </w:r>
            <w:r>
              <w:rPr/>
              <w:t>(</w:t>
            </w:r>
            <w:r>
              <w:rPr/>
              <w:t>龙岩市产品质量检验所</w:t>
            </w: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中心疏松、锭型偏析、斑点状偏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南车株洲电力机车研究所有限公司新材料检测中心</w:t>
            </w:r>
            <w:r>
              <w:rPr/>
              <w:t>/</w:t>
            </w:r>
            <w:r>
              <w:rPr/>
              <w:t>南车株洲电力机车研究所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中心疏松、锭型偏析、斑点状偏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机械工业气体分离与液化设备产品质量监督检测中心</w:t>
            </w:r>
            <w:r>
              <w:rPr/>
              <w:t>(</w:t>
            </w:r>
            <w:r>
              <w:rPr/>
              <w:t>杭州制氧机研究所有限公司检测中心</w:t>
            </w:r>
            <w:r>
              <w:rPr/>
              <w:t>)/</w:t>
            </w:r>
            <w:r>
              <w:rPr/>
              <w:t>杭州制氧机研究所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中心疏松、锭型偏析、斑点状偏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吉林省产品质量监督检验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中心疏松、锭型偏析、斑点状偏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国家金属材料质量监督检验中心</w:t>
            </w:r>
            <w:r>
              <w:rPr/>
              <w:t>(</w:t>
            </w:r>
            <w:r>
              <w:rPr/>
              <w:t>机械工业材料质量检测中心</w:t>
            </w:r>
            <w:r>
              <w:rPr/>
              <w:t>\</w:t>
            </w:r>
            <w:r>
              <w:rPr/>
              <w:t>上海材料研究所检测中心</w:t>
            </w: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中心疏松、锭型偏析、斑点状偏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国家安全生产郑州钢丝绳检测检验中心</w:t>
            </w:r>
            <w:r>
              <w:rPr/>
              <w:t>/</w:t>
            </w:r>
            <w:r>
              <w:rPr/>
              <w:t>煤炭工业郑州钢丝绳检验站</w:t>
            </w:r>
            <w:r>
              <w:rPr/>
              <w:t>/</w:t>
            </w:r>
            <w:r>
              <w:rPr/>
              <w:t>河南省煤炭科学研究院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中心疏松、锭型偏析、斑点状偏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广东产品质量监督检验研究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中心疏松、锭型偏析、斑点状偏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国家钢铁及制品质量监督检验中心</w:t>
            </w:r>
            <w:r>
              <w:rPr/>
              <w:t>/</w:t>
            </w:r>
            <w:r>
              <w:rPr/>
              <w:t>马鞍山市产品质量监督检验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中心疏松、锭型偏析、斑点状偏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河北省产品质量监督检验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中心疏松、锭型偏析、斑点状偏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中国铁建重工集团有限公司中心实验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中心疏松、锭型偏析、斑点状偏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北京北方信恒计量检测技术研究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中心疏松、锭型偏析、斑点状偏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国家机床产品质量监督检验中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中心疏松、锭型偏析、斑点状偏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铁道部产品质量监督检验中心机车车辆配件检验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中心疏松、锭型偏析、斑点状偏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机械工业造型材料重要铸件产品质量检验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中心疏松、锭型偏析、斑点状偏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33</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国家电力器材产品安全性能质量监督检验中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中心疏松、锭型偏析、斑点状偏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重庆市计量质量检测研究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中心疏松、锭型偏析、斑点状偏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天津出入境检验检疫局化矿金属材料检测中心</w:t>
            </w:r>
            <w:r>
              <w:rPr>
                <w:rFonts w:eastAsia="Times New Roman"/>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中心疏松、锭型偏析、斑点状偏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国家金属制品质量监督检验中心</w:t>
            </w:r>
            <w:r>
              <w:rPr/>
              <w:t>/</w:t>
            </w:r>
            <w:r>
              <w:rPr/>
              <w:t>中钢集团郑州金属制品研究院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中心疏松、锭型偏析、斑点状偏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江阴南工锻造有限公司理化室</w:t>
            </w:r>
            <w:r>
              <w:rPr/>
              <w:t>(</w:t>
            </w:r>
            <w:r>
              <w:rPr/>
              <w:t>质检部</w:t>
            </w: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中心疏松、锭型偏析、斑点状偏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国家建筑钢材质量监督检验中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中心疏松、锭型偏析、斑点状偏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中国兵器科学研究院宁波分院理化检测与失效分析实验室</w:t>
            </w:r>
            <w:r>
              <w:rPr/>
              <w:t>/</w:t>
            </w:r>
            <w:r>
              <w:rPr/>
              <w:t>中国兵器工业第五二研究所烟台分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中心疏松、锭型偏析、斑点状偏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山西省产品质量监督检验研究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中心疏松、锭型偏析、斑点状偏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机械工业通用零部件产品质量监督检测中心</w:t>
            </w:r>
            <w:r>
              <w:rPr/>
              <w:t>/</w:t>
            </w:r>
            <w:r>
              <w:rPr/>
              <w:t>中机生产力促进中心</w:t>
            </w:r>
            <w:r>
              <w:rPr/>
              <w:t>/</w:t>
            </w:r>
            <w:r>
              <w:rPr/>
              <w:t>机械科学研究总院零部件质量检测中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中心疏松、锭型偏析、斑点状偏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国家汽车零部件产品质量监督检验中心</w:t>
            </w:r>
            <w:r>
              <w:rPr/>
              <w:t>(</w:t>
            </w:r>
            <w:r>
              <w:rPr/>
              <w:t>芜湖</w:t>
            </w:r>
            <w:r>
              <w:rPr/>
              <w:t>)/</w:t>
            </w:r>
            <w:r>
              <w:rPr/>
              <w:t>芜湖市产品质量监督检验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中心疏松、锭型偏析、斑点状偏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马鞍山钢铁股份有限公司技术中心检验技术研究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中心疏松、锭型偏析、斑点状偏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国家标准件产品质量监督检验中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中心疏松、锭型偏析、斑点状偏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国家冶金工业机电产品质量监督检测中心</w:t>
            </w:r>
            <w:r>
              <w:rPr/>
              <w:t>/</w:t>
            </w:r>
            <w:r>
              <w:rPr/>
              <w:t>北京中冶设备研究设计总院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中心疏松、锭型偏析、斑点状偏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辽宁出入境检验检疫局检验检疫局技术中心金属材料实验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中心疏松、锭型偏析、斑点状偏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新疆维吾尔自治区产品质量监督检验研究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中心疏松、锭型偏析、斑点状偏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中国特种设备检测研究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中心疏松</w:t>
            </w:r>
            <w:r>
              <w:rPr/>
              <w:t>*</w:t>
            </w:r>
            <w:r>
              <w:rPr/>
              <w:t>、锭型偏析、斑点状偏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通标标准技术服务有限公司广州分公司检测中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中心疏松</w:t>
            </w:r>
            <w:r>
              <w:rPr/>
              <w:t>*</w:t>
            </w:r>
            <w:r>
              <w:rPr/>
              <w:t>、锭型偏析、斑点状偏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机械工业表面覆盖层产品质量监督检测中心</w:t>
            </w:r>
            <w:r>
              <w:rPr/>
              <w:t>/</w:t>
            </w:r>
            <w:r>
              <w:rPr/>
              <w:t>武汉材料保护研究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中心疏松</w:t>
            </w:r>
            <w:r>
              <w:rPr/>
              <w:t>*</w:t>
            </w:r>
            <w:r>
              <w:rPr/>
              <w:t>、锭型偏析、斑点状偏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湖南省产商品质量监督检验研究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中心疏松</w:t>
            </w:r>
            <w:r>
              <w:rPr/>
              <w:t>*</w:t>
            </w:r>
            <w:r>
              <w:rPr/>
              <w:t>、</w:t>
            </w:r>
            <w:r>
              <w:rPr>
                <w:rFonts w:eastAsia="Times New Roman"/>
              </w:rPr>
              <w:t xml:space="preserve">  </w:t>
            </w:r>
            <w:r>
              <w:rPr/>
              <w:t>锭型偏析、斑点状偏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国家压缩天然气</w:t>
            </w:r>
            <w:r>
              <w:rPr/>
              <w:t>(CNG)</w:t>
            </w:r>
            <w:r>
              <w:rPr/>
              <w:t>气瓶质量监督检验中心</w:t>
            </w:r>
            <w:r>
              <w:rPr/>
              <w:t>/</w:t>
            </w:r>
            <w:r>
              <w:rPr/>
              <w:t>重庆市特种设备检测研究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中心疏松、</w:t>
            </w:r>
            <w:r>
              <w:rPr>
                <w:rFonts w:eastAsia="Times New Roman"/>
              </w:rPr>
              <w:t xml:space="preserve">  </w:t>
            </w:r>
            <w:r>
              <w:rPr/>
              <w:t>锭型偏析、斑点状偏析</w:t>
            </w:r>
            <w:r>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中国有色金属工业西北质量监督检验中心西北有色金属研究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w:t>
            </w:r>
            <w:r>
              <w:rPr/>
              <w:t>*</w:t>
            </w:r>
            <w:r>
              <w:rPr/>
              <w:t>、中心疏松、</w:t>
            </w:r>
            <w:r>
              <w:rPr>
                <w:rFonts w:eastAsia="Times New Roman"/>
              </w:rPr>
              <w:t xml:space="preserve">  </w:t>
            </w:r>
            <w:r>
              <w:rPr/>
              <w:t>锭型偏析、斑点状偏析</w:t>
            </w:r>
            <w:r>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广东省冶金产品质量监督检测中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中心疏松、</w:t>
            </w:r>
            <w:r>
              <w:rPr>
                <w:rFonts w:eastAsia="Times New Roman"/>
              </w:rPr>
              <w:t xml:space="preserve">  </w:t>
            </w:r>
            <w:r>
              <w:rPr/>
              <w:t>锭型偏析</w:t>
            </w:r>
            <w:r>
              <w:rPr/>
              <w:t>*</w:t>
            </w:r>
            <w:r>
              <w:rPr/>
              <w:t>、斑点状偏析</w:t>
            </w:r>
            <w:r>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国家钢丝绳产品质量监督检验中心</w:t>
            </w:r>
            <w:r>
              <w:rPr/>
              <w:t>/</w:t>
            </w:r>
            <w:r>
              <w:rPr/>
              <w:t>南通市产品质量监督检验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w:t>
            </w:r>
            <w:r>
              <w:rPr/>
              <w:t>*</w:t>
            </w:r>
            <w:r>
              <w:rPr/>
              <w:t>、中心疏松</w:t>
            </w:r>
            <w:r>
              <w:rPr/>
              <w:t>*</w:t>
            </w:r>
            <w:r>
              <w:rPr/>
              <w:t>、</w:t>
            </w:r>
            <w:r>
              <w:rPr>
                <w:rFonts w:eastAsia="Times New Roman"/>
              </w:rPr>
              <w:t xml:space="preserve">  </w:t>
            </w:r>
            <w:r>
              <w:rPr/>
              <w:t>锭型偏析</w:t>
            </w:r>
            <w:r>
              <w:rPr/>
              <w:t>*</w:t>
            </w:r>
            <w:r>
              <w:rPr/>
              <w:t>、斑点状偏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t>长春市产品质量监督检验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疏松</w:t>
            </w:r>
            <w:r>
              <w:rPr/>
              <w:t>*</w:t>
            </w:r>
            <w:r>
              <w:rPr/>
              <w:t>、中心疏松</w:t>
            </w:r>
            <w:r>
              <w:rPr/>
              <w:t>*</w:t>
            </w:r>
            <w:r>
              <w:rPr/>
              <w:t>、</w:t>
            </w:r>
            <w:r>
              <w:rPr>
                <w:rFonts w:eastAsia="Times New Roman"/>
              </w:rPr>
              <w:t xml:space="preserve">  </w:t>
            </w:r>
            <w:r>
              <w:rPr/>
              <w:t>锭型偏析、斑点状偏析</w:t>
            </w:r>
            <w:r>
              <w:rPr/>
              <w:t>*</w:t>
            </w:r>
          </w:p>
        </w:tc>
      </w:tr>
    </w:tbl>
    <w:p>
      <w:pPr>
        <w:pStyle w:val="Normal"/>
        <w:jc w:val="left"/>
        <w:rPr/>
      </w:pPr>
      <w:r>
        <w:rPr/>
        <w:t>注：</w:t>
      </w:r>
      <w:r>
        <w:rPr/>
        <w:t>*</w:t>
      </w:r>
      <w:r>
        <w:rPr/>
        <w:t>表示该检测参数为补测后满意</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1"/>
        </w:numPr>
        <w:rPr>
          <w:rFonts w:ascii="宋体;SimSun" w:hAnsi="宋体;SimSun" w:cs="宋体;SimSun"/>
          <w:b/>
          <w:b/>
          <w:sz w:val="24"/>
        </w:rPr>
      </w:pPr>
      <w:r>
        <w:rPr>
          <w:rFonts w:ascii="宋体;SimSun" w:hAnsi="宋体;SimSun" w:cs="宋体;SimSun"/>
          <w:b/>
          <w:sz w:val="24"/>
        </w:rPr>
        <w:t>纺织品中禁用偶氮染料的测定能力验证项目（</w:t>
      </w:r>
      <w:r>
        <w:rPr>
          <w:rFonts w:cs="宋体;SimSun" w:ascii="宋体;SimSun" w:hAnsi="宋体;SimSun"/>
          <w:b/>
          <w:sz w:val="24"/>
        </w:rPr>
        <w:t>151</w:t>
      </w:r>
      <w:r>
        <w:rPr>
          <w:rFonts w:ascii="宋体;SimSun" w:hAnsi="宋体;SimSun" w:cs="宋体;SimSun"/>
          <w:b/>
          <w:sz w:val="24"/>
        </w:rPr>
        <w:t>家）</w:t>
      </w:r>
    </w:p>
    <w:p>
      <w:pPr>
        <w:pStyle w:val="Normal"/>
        <w:ind w:left="720" w:hanging="0"/>
        <w:rPr>
          <w:rFonts w:ascii="宋体;SimSun" w:hAnsi="宋体;SimSun" w:cs="宋体;SimSun"/>
          <w:b/>
          <w:b/>
          <w:sz w:val="24"/>
        </w:rPr>
      </w:pPr>
      <w:r>
        <w:rPr>
          <w:rFonts w:cs="宋体;SimSun" w:ascii="宋体;SimSun" w:hAnsi="宋体;SimSun"/>
          <w:b/>
          <w:sz w:val="24"/>
        </w:rPr>
      </w:r>
    </w:p>
    <w:tbl>
      <w:tblPr>
        <w:tblW w:w="9498" w:type="dxa"/>
        <w:jc w:val="left"/>
        <w:tblInd w:w="-459" w:type="dxa"/>
        <w:tblLayout w:type="fixed"/>
        <w:tblCellMar>
          <w:top w:w="0" w:type="dxa"/>
          <w:left w:w="108" w:type="dxa"/>
          <w:bottom w:w="0" w:type="dxa"/>
          <w:right w:w="108" w:type="dxa"/>
        </w:tblCellMar>
      </w:tblPr>
      <w:tblGrid>
        <w:gridCol w:w="709"/>
        <w:gridCol w:w="5245"/>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编号</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机构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满意参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市谱尼测试科技有限公司</w:t>
            </w:r>
            <w:bookmarkStart w:id="0" w:name="_GoBack"/>
            <w:bookmarkEnd w:id="0"/>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华人民共和国江门出入境检验检疫局检验检疫技术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天祥质量技术服务有限公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省检验检疫科学技术研究院嘉兴分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商业联合会纺织服装质量监督检测中心（天津）</w:t>
            </w:r>
            <w:r>
              <w:rPr/>
              <w:t>/</w:t>
            </w:r>
            <w:r>
              <w:rPr/>
              <w:t>中国商业联合会针棉织商品质量监督检验测试中心（天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衡水出入境检验检疫局综合实验室</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纺织制品质量监督检验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襄阳出入境检验检疫局综合实验室</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蒙古出入境检验检疫局检验检疫技术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西壮族自治区产品质量监督检验研究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出入境检验检疫局纺织工业产品检测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出入境检验检疫局检验检疫技术中心化矿金属材料实验室</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丽水出入境检验检疫局综合技术服务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省纤维检验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检验检疫局工业品中心纺织实验室</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东出入境检验检疫局生态纺织品检测实验室</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会出入境检验检疫局综合技术服务中心综合实验室</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东省产品质量监督检验研究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波市产品质量监督检验研究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蒙古自治区产品质量检验研究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州出入境检验检疫局综合技术服务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市安姆特检测技术有限公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岛津（广州）检测技术有限公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云南出入境检验检疫局检验检疫技术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清远出入境检验检疫局综合技术服务中心综合检测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泰安市纺织纤维检验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中天纺检测有限公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仑出入境检验检疫局综合测试实验室</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纺织服装产品质量监督检验中心（浙江桐乡）</w:t>
            </w:r>
            <w:r>
              <w:rPr/>
              <w:t>/</w:t>
            </w:r>
            <w:r>
              <w:rPr/>
              <w:t>浙江省羊毛衫质量检验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华出入境检验检疫局技术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顺德出入境检验检疫局综合技术服务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皮革质量监督检验中心（浙江）</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纺织纤维检验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海出入境检验检疫局综合技术服务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川出入境检验检疫局检验检疫技术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锡天祥质量技术服务有限公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市纺织纤维检验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南出入境检验检疫局检验检疫技术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福建出入境检验检疫局检验检疫技术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惠州出入境检验检疫局检验检疫综合技术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茧丝绸产品质量监督检验中心（柳州）</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检验认证集团上海有限公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检验检疫科学研究院综合检测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蒙古自治区纤维检验局</w:t>
            </w:r>
            <w:r>
              <w:rPr/>
              <w:t>/</w:t>
            </w:r>
            <w:r>
              <w:rPr/>
              <w:t>国家毛绒质量监督检验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纺协检验（泉州）技术服务有限公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出入境检验检疫局检验检疫技术中心轻工实验室</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出入境检验检疫局机电产品检测技术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增城出入境检验检疫局综合技术服务中心综合实验室</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宜春检验检疫技术研究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辽宁出入境检验检疫局检验检疫技术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重庆出入境检验检疫局检验检疫技术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宜家分拨（上海）有限公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出入境检验检疫局检验检疫技术中心工业品检测分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出入境检验检疫局检验检疫技术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沧州出入境检验检疫局综合实验室</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万州出入境检验检疫局综合实验室</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义乌出入境检验检疫局综合技术服务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阴市纤维检验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省检验检疫科学技术研究院台州分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温州市质量技术监督检验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天祥质量技术服务有限公司杭州分公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海南出入境检验检疫局技术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服装质量监督检验中心（天津）</w:t>
            </w:r>
            <w:r>
              <w:rPr/>
              <w:t>/</w:t>
            </w:r>
            <w:r>
              <w:rPr/>
              <w:t>天方（天津）质量技术检验服务有限公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6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东莞市天纺检测技术有限公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鞋类检测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泉州出入境检验检疫局综合技术服务中心（纺织品检测分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省质量监督服装检验站（揭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毛麻丝织品质量监督检验站</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出入境检验检疫局检验检疫综合技术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波市纤维检验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市计量质量检测研究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佛山市质量计量监督检测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鞋类检测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山市出入境检验检疫局技术中心有机实验室</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产品质量监督检验院</w:t>
            </w:r>
            <w:r>
              <w:rPr/>
              <w:t>/</w:t>
            </w:r>
            <w:r>
              <w:rPr/>
              <w:t>国家家具及室内环境质量监督检验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省检验检疫科学技术研究院台州分院鞋类实验室</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厦门出入境检验检疫局检验检疫技术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东莞市通测检测技术服务有限公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北出入境检验检疫局检验检疫技术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西出入境检验检疫局检验检疫技术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纤维纺织服装产品质量监督检验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棉印染产品质量监督检验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嘉兴市产品质量监督检验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广电计量检测股份有限公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波出入境检验检疫局检验检疫技术中心石化分中心</w:t>
            </w:r>
            <w:r>
              <w:rPr/>
              <w:t>/</w:t>
            </w:r>
            <w:r>
              <w:rPr/>
              <w:t>宁波出入境检验检疫局检验检疫技术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纺织服装产品质量监督检验中心（福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慈溪出入境检验检疫局综合技术服务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京市产品质量监督检验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济宁出入境检验检疫局检验检验中心枣庄综合实验室</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省检验检疫科学技术研究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出入境检验检疫局工业品与原材料检测技术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夏出入境检验检疫局综合技术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华人民共和国黑龙江出入境检验检疫局检验检疫技术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出入境检验检疫局工业品检测技术中心纺织实验室</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质量监督检验技术研究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服装质量监督检验中心（上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辽宁省纤维检验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纺织服装产品质量监督检验中心（浙江）</w:t>
            </w:r>
            <w:r>
              <w:rPr/>
              <w:t>/</w:t>
            </w:r>
            <w:r>
              <w:rPr/>
              <w:t>浙江省纺织测试研究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市纤维产品检测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丝绸及服装产品质量监督检验中心</w:t>
            </w:r>
            <w:r>
              <w:rPr/>
              <w:t>/</w:t>
            </w:r>
            <w:r>
              <w:rPr/>
              <w:t>苏州市纤维检验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丝绸及服装产品质量监督检验中心（常熟实验室）</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皮革制品质量监督检中心（重庆）</w:t>
            </w:r>
            <w:r>
              <w:rPr/>
              <w:t>/</w:t>
            </w:r>
            <w:r>
              <w:rPr/>
              <w:t>重庆市计量质量检测研究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东省纤维检验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枣庄市产品质量监督检验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武汉产品质量监督检验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出入境检验检疫局玩具检测技术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南省纤维检验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日用小商品质量监督检验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检验检疫技术中心纺织实验室</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波出入境检验检疫局检验检疫技术中心工业品分中心</w:t>
            </w:r>
            <w:r>
              <w:rPr/>
              <w:t>/</w:t>
            </w:r>
            <w:r>
              <w:rPr/>
              <w:t>宁波出入境检验检疫局检验检疫技术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重庆市纤维检验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哈尔滨市产品质量监督检验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苯胺</w:t>
            </w:r>
            <w:r>
              <w:rPr/>
              <w:t>*,3,3</w:t>
            </w:r>
            <w:r>
              <w:rPr/>
              <w:t>’</w:t>
            </w:r>
            <w:r>
              <w:rPr/>
              <w:t xml:space="preserve"> -</w:t>
            </w:r>
            <w:r>
              <w:rPr/>
              <w:t>二甲氧基联苯胺</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云南省纤维检验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疆出入境检验检疫局检验检疫技术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产品质量监督检验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淄博市纤维纺织产品监督检验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针织产品质量监督检验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徽省出入境检验检疫局检验检疫技术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毛纺织科学研究所检验中心</w:t>
            </w:r>
            <w:r>
              <w:rPr/>
              <w:t>/</w:t>
            </w:r>
            <w:r>
              <w:rPr/>
              <w:t>国家毛纺织产品质量监督检验中心（北京）</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爱丽服装检验修理有限公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西出入境检验检疫局综合技术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羽绒制品质量监督检验中心</w:t>
            </w:r>
            <w:r>
              <w:rPr/>
              <w:t>/</w:t>
            </w:r>
            <w:r>
              <w:rPr/>
              <w:t>萧山区质量计量检测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纺标（深圳）检测有限公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现代丝绸国家工程实验室（苏州）评价检测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市质量监督检测研究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吉林省纤维检验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生态纺织品质量监督检验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贵州出入境检验检疫局检验检疫综合技术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南出入境检验检疫局检验检疫技术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方圆检测集团股份有限公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省纺织产品质量监督检验研究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杭州市质量技术监督检验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产品质量监督检验研究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波出入境检验检疫局技术中心宁海分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福建省纤维检验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北省纤维检验局</w:t>
            </w:r>
            <w:r>
              <w:rPr/>
              <w:t>/</w:t>
            </w:r>
            <w:r>
              <w:rPr/>
              <w:t>国家羊绒产品质量监督检验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黑龙江省纤维检验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川省纤维检验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连市产品质量监督检验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毛麻纺织科学技术研究所检测实验室</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生态纺织品质量监督检验中心（滨州实验室）</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珠海出入境检验检疫局检验检疫技术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标标准技术服务有限公司南京分公司纺织品实验室</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北省毛巾制品质量监督检验站</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通出入境检验检疫综合技术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恒标检测技术（上海）有限公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苯胺</w:t>
            </w:r>
            <w:r>
              <w:rPr/>
              <w:t>*,3,3</w:t>
            </w:r>
            <w:r>
              <w:rPr/>
              <w:t>’</w:t>
            </w:r>
            <w:r>
              <w:rPr/>
              <w:t xml:space="preserve"> -</w:t>
            </w:r>
            <w:r>
              <w:rPr/>
              <w:t>二甲氧基联苯胺</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西省纤维检验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highlight w:val="yellow"/>
              </w:rPr>
            </w:pP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成都市产品质量监督检验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highlight w:val="yellow"/>
              </w:rPr>
            </w:pPr>
            <w:r>
              <w:rPr/>
              <w:t>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盐城出入境检验检疫局综合检测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highlight w:val="yellow"/>
              </w:rPr>
            </w:pPr>
            <w:r>
              <w:rPr/>
              <w:t>3,3</w:t>
            </w:r>
            <w:r>
              <w:rPr/>
              <w:t>’</w:t>
            </w:r>
            <w:r>
              <w:rPr/>
              <w:t xml:space="preserve"> -</w:t>
            </w:r>
            <w:r>
              <w:rPr/>
              <w:t>二甲氧基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镇江市产品质量监督检验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highlight w:val="yellow"/>
              </w:rPr>
            </w:pPr>
            <w:r>
              <w:rPr/>
              <w:t>联苯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市纤维检验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highlight w:val="yellow"/>
              </w:rPr>
            </w:pPr>
            <w:r>
              <w:rPr/>
              <w:t>3,3</w:t>
            </w:r>
            <w:r>
              <w:rPr/>
              <w:t>’</w:t>
            </w:r>
            <w:r>
              <w:rPr/>
              <w:t xml:space="preserve"> -</w:t>
            </w:r>
            <w:r>
              <w:rPr/>
              <w:t>二甲氧基联苯胺</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1"/>
        </w:numPr>
        <w:rPr>
          <w:rFonts w:ascii="宋体;SimSun" w:hAnsi="宋体;SimSun" w:cs="宋体;SimSun"/>
          <w:b/>
          <w:b/>
          <w:sz w:val="24"/>
        </w:rPr>
      </w:pPr>
      <w:r>
        <w:rPr>
          <w:rFonts w:ascii="宋体;SimSun" w:hAnsi="宋体;SimSun" w:cs="宋体;SimSun"/>
          <w:b/>
          <w:sz w:val="24"/>
        </w:rPr>
        <w:t>纺织品耐摩擦色牢度的检测能力验证项目（</w:t>
      </w:r>
      <w:r>
        <w:rPr>
          <w:rFonts w:cs="宋体;SimSun" w:ascii="宋体;SimSun" w:hAnsi="宋体;SimSun"/>
          <w:b/>
          <w:sz w:val="24"/>
        </w:rPr>
        <w:t xml:space="preserve">229 </w:t>
      </w:r>
      <w:r>
        <w:rPr>
          <w:rFonts w:ascii="宋体;SimSun" w:hAnsi="宋体;SimSun" w:cs="宋体;SimSun"/>
          <w:b/>
          <w:sz w:val="24"/>
        </w:rPr>
        <w:t>家）</w:t>
      </w:r>
    </w:p>
    <w:p>
      <w:pPr>
        <w:pStyle w:val="Normal"/>
        <w:rPr>
          <w:rFonts w:ascii="宋体;SimSun" w:hAnsi="宋体;SimSun" w:cs="宋体;SimSun"/>
          <w:b/>
          <w:b/>
          <w:sz w:val="24"/>
        </w:rPr>
      </w:pPr>
      <w:r>
        <w:rPr>
          <w:rFonts w:cs="宋体;SimSun" w:ascii="宋体;SimSun" w:hAnsi="宋体;SimSun"/>
          <w:b/>
          <w:sz w:val="24"/>
        </w:rPr>
      </w:r>
    </w:p>
    <w:tbl>
      <w:tblPr>
        <w:tblW w:w="9498" w:type="dxa"/>
        <w:jc w:val="left"/>
        <w:tblInd w:w="-459" w:type="dxa"/>
        <w:tblLayout w:type="fixed"/>
        <w:tblCellMar>
          <w:top w:w="0" w:type="dxa"/>
          <w:left w:w="108" w:type="dxa"/>
          <w:bottom w:w="0" w:type="dxa"/>
          <w:right w:w="108" w:type="dxa"/>
        </w:tblCellMar>
      </w:tblPr>
      <w:tblGrid>
        <w:gridCol w:w="702"/>
        <w:gridCol w:w="5252"/>
        <w:gridCol w:w="354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编号</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机构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满意参数</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哈尔滨市产品质量监督检验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徽省纤维检验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省检验检疫科学技术研究院嘉兴分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市质量监督检测研究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波出入境检验检疫局纺织品检测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标标准技术服务有限公司宁波分公司纺织品实验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标标准技术服务（上海）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夏纺织纤维检验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西迪士质量检测技术服务（上海）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川出入境检验检疫局技术中心轻工纺织品实验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廊坊市纺织产品质量监督检验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福建出入境检验检疫局检验检疫技术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福建省纤维检验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福建省纤维检验局晋江实验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辽宁出入境检验检疫局检验检疫技术中心轻纺产品检测实验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中天纺检测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祥（天津）质量技术服务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黑龙江省纤维检验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商业联合会（产）商品质量监督检测中心（重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化工研究院有限公司染料检验实验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出入境检验检疫局纺织工业产品检测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惠州出入境检验检疫局检验检疫综合技术中心纺织实验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羽绒制品质量监督检验中心（萧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番禺出入境检验检疫局综合技术服务中心实验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毛麻丝织品质量监督检验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天伟纺织质量技术服务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顺德出入境检验检疫局综合技术服务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吉林省纺织产品质量监督检验测试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西安纤维纺织品监督检验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明出入境检验检疫局检测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特种防护服装质量监督检验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宁（中国）体育用品有限公司中心实验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远东正大商品检验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海出入境检验检疫局综合技术服务中心检测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军需产品质量监督检验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地毯质量监督检验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东莞市优越检测技术服务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天祥质量技术服务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市虹彩检测技术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纺织纤维检验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夏出入境检验检疫局综合技术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出入境检验检疫局检验检疫技术中心纺织实验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纺织制品质量监督检验中心（</w:t>
            </w:r>
            <w:r>
              <w:rPr/>
              <w:t>CMA</w:t>
            </w:r>
            <w:r>
              <w:rPr/>
              <w:t>、</w:t>
            </w:r>
            <w:r>
              <w:rPr/>
              <w:t>CAL)/</w:t>
            </w:r>
            <w:r>
              <w:rPr/>
              <w:t>中纺标（北京）检验认证中心有限公司（</w:t>
            </w:r>
            <w:r>
              <w:rPr/>
              <w:t>CN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世标检测技术服务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出入境检验检疫局工业产品检测中心纺织实验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棉印染产品质量监督检验中心（上海市纺织工业技术监督所检测</w:t>
            </w:r>
            <w:r>
              <w:rPr/>
              <w:t>/</w:t>
            </w:r>
            <w:r>
              <w:rPr/>
              <w:t>校准实验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标标准技术服务有限公司青岛分公司</w:t>
            </w:r>
            <w:r>
              <w:rPr>
                <w:rFonts w:eastAsia="Times New Roman"/>
              </w:rPr>
              <w:t xml:space="preserve"> </w:t>
            </w:r>
            <w:r>
              <w:rPr/>
              <w:t>纺织品实验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石油化工集团公司劳动防护用品检测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纺标（深圳）检测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东出入境检验检疫局工业品检测中心生态纺织实验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北省纤维检验局</w:t>
            </w:r>
            <w:r>
              <w:rPr/>
              <w:t>/</w:t>
            </w:r>
            <w:r>
              <w:rPr/>
              <w:t>国家羊绒产品质量监督检验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标标准技术服务有限公司常州分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质量监督检验技术研究院（建材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质量监督检验技术研究院（轻化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远东正大商品检验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颛泓（上海）测试技术服务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出入境检验检疫局检验检疫技术中心轻工实验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省检验检疫科学技术研究院绍兴分院诸暨分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省检验检疫科学技术研究院绍兴分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成都市产品质量监督检验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吉林省纤维检验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宜家中国测试及培训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出入境检验检疫局检验检疫综合技术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商业联合会针棉织商品质量监督检验测试中心（天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祥（天津）质量技术服务有限公司青岛分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东莞出入境检验检疫局综合技术中心消费品实验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出入境检验检疫局检验检疫技术中心轻纺实验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皮革质量监督检验中心（浙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省质量检测科学研究院</w:t>
            </w:r>
            <w:r>
              <w:rPr/>
              <w:t>/</w:t>
            </w:r>
            <w:r>
              <w:rPr/>
              <w:t>浙江方圆检测集团股份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西壮族自治区产品质量监督检验研究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华懋（厦门）织造染整有限公司检测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省质量监督服装检验站（揭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纺织工业联合会检测中心（慈云寺实验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淮安出入境检验检疫局综合技术服务中心实验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波市纤维检验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潍坊市产品质量监督检验所（潍坊市纤维检验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唐山出入境检验检疫局综合实验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标标准技术服务有限公司广州分公司纺织品及鞋类实验室</w:t>
            </w:r>
            <w:r>
              <w:rPr/>
              <w:t>SGS-CSTC Standards Technical Services Co.,Ltd.Guangzhou Branch Textile &amp;Footwear La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天祥质量技术服务有限公司杭州分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针织产品质量监督检验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湛江出入境检验检疫局检验检疫技术中心机电轻纺产品检验实验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质检总局浙江鞋类检测中心实验室（温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茧丝绸产品质量监督检验中心（柳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标标准技术服务有限公司南京分公司纺织品实验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阴市纤维检验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南出入境检验检疫局检验检疫技术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包头出入境检验检疫局综合技术服务中心绒毛纺织品实验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疆纤维检验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邢台出入境检验检疫局综合实验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徽出入境检验检疫局技术中心纺织实验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东莞标检产品检测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州出入境检验检疫局综合技术服务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纺织服装产品质量监督检验中心（浙江桐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林业科学研究院人造板及木材检验实验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服装质量监督检验中心（上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南省纤维检验局</w:t>
            </w:r>
            <w:r>
              <w:rPr/>
              <w:t>/</w:t>
            </w:r>
            <w:r>
              <w:rPr/>
              <w:t>国家苎麻产品质量监督检验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联发纺织股份有限公司物测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疆维吾尔自治区产品质量监督检验研究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疆出入境检验检疫局检验检疫技术中心轻纺包装实验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甘肃省纤维检验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w:t>
            </w:r>
          </w:p>
        </w:tc>
        <w:tc>
          <w:tcPr>
            <w:tcW w:w="525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江门出入境检验检疫局技术中心化矿纺织实验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泰州市纤维检验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毛纺织科学研究所检验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汕头出入境检验检疫局检验检疫技术中心纺织品检测实验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棉花质量监督检验中心（湖北</w:t>
            </w: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常熟出入境检验检疫局综合技术服务中心纺织实验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陕西省产品质量监督检验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天祥质量技术服务有限公司宁波分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衡水出入境检验检疫局综合实验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服装质量监督检验一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丝绸及服装产品质量监督检验中心（张家港实验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香港标准及检定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宝鸡市纤维检验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市纺织纤维检验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安全生产徐州劳动防护用品检测检验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宜春检验检疫技术研究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连市产品质量监督检验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青岛纺织服装材料检测中心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省检验检疫科学技术研究院（浙江出入境检验检疫局检验检疫技术中心）纺织品实验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川省产品质量监督检验检测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广电计量检测股份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烟台莱特轻纺产品检测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华出入境检验检疫局技术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鞍山市产品质量监督检验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通市纺织产品质量检测所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云南出入境检验检疫局检验检疫技术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必维申美商品检测（上海）有限公司绍兴县分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家港出入境检验检疫局检验检疫综合技术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杭州德联检测技术服务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义乌出入境检验检疫局综合技术服务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重庆三五三三印染服装总厂有限公司技术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纺织工业（苏州）检测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邯郸出入境检验检疫局综合实验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辽宁省纤维检验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保定市纤维检验所（保定市纺织产品质量监督检验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增城出入境检验检疫局综合实验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济宁出入境检验检疫局检验检疫技术中心枣庄综合实验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羽绒制品质量监督检验中心（成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淄博出入境检验检疫局检验检疫技术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莱茵技术监护（深圳）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产品质量监督检验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南省产商品质量监督检验研究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杭州布莱克技术服务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北省产品质量监督检验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贵州省纤维检验局</w:t>
            </w:r>
            <w:r>
              <w:rPr/>
              <w:t>(</w:t>
            </w:r>
            <w:r>
              <w:rPr/>
              <w:t>贵州省纺织品服装监督检验所</w:t>
            </w: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服装质量监督检验中心（天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方（天津）质量技术检验服务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劳动防护用品质量监督检验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海南省产品质量监督检验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出入境检验检疫局检验检疫技术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省纺织测试研究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省纺织产品质量监督检验研究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产品质量监督检验研究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北出入境检验检疫技术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出入境检验检疫局工业产品安全技术中心消费品安全实验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九牧王股份有限公司检测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奥吉思质量技术服务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标标准技术服务有限公司深圳分公司检测中心南山实验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标标准技术服务有限公司厦门分公司检测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纤维检验局检验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重庆出入境检验检疫局检验检疫技术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检验认证集团宁波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添福产品服务有限公司厦门分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荆州市纤维检验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鞋类检测中心</w:t>
            </w:r>
            <w:r>
              <w:rPr/>
              <w:t>/</w:t>
            </w:r>
            <w:r>
              <w:rPr/>
              <w:t>福建出入境检验检疫局检验检疫技术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6</w:t>
            </w:r>
          </w:p>
        </w:tc>
        <w:tc>
          <w:tcPr>
            <w:tcW w:w="525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张家港市金陵纺织质量技术服务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7</w:t>
            </w:r>
          </w:p>
        </w:tc>
        <w:tc>
          <w:tcPr>
            <w:tcW w:w="525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山西省纤维检验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8</w:t>
            </w:r>
          </w:p>
        </w:tc>
        <w:tc>
          <w:tcPr>
            <w:tcW w:w="525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恒标检测技术（上海）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西出入境检验检疫局检验检疫综合技术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京市产品质量监督检验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华丽染料工业有限公司检验检测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通天山纺织品检整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省检验检疫科学技术研究院台州分院鞋类实验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天祥质量技术服务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天祥质量技术服务有限公司广州分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西出入境检验检疫局检验检疫技术中心机电轻工产品实验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东省纤维检验局</w:t>
            </w:r>
            <w:r>
              <w:rPr/>
              <w:t>/</w:t>
            </w:r>
            <w:r>
              <w:rPr/>
              <w:t>国家茧丝绸产品质量监督检验中心</w:t>
            </w:r>
            <w:r>
              <w:rPr/>
              <w:t>(</w:t>
            </w:r>
            <w:r>
              <w:rPr/>
              <w:t>山东</w:t>
            </w: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w:t>
            </w:r>
            <w:r>
              <w:rPr/>
              <w:t>*</w:t>
            </w:r>
            <w:r>
              <w:rPr/>
              <w:t>、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日用小商品质量监督检验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w:t>
            </w:r>
            <w:r>
              <w:rPr/>
              <w:t>*</w:t>
            </w:r>
            <w:r>
              <w:rPr/>
              <w:t>、耐湿摩擦色牢度</w:t>
            </w:r>
            <w:r>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波出入境检验检疫局技术中心象山分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w:t>
            </w:r>
            <w:r>
              <w:rPr/>
              <w:t>*</w:t>
            </w:r>
            <w:r>
              <w:rPr/>
              <w:t>、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生态纺织品质量监督检验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w:t>
            </w:r>
            <w:r>
              <w:rPr/>
              <w:t>*</w:t>
            </w:r>
            <w:r>
              <w:rPr/>
              <w:t>、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东滨州亚光毛巾有限公司纺织品检测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w:t>
            </w:r>
            <w:r>
              <w:rPr/>
              <w:t>*</w:t>
            </w:r>
            <w:r>
              <w:rPr/>
              <w:t>、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珠海出入境检验检疫局检验检疫技术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w:t>
            </w:r>
            <w:r>
              <w:rPr/>
              <w:t>*</w:t>
            </w:r>
            <w:r>
              <w:rPr/>
              <w:t>、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佛山市质量计量监督检测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w:t>
            </w:r>
            <w:r>
              <w:rPr/>
              <w:t>*</w:t>
            </w:r>
            <w:r>
              <w:rPr/>
              <w:t>、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市产品质量监督检测技术研究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w:t>
            </w:r>
            <w:r>
              <w:rPr/>
              <w:t>*</w:t>
            </w:r>
            <w:r>
              <w:rPr/>
              <w:t>、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市百汇纺织检测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w:t>
            </w:r>
            <w:r>
              <w:rPr/>
              <w:t>*</w:t>
            </w:r>
            <w:r>
              <w:rPr/>
              <w:t>、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毛纺织产品质量监督检验中心（上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w:t>
            </w:r>
            <w:r>
              <w:rPr/>
              <w:t>*</w:t>
            </w:r>
            <w:r>
              <w:rPr/>
              <w:t>、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标标准技术服务有限公司杭州分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w:t>
            </w:r>
            <w:r>
              <w:rPr/>
              <w:t>*</w:t>
            </w:r>
            <w:r>
              <w:rPr/>
              <w:t>、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产品质量监督检验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r>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武汉产品质量监督检验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w:t>
            </w:r>
            <w:r>
              <w:rPr/>
              <w:t>*</w:t>
            </w:r>
            <w:r>
              <w:rPr/>
              <w:t>、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蒙古自治区纤维检验局（国家毛绒质量监督检验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w:t>
            </w:r>
            <w:r>
              <w:rPr/>
              <w:t>*</w:t>
            </w:r>
            <w:r>
              <w:rPr/>
              <w:t>、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海南出入境检验检疫局检验检疫技术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w:t>
            </w:r>
            <w:r>
              <w:rPr/>
              <w:t>*</w:t>
            </w:r>
            <w:r>
              <w:rPr/>
              <w:t>、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市纤维产品检测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w:t>
            </w:r>
            <w:r>
              <w:rPr/>
              <w:t>*</w:t>
            </w:r>
            <w:r>
              <w:rPr/>
              <w:t>、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启恒户外用品检测服务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w:t>
            </w:r>
            <w:r>
              <w:rPr/>
              <w:t>*</w:t>
            </w:r>
            <w:r>
              <w:rPr/>
              <w:t>、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纺协检验（泉州）技术服务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w:t>
            </w:r>
            <w:r>
              <w:rPr/>
              <w:t>*</w:t>
            </w:r>
            <w:r>
              <w:rPr/>
              <w:t>、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劳动保护用品质量监督检验中心（武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w:t>
            </w:r>
            <w:r>
              <w:rPr/>
              <w:t>*</w:t>
            </w:r>
            <w:r>
              <w:rPr/>
              <w:t>、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中纺伊纺织技术检验服务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w:t>
            </w:r>
            <w:r>
              <w:rPr/>
              <w:t>*</w:t>
            </w:r>
            <w:r>
              <w:rPr/>
              <w:t>、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兵器工业自然环境试验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r>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市安姆特检测技术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w:t>
            </w:r>
            <w:r>
              <w:rPr/>
              <w:t>*</w:t>
            </w:r>
            <w:r>
              <w:rPr/>
              <w:t>、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波和祥质量技术服务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w:t>
            </w:r>
            <w:r>
              <w:rPr/>
              <w:t>*</w:t>
            </w:r>
            <w:r>
              <w:rPr/>
              <w:t>、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古岛莎保得检测技术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w:t>
            </w:r>
            <w:r>
              <w:rPr/>
              <w:t>*</w:t>
            </w:r>
            <w:r>
              <w:rPr/>
              <w:t>、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长沙市产商品质量监督检验所轻工纺织检测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w:t>
            </w:r>
            <w:r>
              <w:rPr/>
              <w:t>*</w:t>
            </w:r>
            <w:r>
              <w:rPr/>
              <w:t>、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杭州市质量技术监督检测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w:t>
            </w:r>
            <w:r>
              <w:rPr/>
              <w:t>*</w:t>
            </w:r>
            <w:r>
              <w:rPr/>
              <w:t>、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纺织服装研究院有限公司纺织品检验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w:t>
            </w:r>
            <w:r>
              <w:rPr/>
              <w:t>*</w:t>
            </w:r>
            <w:r>
              <w:rPr/>
              <w:t>、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市计量质量检测研究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w:t>
            </w:r>
            <w:r>
              <w:rPr/>
              <w:t>*</w:t>
            </w:r>
            <w:r>
              <w:rPr/>
              <w:t>、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检验认证集团上海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w:t>
            </w:r>
            <w:r>
              <w:rPr/>
              <w:t>*</w:t>
            </w:r>
            <w:r>
              <w:rPr/>
              <w:t>、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阴出入境检验检疫局综合技术服务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w:t>
            </w:r>
            <w:r>
              <w:rPr/>
              <w:t>*</w:t>
            </w:r>
            <w:r>
              <w:rPr/>
              <w:t>、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天祥质量技术服务有限公司广州开发区分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w:t>
            </w:r>
            <w:r>
              <w:rPr/>
              <w:t>*</w:t>
            </w:r>
            <w:r>
              <w:rPr/>
              <w:t>、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传化股份有限公司检测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w:t>
            </w:r>
            <w:r>
              <w:rPr/>
              <w:t>*</w:t>
            </w:r>
            <w:r>
              <w:rPr/>
              <w:t>、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纤维检验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w:t>
            </w:r>
            <w:r>
              <w:rPr/>
              <w:t>*</w:t>
            </w:r>
            <w:r>
              <w:rPr/>
              <w:t>、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南检验检疫技术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w:t>
            </w:r>
            <w:r>
              <w:rPr/>
              <w:t>*</w:t>
            </w:r>
            <w:r>
              <w:rPr/>
              <w:t>、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劳动保护科学研究所劳动保护用品检验实验室（国家劳动保护用品质量监督检验中心（北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w:t>
            </w:r>
            <w:r>
              <w:rPr/>
              <w:t>*</w:t>
            </w:r>
            <w:r>
              <w:rPr/>
              <w:t>、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青岛纺检检验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w:t>
            </w:r>
            <w:r>
              <w:rPr/>
              <w:t>*</w:t>
            </w:r>
            <w:r>
              <w:rPr/>
              <w:t>、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丝绸及服装产品质量监督检验中心（常熟实验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w:t>
            </w:r>
            <w:r>
              <w:rPr/>
              <w:t>*</w:t>
            </w:r>
            <w:r>
              <w:rPr/>
              <w:t>、耐湿摩擦色牢度</w:t>
            </w:r>
            <w:r>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丝绸及服装产品质量监督检验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w:t>
            </w:r>
            <w:r>
              <w:rPr/>
              <w:t>*</w:t>
            </w:r>
            <w:r>
              <w:rPr/>
              <w:t>、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重庆市纤维检验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w:t>
            </w:r>
            <w:r>
              <w:rPr/>
              <w:t>*</w:t>
            </w:r>
            <w:r>
              <w:rPr/>
              <w:t>、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杭州杭美质量技术服务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w:t>
            </w:r>
            <w:r>
              <w:rPr/>
              <w:t>*</w:t>
            </w:r>
            <w:r>
              <w:rPr/>
              <w:t>、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锡天祥质量技术服务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w:t>
            </w:r>
            <w:r>
              <w:rPr/>
              <w:t>*</w:t>
            </w:r>
            <w:r>
              <w:rPr/>
              <w:t>、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绍兴出入境检验检疫局综合技术服务中心柯桥分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w:t>
            </w:r>
            <w:r>
              <w:rPr/>
              <w:t>*</w:t>
            </w:r>
            <w:r>
              <w:rPr/>
              <w:t>、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北出入境检验检疫局清河办事处羊绒羊毛实验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w:t>
            </w:r>
            <w:r>
              <w:rPr/>
              <w:t>*</w:t>
            </w:r>
            <w:r>
              <w:rPr/>
              <w:t>、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鞋类检测中心（晋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w:t>
            </w:r>
            <w:r>
              <w:rPr/>
              <w:t>*</w:t>
            </w:r>
            <w:r>
              <w:rPr/>
              <w:t>、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泉州出入境检验检疫局综合技术服务中心（纺织品检测分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w:t>
            </w:r>
            <w:r>
              <w:rPr/>
              <w:t>*</w:t>
            </w:r>
            <w:r>
              <w:rPr/>
              <w:t>、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沧州市纺织产品质量监督检验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w:t>
            </w:r>
            <w:r>
              <w:rPr/>
              <w:t>*</w:t>
            </w:r>
            <w:r>
              <w:rPr/>
              <w:t>、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南省纺织产品质量监督检验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w:t>
            </w:r>
            <w:r>
              <w:rPr/>
              <w:t>*</w:t>
            </w:r>
            <w:r>
              <w:rPr/>
              <w:t>、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轻工业鞋类皮革质量监督检测青岛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耐湿摩擦色牢度</w:t>
            </w:r>
            <w:r>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嘉兴市产品质量监督检验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w:t>
            </w:r>
            <w:r>
              <w:rPr/>
              <w:t>*</w:t>
            </w:r>
            <w:r>
              <w:rPr/>
              <w:t>、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优力胜邦质量检测（上海）有限公司深圳分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w:t>
            </w:r>
            <w:r>
              <w:rPr/>
              <w:t>*</w:t>
            </w:r>
            <w:r>
              <w:rPr/>
              <w:t>、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华证联生物技术服务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w:t>
            </w:r>
            <w:r>
              <w:rPr/>
              <w:t>*</w:t>
            </w:r>
            <w:r>
              <w:rPr/>
              <w:t>、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通出入境检验检疫局综合技术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w:t>
            </w:r>
            <w:r>
              <w:rPr/>
              <w:t>*</w:t>
            </w:r>
            <w:r>
              <w:rPr/>
              <w:t>、耐湿摩擦色牢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纺织品服装检测重点实验室（上海出入境检验检疫局工业品与原材料检测技术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干摩擦色牢度</w:t>
            </w:r>
            <w:r>
              <w:rPr/>
              <w:t>*</w:t>
            </w:r>
            <w:r>
              <w:rPr/>
              <w:t>、耐湿摩擦色牢度</w:t>
            </w:r>
          </w:p>
        </w:tc>
      </w:tr>
    </w:tbl>
    <w:p>
      <w:pPr>
        <w:pStyle w:val="Normal"/>
        <w:jc w:val="left"/>
        <w:rPr/>
      </w:pPr>
      <w:r>
        <w:rPr/>
        <w:t>*</w:t>
      </w:r>
      <w:r>
        <w:rPr/>
        <w:t>表示该参数为补测满意</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1"/>
        </w:numPr>
        <w:rPr>
          <w:rFonts w:ascii="宋体;SimSun" w:hAnsi="宋体;SimSun" w:cs="宋体;SimSun"/>
          <w:b/>
          <w:b/>
          <w:sz w:val="24"/>
        </w:rPr>
      </w:pPr>
      <w:r>
        <w:rPr>
          <w:rFonts w:ascii="宋体;SimSun" w:hAnsi="宋体;SimSun" w:cs="宋体;SimSun"/>
          <w:b/>
          <w:sz w:val="24"/>
        </w:rPr>
        <w:t>钨、锡矿石化学成分分析能力验证项目（</w:t>
      </w:r>
      <w:r>
        <w:rPr>
          <w:rFonts w:cs="宋体;SimSun" w:ascii="宋体;SimSun" w:hAnsi="宋体;SimSun"/>
          <w:b/>
          <w:sz w:val="24"/>
        </w:rPr>
        <w:t>58</w:t>
      </w:r>
      <w:r>
        <w:rPr>
          <w:rFonts w:ascii="宋体;SimSun" w:hAnsi="宋体;SimSun" w:cs="宋体;SimSun"/>
          <w:b/>
          <w:sz w:val="24"/>
        </w:rPr>
        <w:t>家）</w:t>
      </w:r>
    </w:p>
    <w:p>
      <w:pPr>
        <w:pStyle w:val="Normal"/>
        <w:rPr>
          <w:rFonts w:ascii="宋体;SimSun" w:hAnsi="宋体;SimSun" w:cs="宋体;SimSun"/>
          <w:b/>
          <w:b/>
          <w:sz w:val="24"/>
        </w:rPr>
      </w:pPr>
      <w:r>
        <w:rPr>
          <w:rFonts w:cs="宋体;SimSun" w:ascii="宋体;SimSun" w:hAnsi="宋体;SimSun"/>
          <w:b/>
          <w:sz w:val="24"/>
        </w:rPr>
      </w:r>
    </w:p>
    <w:tbl>
      <w:tblPr>
        <w:tblW w:w="9496" w:type="dxa"/>
        <w:jc w:val="left"/>
        <w:tblInd w:w="-459" w:type="dxa"/>
        <w:tblLayout w:type="fixed"/>
        <w:tblCellMar>
          <w:top w:w="0" w:type="dxa"/>
          <w:left w:w="108" w:type="dxa"/>
          <w:bottom w:w="0" w:type="dxa"/>
          <w:right w:w="108" w:type="dxa"/>
        </w:tblCellMar>
      </w:tblPr>
      <w:tblGrid>
        <w:gridCol w:w="708"/>
        <w:gridCol w:w="4395"/>
        <w:gridCol w:w="2270"/>
        <w:gridCol w:w="212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编号</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机构名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钨矿石满意参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锡矿石满意参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国土资源部哈尔滨矿产资源监督检测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锑、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锑、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国土资源部昆明矿产资源监督检测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锑、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锑、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河北省地矿中心实验室</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锑、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锑、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湖南省矿产测试利用研究所</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锑、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锑、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国土资源部沈阳矿产资源监督检测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锑、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锑、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安徽省地质实验研究所</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锑、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锑、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青海省核工业地质局检测试验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锑、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锑、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云南省有色地质局三○八队测试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锑、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锑、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国土资源部广州矿产资源监督检测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锑、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锑、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国土资源部西宁矿产资源监督检测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锑、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锑、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中国冶金地质总局一局测试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锑、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锑、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国土资源部福州矿产资源监督检测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锑、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锑、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福建紫金矿冶测试技术有限公司</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锑、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锑、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华北矿产资源监督检测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锑、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锑、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国土资源部西南矿产资源监督检测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锑、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锑、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国家地质实验测试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锑、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锑、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有色金属桂林矿产地质测试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锑、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锑、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核工业二</w:t>
            </w:r>
            <w:r>
              <w:rPr/>
              <w:t>0</w:t>
            </w:r>
            <w:r>
              <w:rPr/>
              <w:t>八大队分析测试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锑</w:t>
            </w:r>
            <w:r>
              <w:rPr/>
              <w:t>*</w:t>
            </w:r>
            <w:r>
              <w:rPr/>
              <w:t>、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锑、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国土资源部东北矿产资源监督检查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锡</w:t>
            </w:r>
            <w:r>
              <w:rPr/>
              <w:t>*</w:t>
            </w:r>
            <w:r>
              <w:rPr/>
              <w:t>、铜、铅、锌、钼、锑、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锑、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湖北省地矿局鄂东北实验室</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锑、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钨</w:t>
            </w:r>
            <w:r>
              <w:rPr/>
              <w:t>*</w:t>
            </w:r>
            <w:r>
              <w:rPr/>
              <w:t>、锡、铜、铅、锌、钼、锑、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国土资源部拉萨矿产资源监督检测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w:t>
            </w:r>
            <w:r>
              <w:rPr/>
              <w:t>*</w:t>
            </w:r>
            <w:r>
              <w:rPr/>
              <w:t>、铅、锌、钼、锑、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锑、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国土资源部华东矿产资源监督检测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锑、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w:t>
            </w:r>
            <w:r>
              <w:rPr/>
              <w:t>*</w:t>
            </w:r>
            <w:r>
              <w:rPr/>
              <w:t>、锑、铋</w:t>
            </w:r>
            <w:r>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国土资源部武汉资源环境监督检测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锡</w:t>
            </w:r>
            <w:r>
              <w:rPr/>
              <w:t>*</w:t>
            </w:r>
            <w:r>
              <w:rPr/>
              <w:t>、铜、铅、锌、钼、锑、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w:t>
            </w:r>
            <w:r>
              <w:rPr/>
              <w:t>*</w:t>
            </w:r>
            <w:r>
              <w:rPr/>
              <w:t>、锑、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国土资源部南京矿产资源监督检测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w:t>
            </w:r>
            <w:r>
              <w:rPr/>
              <w:t>*</w:t>
            </w:r>
            <w:r>
              <w:rPr/>
              <w:t>、锡</w:t>
            </w:r>
            <w:r>
              <w:rPr/>
              <w:t>*</w:t>
            </w:r>
            <w:r>
              <w:rPr/>
              <w:t>、铜、铅、锌、钼、锑、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w:t>
            </w:r>
            <w:r>
              <w:rPr/>
              <w:t>*</w:t>
            </w:r>
            <w:r>
              <w:rPr/>
              <w:t>、铅、锌、钼、锑、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国土资源部呼和浩特矿产品监督检测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锡</w:t>
            </w:r>
            <w:r>
              <w:rPr/>
              <w:t>*</w:t>
            </w:r>
            <w:r>
              <w:rPr/>
              <w:t>、铜、铅、锌</w:t>
            </w:r>
            <w:r>
              <w:rPr/>
              <w:t>*</w:t>
            </w:r>
            <w:r>
              <w:rPr/>
              <w:t>、钼、锑、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w:t>
            </w:r>
            <w:r>
              <w:rPr/>
              <w:t>*</w:t>
            </w:r>
            <w:r>
              <w:rPr/>
              <w:t>、锑、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云南省有色地质局地质地球物理化学勘查院</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w:t>
            </w:r>
            <w:r>
              <w:rPr/>
              <w:t>*</w:t>
            </w:r>
            <w:r>
              <w:rPr/>
              <w:t>、铅</w:t>
            </w:r>
            <w:r>
              <w:rPr/>
              <w:t>*</w:t>
            </w:r>
            <w:r>
              <w:rPr/>
              <w:t>、锌、钼、锑、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锑、铋</w:t>
            </w:r>
            <w:r>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国土资源部长春矿产资源监督检测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锡</w:t>
            </w:r>
            <w:r>
              <w:rPr/>
              <w:t>*</w:t>
            </w:r>
            <w:r>
              <w:rPr/>
              <w:t>、铜、铅</w:t>
            </w:r>
            <w:r>
              <w:rPr/>
              <w:t>*</w:t>
            </w:r>
            <w:r>
              <w:rPr/>
              <w:t>、锌、钼、锑、铋</w:t>
            </w:r>
            <w:r>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锑、铋</w:t>
            </w:r>
            <w:r>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中国地质调查局西安地质调查中心实验测试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w:t>
            </w:r>
            <w:r>
              <w:rPr/>
              <w:t>*</w:t>
            </w:r>
            <w:r>
              <w:rPr/>
              <w:t>、锡、铜</w:t>
            </w:r>
            <w:r>
              <w:rPr/>
              <w:t>*</w:t>
            </w:r>
            <w:r>
              <w:rPr/>
              <w:t>、铅</w:t>
            </w:r>
            <w:r>
              <w:rPr/>
              <w:t>*</w:t>
            </w:r>
            <w:r>
              <w:rPr/>
              <w:t>、锌</w:t>
            </w:r>
            <w:r>
              <w:rPr/>
              <w:t>*</w:t>
            </w:r>
            <w:r>
              <w:rPr/>
              <w:t>、钼、锑、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钨</w:t>
            </w:r>
            <w:r>
              <w:rPr/>
              <w:t>*</w:t>
            </w:r>
            <w:r>
              <w:rPr/>
              <w:t>、锡、铜、铅、锌、钼</w:t>
            </w:r>
            <w:r>
              <w:rPr/>
              <w:t>*</w:t>
            </w:r>
            <w:r>
              <w:rPr/>
              <w:t>、锑</w:t>
            </w:r>
            <w:r>
              <w:rPr/>
              <w:t>*</w:t>
            </w:r>
            <w:r>
              <w:rPr/>
              <w:t>、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国土资源部南昌矿产资源监督检测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锡</w:t>
            </w:r>
            <w:r>
              <w:rPr/>
              <w:t>*</w:t>
            </w:r>
            <w:r>
              <w:rPr/>
              <w:t>、铜、铅、锌、钼</w:t>
            </w:r>
            <w:r>
              <w:rPr/>
              <w:t>*</w:t>
            </w:r>
            <w:r>
              <w:rPr/>
              <w:t>、锑、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钨、锡</w:t>
            </w:r>
            <w:r>
              <w:rPr/>
              <w:t>*</w:t>
            </w:r>
            <w:r>
              <w:rPr/>
              <w:t>、铜、铅</w:t>
            </w:r>
            <w:r>
              <w:rPr/>
              <w:t>*</w:t>
            </w:r>
            <w:r>
              <w:rPr/>
              <w:t>、锌、钼</w:t>
            </w:r>
            <w:r>
              <w:rPr/>
              <w:t>*</w:t>
            </w:r>
            <w:r>
              <w:rPr/>
              <w:t>、锑</w:t>
            </w:r>
            <w:r>
              <w:rPr/>
              <w:t>*</w:t>
            </w:r>
            <w:r>
              <w:rPr/>
              <w:t>、铋</w:t>
            </w:r>
            <w:r>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国土资源部中南矿产资源监督检测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锡、铜、铅、锌、钼、锑、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锑、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国土资源部银川矿产资源监督检测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锑、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锡、铜、铅、锌、钼、锑、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核工业新疆理化分析测试中心</w:t>
            </w:r>
            <w:r>
              <w:rPr/>
              <w:t>/</w:t>
            </w:r>
            <w:r>
              <w:rPr/>
              <w:t>核工业二一六大队</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锑</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w:t>
            </w:r>
            <w:r>
              <w:rPr/>
              <w:t>*</w:t>
            </w:r>
            <w:r>
              <w:rPr/>
              <w:t>、锑、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云南省地质矿产勘查开发局中心实验室滇西测试所</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铜</w:t>
            </w:r>
            <w:r>
              <w:rPr/>
              <w:t>*</w:t>
            </w:r>
            <w:r>
              <w:rPr/>
              <w:t>、铅、锌、钼、锑</w:t>
            </w:r>
            <w:r>
              <w:rPr/>
              <w:t>*</w:t>
            </w:r>
            <w:r>
              <w:rPr/>
              <w:t>、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w:t>
            </w:r>
            <w:r>
              <w:rPr/>
              <w:t>*</w:t>
            </w:r>
            <w:r>
              <w:rPr/>
              <w:t>、锑、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陕西省地质矿产勘查开发局第三地质队实验室</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铜、铅、锌、钼、锑、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中国冶金地质总局昆明地质勘查院测试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锡、铜、铅、钼、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锑、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国土资源部贵阳矿产资源监督检测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铜、铅、锌、钼、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锡、铜、铅、锌、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湖南省郴州市产商品质量监督检验所</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铜</w:t>
            </w:r>
            <w:r>
              <w:rPr/>
              <w:t>*</w:t>
            </w:r>
            <w:r>
              <w:rPr/>
              <w:t>、铅、锌、钼</w:t>
            </w:r>
            <w:r>
              <w:rPr/>
              <w:t>*</w:t>
            </w:r>
            <w:r>
              <w:rPr/>
              <w:t>、铋</w:t>
            </w:r>
            <w:r>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锡、铜</w:t>
            </w:r>
            <w:r>
              <w:rPr/>
              <w:t>*</w:t>
            </w:r>
            <w:r>
              <w:rPr/>
              <w:t>、铅、锌、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国土资源部重庆矿产资源监督检测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铜、铅、锌、钼、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锡、铜、铅、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国土资源部成都矿产资源监督检测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w:t>
            </w:r>
            <w:r>
              <w:rPr/>
              <w:t>*</w:t>
            </w:r>
            <w:r>
              <w:rPr/>
              <w:t>、铜、铅、锌、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锡、铜、铅、锌、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陕西地质矿产实验研究所</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锑、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新疆维吾尔自治区有色地质勘查局测试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锑、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国土资源部放射性矿产资源监督检测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w:t>
            </w:r>
            <w:r>
              <w:rPr/>
              <w:t>*</w:t>
            </w:r>
            <w:r>
              <w:rPr/>
              <w:t>、锡、铜、铅、锌、钼、锑、铋</w:t>
            </w:r>
            <w:r>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新疆矿产实验研究所</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w:t>
            </w:r>
            <w:r>
              <w:rPr/>
              <w:t>*</w:t>
            </w:r>
            <w:r>
              <w:rPr/>
              <w:t>、铅、锌</w:t>
            </w:r>
            <w:r>
              <w:rPr/>
              <w:t>*</w:t>
            </w:r>
            <w:r>
              <w:rPr/>
              <w:t>、钼、锑、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国土资源部海口矿产资源监督检测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w:t>
            </w:r>
            <w:r>
              <w:rPr/>
              <w:t>*</w:t>
            </w:r>
            <w:r>
              <w:rPr/>
              <w:t>、锡、铜、铅、锌、钼、锑、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锡</w:t>
            </w:r>
            <w:r>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国土资源部郑州矿产资源监督检测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国土资源部济南矿产资源监督检测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w:t>
            </w:r>
            <w:r>
              <w:rPr/>
              <w:t>*</w:t>
            </w:r>
            <w:r>
              <w:rPr/>
              <w:t>、钼、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国土资源部兰州矿产资源监督检测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钼、铋</w:t>
            </w:r>
            <w:r>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锡</w:t>
            </w:r>
            <w:r>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中国地质科学院郑州矿产资源利用研究所检测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铜、铅、锌、钼、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澳实分析检测（广州）有限公司</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铜、铅、锌、钼、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中国地质科学院成都矿产综合利用研究所分析测试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铜、铅、锌、钼、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国土资源部南宁矿产资源监督检测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铜、铅、锌、钼、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国土资源部武汉矿产资源监督检测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锡、铜、铅、锌</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国土资源部实物地质资料及煤炭监督检测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铅、锌</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铜、铅、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国土资源部太原矿产资源监督检测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国土资源部杭州矿产资源监督检测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承德华勘五一四地矿测试研究有限公司</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钼</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九江出入境检验检疫局综合实验室</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t>钨</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红河出入境检验检疫局检验检疫综合技术中心综合实验室</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t>锡</w:t>
            </w:r>
          </w:p>
        </w:tc>
      </w:tr>
    </w:tbl>
    <w:p>
      <w:pPr>
        <w:pStyle w:val="Normal"/>
        <w:jc w:val="left"/>
        <w:rPr/>
      </w:pPr>
      <w:r>
        <w:rPr/>
        <w:t>注：</w:t>
      </w:r>
      <w:r>
        <w:rPr/>
        <w:t>*</w:t>
      </w:r>
      <w:r>
        <w:rPr/>
        <w:t>表示该检测参数为补测满意</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1"/>
        </w:numPr>
        <w:rPr>
          <w:rFonts w:ascii="宋体;SimSun" w:hAnsi="宋体;SimSun" w:cs="宋体;SimSun"/>
          <w:b/>
          <w:b/>
          <w:sz w:val="24"/>
        </w:rPr>
      </w:pPr>
      <w:r>
        <w:rPr>
          <w:rFonts w:ascii="宋体;SimSun" w:hAnsi="宋体;SimSun" w:cs="宋体;SimSun"/>
          <w:b/>
          <w:sz w:val="24"/>
        </w:rPr>
        <w:t>蜚蠊形态学鉴定能力验证项目（</w:t>
      </w:r>
      <w:r>
        <w:rPr>
          <w:rFonts w:cs="宋体;SimSun" w:ascii="宋体;SimSun" w:hAnsi="宋体;SimSun"/>
          <w:b/>
          <w:sz w:val="24"/>
        </w:rPr>
        <w:t>28</w:t>
      </w:r>
      <w:r>
        <w:rPr>
          <w:rFonts w:ascii="宋体;SimSun" w:hAnsi="宋体;SimSun" w:cs="宋体;SimSun"/>
          <w:b/>
          <w:sz w:val="24"/>
        </w:rPr>
        <w:t>家）</w:t>
      </w:r>
    </w:p>
    <w:p>
      <w:pPr>
        <w:pStyle w:val="Normal"/>
        <w:rPr>
          <w:rFonts w:ascii="宋体;SimSun" w:hAnsi="宋体;SimSun" w:cs="宋体;SimSun"/>
          <w:b/>
          <w:b/>
          <w:sz w:val="24"/>
        </w:rPr>
      </w:pPr>
      <w:r>
        <w:rPr>
          <w:rFonts w:cs="宋体;SimSun" w:ascii="宋体;SimSun" w:hAnsi="宋体;SimSun"/>
          <w:b/>
          <w:sz w:val="24"/>
        </w:rPr>
      </w:r>
    </w:p>
    <w:tbl>
      <w:tblPr>
        <w:tblW w:w="9332" w:type="dxa"/>
        <w:jc w:val="center"/>
        <w:tblInd w:w="0" w:type="dxa"/>
        <w:tblLayout w:type="fixed"/>
        <w:tblCellMar>
          <w:top w:w="0" w:type="dxa"/>
          <w:left w:w="108" w:type="dxa"/>
          <w:bottom w:w="0" w:type="dxa"/>
          <w:right w:w="108" w:type="dxa"/>
        </w:tblCellMar>
      </w:tblPr>
      <w:tblGrid>
        <w:gridCol w:w="797"/>
        <w:gridCol w:w="6227"/>
        <w:gridCol w:w="230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编号</w:t>
            </w:r>
          </w:p>
        </w:tc>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机构名称</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鉴定人</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湛江国际旅行卫生保健中心卫生检疫实验室</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戴六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广西检验检疫局技术中心钦州保税港区分中心</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何先安</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温州出入境检验检疫局医学媒介生物实验室</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刘峰</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秦皇岛出入境检验检疫局植物检疫实验室</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赵玉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太仓出入境检验检疫局口岸有害生物检疫局实验室</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孙佳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湖州出入境检验检疫局植物检疫实验室</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刘鹏程</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广州机场出入境检验检疫局综合技术服务中心综合实验室</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陆敏</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烟台出入境检验检疫局检验检疫技术中心蓬莱检验检疫综合技术服务中心</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李庆凯</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中山出入境检验检疫局检验检疫技术中心</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岳巧云</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国家质检总局医学媒介生物监测区域性中心实验室（阿拉山口）</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尹小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凭祥出入境检验检疫局检验检疫综合实验室（广西局国家级鼠类检测重点实验室）</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梁亮</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国家医学媒介生物监测与检测重点实验室（辽宁）</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姜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河南出入境检验检疫局医学媒介生物实验室</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张勤</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国家质检总局海南医学媒介生物监测中心实验室</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王崇财</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西藏国际旅行卫生保健中心医学媒介生物实验室</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冯娟</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国家质检总局福建医学媒介生物监测中心实验室</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张建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北仑出入境检验检疫局综合测试实验室</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吴薇</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江苏出入境检验检疫局医学媒介生物监测实验室</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杨庆贵</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江门出入境检验检疫局技术中心医学媒介生物监测实验室</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林巧贤</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国家质检总局浙江医学媒介生物检测中心实验室</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郑伟</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重庆国际旅行卫生保健中心</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骆星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北京市疾病预防控制中心消毒与有害生物防制所</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赵素娟</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国家质检总局医学媒介生物监测区域性中心实验室（黑龙江）</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程成</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厦门机场出入境检验检疫局卫生检疫综合实验楼</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林文华</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南海出入境检验检疫局综合技术服务中心检测中心卫生检疫实验室</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曹秀娟</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陕西出入境检验检疫局检验检疫技术中心动植物检疫实验室</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梁靓</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河北检验检疫局区域性医学媒介生物监测实验室</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聂维忠</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喀什出入境检验检疫局综合技术服务中心</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尹梦亭</w:t>
            </w:r>
          </w:p>
        </w:tc>
      </w:tr>
    </w:tbl>
    <w:p>
      <w:pPr>
        <w:pStyle w:val="Normal"/>
        <w:rPr>
          <w:rFonts w:ascii="宋体;SimSun" w:hAnsi="宋体;SimSun" w:cs="宋体;SimSun"/>
          <w:b/>
          <w:b/>
          <w:sz w:val="24"/>
        </w:rPr>
      </w:pPr>
      <w:r>
        <w:rPr>
          <w:rFonts w:cs="宋体;SimSun" w:ascii="宋体;SimSun" w:hAnsi="宋体;SimSun"/>
          <w:b/>
          <w:sz w:val="24"/>
        </w:rPr>
      </w:r>
    </w:p>
    <w:p>
      <w:pPr>
        <w:pStyle w:val="Normal"/>
        <w:numPr>
          <w:ilvl w:val="0"/>
          <w:numId w:val="1"/>
        </w:numPr>
        <w:rPr>
          <w:rFonts w:ascii="宋体;SimSun" w:hAnsi="宋体;SimSun" w:cs="宋体;SimSun"/>
          <w:b/>
          <w:b/>
          <w:sz w:val="24"/>
        </w:rPr>
      </w:pPr>
      <w:r>
        <w:rPr>
          <w:rFonts w:ascii="宋体;SimSun" w:hAnsi="宋体;SimSun" w:cs="宋体;SimSun"/>
          <w:b/>
          <w:sz w:val="24"/>
        </w:rPr>
        <w:t>散大蜗牛的识别与鉴定能力验证项目（</w:t>
      </w:r>
      <w:r>
        <w:rPr>
          <w:rFonts w:cs="宋体;SimSun" w:ascii="宋体;SimSun" w:hAnsi="宋体;SimSun"/>
          <w:b/>
          <w:sz w:val="24"/>
        </w:rPr>
        <w:t>60</w:t>
      </w:r>
      <w:r>
        <w:rPr>
          <w:rFonts w:ascii="宋体;SimSun" w:hAnsi="宋体;SimSun" w:cs="宋体;SimSun"/>
          <w:b/>
          <w:sz w:val="24"/>
        </w:rPr>
        <w:t>家）</w:t>
      </w:r>
    </w:p>
    <w:p>
      <w:pPr>
        <w:pStyle w:val="Normal"/>
        <w:rPr>
          <w:rFonts w:ascii="宋体;SimSun" w:hAnsi="宋体;SimSun" w:cs="宋体;SimSun"/>
          <w:b/>
          <w:b/>
          <w:sz w:val="24"/>
        </w:rPr>
      </w:pPr>
      <w:r>
        <w:rPr>
          <w:rFonts w:cs="宋体;SimSun" w:ascii="宋体;SimSun" w:hAnsi="宋体;SimSun"/>
          <w:b/>
          <w:sz w:val="24"/>
        </w:rPr>
      </w:r>
    </w:p>
    <w:tbl>
      <w:tblPr>
        <w:tblW w:w="9356" w:type="dxa"/>
        <w:jc w:val="left"/>
        <w:tblInd w:w="-459" w:type="dxa"/>
        <w:tblLayout w:type="fixed"/>
        <w:tblCellMar>
          <w:top w:w="0" w:type="dxa"/>
          <w:left w:w="108" w:type="dxa"/>
          <w:bottom w:w="0" w:type="dxa"/>
          <w:right w:w="108" w:type="dxa"/>
        </w:tblCellMar>
      </w:tblPr>
      <w:tblGrid>
        <w:gridCol w:w="709"/>
        <w:gridCol w:w="6113"/>
        <w:gridCol w:w="25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编号</w:t>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机构名称</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鉴定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川出入境检验检疫局检验检疫技术中心</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邵宝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出入境检验检疫局检验检疫技术中心</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蔡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出入境检验检疫局检验检疫技术中心</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边勇、刘若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山东</w:t>
            </w:r>
            <w:r>
              <w:rPr/>
              <w:t>出入境检验检疫局检验检疫技术中心</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张京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珠海</w:t>
            </w:r>
            <w:r>
              <w:rPr/>
              <w:t>出入境检验检疫局检验检疫技术中心</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廖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国家材种鉴定与木材检疫重点实验室</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周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湖北</w:t>
            </w:r>
            <w:r>
              <w:rPr/>
              <w:t>出入境检验检疫局检验检疫技术中心</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王振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顺德</w:t>
            </w:r>
            <w:r>
              <w:rPr/>
              <w:t>出入境检验检疫局检验检疫技术中心</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沈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广东机场</w:t>
            </w:r>
            <w:r>
              <w:rPr/>
              <w:t>出入境检验检疫局</w:t>
            </w:r>
            <w:r>
              <w:rPr/>
              <w:t>综合技术服务中心综合实验室</w:t>
            </w:r>
            <w:r>
              <w:rPr/>
              <w:t>/</w:t>
            </w:r>
            <w:r>
              <w:rPr/>
              <w:t>广州机场出入境检验检疫局综合技术服务</w:t>
            </w:r>
            <w:r>
              <w:rPr/>
              <w:t>中心</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章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江门</w:t>
            </w:r>
            <w:r>
              <w:rPr/>
              <w:t>出入境检验检疫局检验检疫技术中心</w:t>
            </w:r>
            <w:r>
              <w:rPr/>
              <w:t>动植物实验室</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黄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上海</w:t>
            </w:r>
            <w:r>
              <w:rPr/>
              <w:t>出入境检验检疫局</w:t>
            </w:r>
            <w:r>
              <w:rPr/>
              <w:t>动植物与食品</w:t>
            </w:r>
            <w:r>
              <w:rPr/>
              <w:t>检验检疫技术中心</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叶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太仓</w:t>
            </w:r>
            <w:r>
              <w:rPr/>
              <w:t>出入境检验检疫局</w:t>
            </w:r>
            <w:r>
              <w:rPr/>
              <w:t>口岸有害生物检疫实验室</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孙佳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江西</w:t>
            </w:r>
            <w:r>
              <w:rPr/>
              <w:t>出入境检验检疫局</w:t>
            </w:r>
            <w:r>
              <w:rPr/>
              <w:t>综合</w:t>
            </w:r>
            <w:r>
              <w:rPr/>
              <w:t>技术中心</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李毛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福清</w:t>
            </w:r>
            <w:r>
              <w:rPr/>
              <w:t>出入境检验检疫局检验检疫技术中心</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董文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舟山</w:t>
            </w:r>
            <w:r>
              <w:rPr/>
              <w:t>出入境检验检疫局</w:t>
            </w:r>
            <w:r>
              <w:rPr/>
              <w:t>动植物检疫实验室</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王筱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凭祥</w:t>
            </w:r>
            <w:r>
              <w:rPr/>
              <w:t>出入境检验检疫局检验检疫技术中心</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庞茹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厦门</w:t>
            </w:r>
            <w:r>
              <w:rPr/>
              <w:t>出入境检验检疫局检验检疫技术中心</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黄蓬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国家仓储有害生物检疫重点实验室（苏州）</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高渊、葛华林、陈云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东莞</w:t>
            </w:r>
            <w:r>
              <w:rPr/>
              <w:t>出入境检验检疫局</w:t>
            </w:r>
            <w:r>
              <w:rPr/>
              <w:t>综合</w:t>
            </w:r>
            <w:r>
              <w:rPr/>
              <w:t>技术中心</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邓雪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新会</w:t>
            </w:r>
            <w:r>
              <w:rPr/>
              <w:t>出入境检验检疫局</w:t>
            </w:r>
            <w:r>
              <w:rPr/>
              <w:t>综合技术服务中心综合实验室</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薛卓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浙江省检验检疫科学技术研究院温州分院</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董晓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广东</w:t>
            </w:r>
            <w:r>
              <w:rPr/>
              <w:t>出入境检验检疫局检验检疫技术中心</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赵菊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湖州</w:t>
            </w:r>
            <w:r>
              <w:rPr/>
              <w:t>出入境检验检疫局</w:t>
            </w:r>
            <w:r>
              <w:rPr/>
              <w:t>植物检疫实验室</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刘鹏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南海</w:t>
            </w:r>
            <w:r>
              <w:rPr/>
              <w:t>出入境检验检疫局</w:t>
            </w:r>
            <w:r>
              <w:rPr/>
              <w:t>综合技术服务中心</w:t>
            </w:r>
            <w:r>
              <w:rPr/>
              <w:t>检</w:t>
            </w:r>
            <w:r>
              <w:rPr/>
              <w:t>测</w:t>
            </w:r>
            <w:r>
              <w:rPr/>
              <w:t>中心</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李凯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高明</w:t>
            </w:r>
            <w:r>
              <w:rPr/>
              <w:t>出入境检验检疫局检验检</w:t>
            </w:r>
            <w:r>
              <w:rPr/>
              <w:t>测</w:t>
            </w:r>
            <w:r>
              <w:rPr/>
              <w:t>中心</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张永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钦州</w:t>
            </w:r>
            <w:r>
              <w:rPr/>
              <w:t>出入境检验检疫局</w:t>
            </w:r>
            <w:r>
              <w:rPr/>
              <w:t>检验检疫综合实验室</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颜超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中山</w:t>
            </w:r>
            <w:r>
              <w:rPr/>
              <w:t>出入境检验检疫局检验检疫技术中心</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王章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阿拉山口</w:t>
            </w:r>
            <w:r>
              <w:rPr/>
              <w:t>出入境检验检疫局</w:t>
            </w:r>
            <w:r>
              <w:rPr/>
              <w:t>综合技术服务中心动植物实验室</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莫善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台州</w:t>
            </w:r>
            <w:r>
              <w:rPr/>
              <w:t>出入境检验检疫局</w:t>
            </w:r>
            <w:r>
              <w:rPr/>
              <w:t>综合技术服务中心</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张文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佛山</w:t>
            </w:r>
            <w:r>
              <w:rPr/>
              <w:t>出入境检验检疫局</w:t>
            </w:r>
            <w:r>
              <w:rPr/>
              <w:t>动植物与食品实验室</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李剑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浙江省检验检疫科学技术研究院嘉兴分院</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张建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防城港</w:t>
            </w:r>
            <w:r>
              <w:rPr/>
              <w:t>出入境检验检疫局</w:t>
            </w:r>
            <w:r>
              <w:rPr/>
              <w:t>综合实验室</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闫正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宁波</w:t>
            </w:r>
            <w:r>
              <w:rPr/>
              <w:t>出入境检验检疫局检验检疫技术中心</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柯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连云港</w:t>
            </w:r>
            <w:r>
              <w:rPr/>
              <w:t>出入境检验检疫局检验检疫技术中心</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谵运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天津</w:t>
            </w:r>
            <w:r>
              <w:rPr/>
              <w:t>出入境检验检疫局</w:t>
            </w:r>
            <w:r>
              <w:rPr/>
              <w:t>动植物与食品检测中心</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温华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扬州</w:t>
            </w:r>
            <w:r>
              <w:rPr/>
              <w:t>出入境检验检疫局</w:t>
            </w:r>
            <w:r>
              <w:rPr/>
              <w:t>外来有害生物防控实验室</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张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湛江</w:t>
            </w:r>
            <w:r>
              <w:rPr/>
              <w:t>出入境检验检疫局</w:t>
            </w:r>
            <w:r>
              <w:rPr/>
              <w:t>检验检疫技术中心</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马新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深圳</w:t>
            </w:r>
            <w:r>
              <w:rPr/>
              <w:t>出入境检验检疫局</w:t>
            </w:r>
            <w:r>
              <w:rPr/>
              <w:t>动植物检验检疫技术中心</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徐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安徽</w:t>
            </w:r>
            <w:r>
              <w:rPr/>
              <w:t>出入境检验检疫局检验检疫技术中心</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李云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无锡</w:t>
            </w:r>
            <w:r>
              <w:rPr/>
              <w:t>出入境检验检疫局</w:t>
            </w:r>
            <w:r>
              <w:rPr/>
              <w:t>外来有害生物检疫实验室</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张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番禺</w:t>
            </w:r>
            <w:r>
              <w:rPr/>
              <w:t>出入境检验检疫局</w:t>
            </w:r>
            <w:r>
              <w:rPr/>
              <w:t>动植物检疫实验室</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张洪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江苏</w:t>
            </w:r>
            <w:r>
              <w:rPr/>
              <w:t>出入境检验检疫局</w:t>
            </w:r>
            <w:r>
              <w:rPr/>
              <w:t>动植物与食品检测中心常熟检疫点</w:t>
            </w:r>
            <w:r>
              <w:rPr/>
              <w:t>/</w:t>
            </w:r>
            <w:r>
              <w:rPr/>
              <w:t>常熟出入境检验检疫局</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马建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湖南</w:t>
            </w:r>
            <w:r>
              <w:rPr/>
              <w:t>出入境检验检疫局检验检疫技术中心</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姜金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南沙</w:t>
            </w:r>
            <w:r>
              <w:rPr/>
              <w:t>出入境检验检疫局</w:t>
            </w:r>
            <w:r>
              <w:rPr/>
              <w:t>综合技术服务中心实验室</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单振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浙江</w:t>
            </w:r>
            <w:r>
              <w:rPr/>
              <w:t>出入境检验检疫局检验检疫技术中心</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夏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重庆出入境检验检疫局检验检疫局技术中心植物检疫中心实验室</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孔德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浙江省检验检疫科学院绍兴分院植检实验室</w:t>
            </w:r>
            <w:r>
              <w:rPr/>
              <w:t>/</w:t>
            </w:r>
            <w:r>
              <w:rPr/>
              <w:t>浙江省检验检疫科学院绍兴分院</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许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河南出入境检验检疫局技术中心植物检疫实验室</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宋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增城出入境检验检疫局综合技术服务中心综合实验室</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韦昌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秦皇岛植物检疫实验室</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赵玉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辽宁检验检疫局技术中心植物检验科</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王有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盐城出入境检验检疫局综合技术服务中心</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毛克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宁德出入境检验检疫局检验检疫技术中心</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胡美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东山出入境检验检疫植物检疫实验室</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邱少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武夷山办事处植物检疫常规实验室</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卓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龙岩市出入境综合检测技术服务中心</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李志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国家林木检验检疫实验室</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陈泰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福建出入境检验检疫局福州机场办</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谢建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南平出入境检验检疫局食品检测综合实验室</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余兴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西藏出入境检验检疫局技术中心植物检疫实验室</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文艺</w:t>
            </w:r>
          </w:p>
        </w:tc>
      </w:tr>
    </w:tbl>
    <w:p>
      <w:pPr>
        <w:pStyle w:val="Normal"/>
        <w:rPr>
          <w:rFonts w:ascii="宋体;SimSun" w:hAnsi="宋体;SimSun" w:cs="宋体;SimSun"/>
          <w:b/>
          <w:b/>
          <w:sz w:val="24"/>
        </w:rPr>
      </w:pPr>
      <w:r>
        <w:rPr>
          <w:rFonts w:cs="宋体;SimSun" w:ascii="宋体;SimSun" w:hAnsi="宋体;SimSun"/>
          <w:b/>
          <w:sz w:val="24"/>
        </w:rPr>
      </w:r>
    </w:p>
    <w:p>
      <w:pPr>
        <w:pStyle w:val="Normal"/>
        <w:numPr>
          <w:ilvl w:val="0"/>
          <w:numId w:val="1"/>
        </w:numPr>
        <w:rPr>
          <w:rFonts w:ascii="宋体;SimSun" w:hAnsi="宋体;SimSun" w:cs="宋体;SimSun"/>
          <w:b/>
          <w:b/>
          <w:sz w:val="24"/>
        </w:rPr>
      </w:pPr>
      <w:r>
        <w:rPr>
          <w:rFonts w:ascii="宋体;SimSun" w:hAnsi="宋体;SimSun" w:cs="宋体;SimSun"/>
          <w:b/>
          <w:sz w:val="24"/>
        </w:rPr>
        <w:t>谷斑皮蠹成虫形态学鉴定能力验证项目（</w:t>
      </w:r>
      <w:r>
        <w:rPr>
          <w:rFonts w:cs="宋体;SimSun" w:ascii="宋体;SimSun" w:hAnsi="宋体;SimSun"/>
          <w:b/>
          <w:sz w:val="24"/>
        </w:rPr>
        <w:t>61</w:t>
      </w:r>
      <w:r>
        <w:rPr>
          <w:rFonts w:ascii="宋体;SimSun" w:hAnsi="宋体;SimSun" w:cs="宋体;SimSun"/>
          <w:b/>
          <w:sz w:val="24"/>
        </w:rPr>
        <w:t>家）</w:t>
      </w:r>
    </w:p>
    <w:p>
      <w:pPr>
        <w:pStyle w:val="Normal"/>
        <w:rPr>
          <w:rFonts w:ascii="宋体;SimSun" w:hAnsi="宋体;SimSun" w:cs="宋体;SimSun"/>
          <w:b/>
          <w:b/>
          <w:sz w:val="24"/>
        </w:rPr>
      </w:pPr>
      <w:r>
        <w:rPr>
          <w:rFonts w:cs="宋体;SimSun" w:ascii="宋体;SimSun" w:hAnsi="宋体;SimSun"/>
          <w:b/>
          <w:sz w:val="24"/>
        </w:rPr>
      </w:r>
    </w:p>
    <w:tbl>
      <w:tblPr>
        <w:tblW w:w="9497" w:type="dxa"/>
        <w:jc w:val="left"/>
        <w:tblInd w:w="-459" w:type="dxa"/>
        <w:tblLayout w:type="fixed"/>
        <w:tblCellMar>
          <w:top w:w="0" w:type="dxa"/>
          <w:left w:w="108" w:type="dxa"/>
          <w:bottom w:w="0" w:type="dxa"/>
          <w:right w:w="108" w:type="dxa"/>
        </w:tblCellMar>
      </w:tblPr>
      <w:tblGrid>
        <w:gridCol w:w="709"/>
        <w:gridCol w:w="5812"/>
        <w:gridCol w:w="1619"/>
        <w:gridCol w:w="135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编号</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机构名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鉴定人</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阿拉山口出入境检验检疫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莫善明，曾怡然，何凤，郭开发</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疆出入境检验检疫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伟</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西出入境检验检疫局综合技术中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丽莉</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秦皇岛出入境检验检疫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承玉，赵玉平</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莞出入境检验检疫局检验检疫综合技术中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雪华</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韶关出入境检验检疫局综合实验室</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廖辉，郭弘伟</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济宁出入境检验检疫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孔祥超</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顺德出入境检验检疫局综合技术服务中心植检室</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沈阳</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藏出入境检验检疫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艺</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柳州出入境检验检疫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殷积奎，谢晓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玉林出入境检验检疫局检验检疫综合实验室</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冯贤</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高明出入境检验检疫局检测中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永谕，高兰兰</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番禺出入境检验检疫局动植物检疫实验室</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洪泾</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仓出入境检验检疫局口岸有害生物检疫实验室</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吕飞，孙佳佳，冯爱</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扬州出入境检验检疫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愚，陆亚娟，李文华，丁识伯</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辽宁丹东出入境检验检疫局检验检疫技术中心（丹东分中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吉良</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北海出入境检验检疫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丘化勇，黄仁标，陆媛苑</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州出入境检验检疫局动植检实验室</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晓慧，吴庆玲，黄凌哲</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南沙出入境检验检疫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洪纯丹</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东菏泽出入境检验检疫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冰心</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州出入境检验检疫局植物检疫实验室</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燕萍</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出入境检验检疫局动植物与食品检测中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牛春敬</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出入境检验检疫局检验检疫技术中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魏春艳</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贵州出入境检验检疫局检验检疫综合技术中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霄，王艳</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出入境检验检疫局动植食检测中心（植物检疫实验室）</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谌运清，潘杰</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建出入境检验检疫局检验检疫技术中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阳武，陈艳</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兴出入境检验检疫局检验检疫综合实验室</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萍，张坤胜</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出入境检验检疫局检验检疫技术中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忠梅，刘洪义</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东出入境检验检疫局检验检疫技术中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尼秀媚</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材种鉴定与木材检疫重点实验室</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培</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出入境检验检疫局检验检疫技术中心植物检疫实验室</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振华，李凤新</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出入境检验检疫局检验检疫技术中心植物检验检疫实验室</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晓佳</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邦出入境检验检疫局检验检疫综合实验室</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禹，韦剑</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盐城出入境检验检疫局综合技术服务中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克克</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出入境检验检疫局动植食检测中心常熟检疫实验室</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光耀</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川出入境检验检疫局技术中心动植物检疫实验室</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邵宝林，王成华，张婧</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锡出入境检验检疫局外来有害生物检疫实验室</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婧，朱林娟，李艳华</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出入境检验检疫局植物检疫检测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小松，陆苗</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舟山出入境检验检疫局动植物检疫实验室</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宇</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城港出入境检验检疫局综合实验室</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顺富，卢兆山，袁雄峰，闫正跃</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通出入境检验检疫局有害生物检疫实验室</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民琴，徐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泉州出入境检验检疫局综合技术服务中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劲松，曾思海</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珠海出入境检验检疫局检验检疫技术中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廖力</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凭祥出入境检验检疫局综合技术服务中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庞茹文</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连浩特出入境检验检疫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袁淑珍，魏宇虹</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省检验检疫科学技术研究院嘉兴分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建成</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甘肃出入境检验检疫局检验检疫综合技术中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军平</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阴出入境检验检疫局外来有害生物现场鉴定实验室</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宇，徐金详</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陕西出入境检验检疫局检验检疫技术中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靓</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出入境检验检疫局检验检疫技术中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陆丽华，孔德英</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泰州出入境检验检疫局植检实验室</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林，胡长松，翟会锋</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出入境检验检疫局动植食中心植物检疫实验室</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梅</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宏出入境检验检疫局综合技术服务中心综合实验室</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生贵，焦小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瑞丽出入境检验检疫局检验检疫综合技术中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锡云</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山出入境检验检疫局检验检疫技术中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维</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昆山出入境检验检疫局木制品与家具产品检测实验室</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军，纪睿，骆亚琴</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喀什出入境检验检疫局综合技术服务中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焱</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检验检疫局检验检疫技术中心水口分中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师雄</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沂出入境检验检疫局检验检疫技术中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伟，伦才智</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惠州出入境检验检疫局综合技术中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飞</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蒙古赤峰出入境检验检疫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晓东</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测满意</w:t>
            </w:r>
          </w:p>
        </w:tc>
      </w:tr>
    </w:tbl>
    <w:p>
      <w:pPr>
        <w:pStyle w:val="Normal"/>
        <w:rPr>
          <w:rFonts w:ascii="宋体;SimSun" w:hAnsi="宋体;SimSun" w:cs="宋体;SimSun"/>
          <w:b/>
          <w:b/>
          <w:sz w:val="24"/>
        </w:rPr>
      </w:pPr>
      <w:r>
        <w:rPr>
          <w:rFonts w:cs="宋体;SimSun" w:ascii="宋体;SimSun" w:hAnsi="宋体;SimSun"/>
          <w:b/>
          <w:sz w:val="24"/>
        </w:rPr>
      </w:r>
    </w:p>
    <w:p>
      <w:pPr>
        <w:pStyle w:val="Normal"/>
        <w:numPr>
          <w:ilvl w:val="0"/>
          <w:numId w:val="1"/>
        </w:numPr>
        <w:rPr>
          <w:rFonts w:ascii="宋体;SimSun" w:hAnsi="宋体;SimSun" w:cs="宋体;SimSun"/>
          <w:b/>
          <w:b/>
          <w:sz w:val="24"/>
        </w:rPr>
      </w:pPr>
      <w:r>
        <w:rPr>
          <w:rFonts w:ascii="宋体;SimSun" w:hAnsi="宋体;SimSun" w:cs="宋体;SimSun"/>
          <w:b/>
          <w:sz w:val="24"/>
        </w:rPr>
        <w:t>猪繁殖与呼吸综合征</w:t>
      </w:r>
      <w:r>
        <w:rPr>
          <w:rFonts w:cs="宋体;SimSun" w:ascii="宋体;SimSun" w:hAnsi="宋体;SimSun"/>
          <w:b/>
          <w:sz w:val="24"/>
        </w:rPr>
        <w:t>ELISA</w:t>
      </w:r>
      <w:r>
        <w:rPr>
          <w:rFonts w:ascii="宋体;SimSun" w:hAnsi="宋体;SimSun" w:cs="宋体;SimSun"/>
          <w:b/>
          <w:sz w:val="24"/>
        </w:rPr>
        <w:t>试验能力验证项目（</w:t>
      </w:r>
      <w:r>
        <w:rPr>
          <w:rFonts w:cs="宋体;SimSun" w:ascii="宋体;SimSun" w:hAnsi="宋体;SimSun"/>
          <w:b/>
          <w:sz w:val="24"/>
        </w:rPr>
        <w:t>28</w:t>
      </w:r>
      <w:r>
        <w:rPr>
          <w:rFonts w:ascii="宋体;SimSun" w:hAnsi="宋体;SimSun" w:cs="宋体;SimSun"/>
          <w:b/>
          <w:sz w:val="24"/>
        </w:rPr>
        <w:t>家）</w:t>
      </w:r>
    </w:p>
    <w:p>
      <w:pPr>
        <w:pStyle w:val="Normal"/>
        <w:rPr>
          <w:rFonts w:ascii="宋体;SimSun" w:hAnsi="宋体;SimSun" w:cs="宋体;SimSun"/>
          <w:b/>
          <w:b/>
          <w:sz w:val="24"/>
        </w:rPr>
      </w:pPr>
      <w:r>
        <w:rPr>
          <w:rFonts w:cs="宋体;SimSun" w:ascii="宋体;SimSun" w:hAnsi="宋体;SimSun"/>
          <w:b/>
          <w:sz w:val="24"/>
        </w:rPr>
      </w:r>
    </w:p>
    <w:tbl>
      <w:tblPr>
        <w:tblW w:w="9498" w:type="dxa"/>
        <w:jc w:val="left"/>
        <w:tblInd w:w="-459" w:type="dxa"/>
        <w:tblLayout w:type="fixed"/>
        <w:tblCellMar>
          <w:top w:w="0" w:type="dxa"/>
          <w:left w:w="108" w:type="dxa"/>
          <w:bottom w:w="0" w:type="dxa"/>
          <w:right w:w="108" w:type="dxa"/>
        </w:tblCellMar>
      </w:tblPr>
      <w:tblGrid>
        <w:gridCol w:w="709"/>
        <w:gridCol w:w="7371"/>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编号</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机构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鉴定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江苏出入境检验检疫局动植物与食品监测中心动检实验室</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王凯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上海市宝山区动物疫病预防控制中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代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上海嘉定区农产品检测中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马玉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上海市松江区食用农产品安全监督检测中心</w:t>
            </w: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彭笑蓉</w:t>
            </w:r>
            <w:r>
              <w:rPr>
                <w:rFonts w:eastAsia="Times New Roma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上海市青浦区动物疫病预防控制中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郑周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天津出入境检验检疫局动植物与食品检测中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温华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陕西出入境检验检疫局技术中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蒋宏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四川出入境检验检疫局检验检疫技术中心国家野生动物检疫及监测重点实验室（动植物检疫实验室）</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林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崇明县动物疫病预防控制中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叶慧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烟台出入境检验检疫局技术中心动植实验室</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尹伟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东莞市动物疫病预防控制中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张险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上海市闵行区动植物检测检验中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郁达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江西出入境检验检疫局综合技术中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李毛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海南出入境检验检局检验检疫技术中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吴山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廊坊出入境检验检疫局燕郊办事处动检实验室</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祁国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阿拉山口出入境检验检疫局综合技术服务中心动植食品纺织实验室</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徐新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云南出入境检验检疫局检验检疫技术中心动检实验室</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叶玲玲</w:t>
            </w:r>
            <w:r>
              <w:rPr>
                <w:rFonts w:eastAsia="Times New Roman"/>
              </w:rPr>
              <w:t xml:space="preserve"> </w:t>
            </w:r>
            <w:r>
              <w:rPr/>
              <w:t>杨云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天津市动物疫病预防控制中心实验室</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朱雅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湖北省出入境检验检疫局检验检疫技术中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冯汉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深圳出入境检验检疫局动植物检验检疫技术中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唐金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广东省实验动物监测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吴瑞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广东省农业科学院动物卫生研究所诊断中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魏文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新疆出入境检验检疫局检验检疫技术中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史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汕头出入境检验检疫局技术中心动物疫病检疫实验室</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曾梅锦</w:t>
            </w:r>
            <w:r>
              <w:rPr/>
              <w:t>/</w:t>
            </w:r>
            <w:r>
              <w:rPr/>
              <w:t>陈冠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上海市金山区动物疫病预防控制中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陈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山东出入境检验检疫局检验检疫技术中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郑小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吉林出入境检验检疫局检验检疫技术中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李爱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广州市动物卫生监督所（广州市动物疫病预防控制中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张海明</w:t>
            </w:r>
          </w:p>
        </w:tc>
      </w:tr>
    </w:tbl>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b/>
          <w:b/>
          <w:sz w:val="24"/>
        </w:rPr>
      </w:pPr>
      <w:r>
        <w:rPr>
          <w:rFonts w:ascii="宋体;SimSun" w:hAnsi="宋体;SimSun" w:cs="宋体;SimSun"/>
          <w:b/>
          <w:sz w:val="24"/>
        </w:rPr>
        <w:t>草鱼呼肠孤病毒（</w:t>
      </w:r>
      <w:r>
        <w:rPr>
          <w:rFonts w:cs="宋体;SimSun" w:ascii="宋体;SimSun" w:hAnsi="宋体;SimSun"/>
          <w:b/>
          <w:sz w:val="24"/>
        </w:rPr>
        <w:t>GCRV</w:t>
      </w:r>
      <w:r>
        <w:rPr>
          <w:rFonts w:ascii="宋体;SimSun" w:hAnsi="宋体;SimSun" w:cs="宋体;SimSun"/>
          <w:b/>
          <w:sz w:val="24"/>
        </w:rPr>
        <w:t>）的</w:t>
      </w:r>
      <w:r>
        <w:rPr>
          <w:rFonts w:cs="宋体;SimSun" w:ascii="宋体;SimSun" w:hAnsi="宋体;SimSun"/>
          <w:b/>
          <w:sz w:val="24"/>
        </w:rPr>
        <w:t>ELISA</w:t>
      </w:r>
      <w:r>
        <w:rPr>
          <w:rFonts w:ascii="宋体;SimSun" w:hAnsi="宋体;SimSun" w:cs="宋体;SimSun"/>
          <w:b/>
          <w:sz w:val="24"/>
        </w:rPr>
        <w:t>检测能力验证项目（</w:t>
      </w:r>
      <w:r>
        <w:rPr>
          <w:rFonts w:cs="宋体;SimSun" w:ascii="宋体;SimSun" w:hAnsi="宋体;SimSun"/>
          <w:b/>
          <w:sz w:val="24"/>
        </w:rPr>
        <w:t>19</w:t>
      </w:r>
      <w:r>
        <w:rPr>
          <w:rFonts w:ascii="宋体;SimSun" w:hAnsi="宋体;SimSun" w:cs="宋体;SimSun"/>
          <w:b/>
          <w:sz w:val="24"/>
        </w:rPr>
        <w:t>家）</w:t>
      </w:r>
    </w:p>
    <w:p>
      <w:pPr>
        <w:pStyle w:val="Normal"/>
        <w:ind w:left="720" w:hanging="0"/>
        <w:rPr>
          <w:rFonts w:ascii="宋体;SimSun" w:hAnsi="宋体;SimSun" w:cs="宋体;SimSun"/>
          <w:b/>
          <w:b/>
          <w:sz w:val="24"/>
        </w:rPr>
      </w:pPr>
      <w:r>
        <w:rPr>
          <w:rFonts w:cs="宋体;SimSun" w:ascii="宋体;SimSun" w:hAnsi="宋体;SimSun"/>
          <w:b/>
          <w:sz w:val="24"/>
        </w:rPr>
      </w:r>
    </w:p>
    <w:tbl>
      <w:tblPr>
        <w:tblW w:w="9498" w:type="dxa"/>
        <w:jc w:val="left"/>
        <w:tblInd w:w="-459" w:type="dxa"/>
        <w:tblLayout w:type="fixed"/>
        <w:tblCellMar>
          <w:top w:w="0" w:type="dxa"/>
          <w:left w:w="108" w:type="dxa"/>
          <w:bottom w:w="0" w:type="dxa"/>
          <w:right w:w="108" w:type="dxa"/>
        </w:tblCellMar>
      </w:tblPr>
      <w:tblGrid>
        <w:gridCol w:w="709"/>
        <w:gridCol w:w="7371"/>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编号</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机构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鉴定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t>北京市水产技术推广站</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徐立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t>天津出入境检验检疫局动植物与食品检测中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王云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t>连云港出入境检验检疫局动植物实验室</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周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t>四川出入境检验检疫局检验检疫技术中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林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t>东莞出入境检验检疫局检验检疫综合技术中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刘建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t>广西渔业病害防治环境监测和质量检验中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吴祥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t>厦门出入境检验检疫局检验检疫技术中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陈信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t>山东出入境检验检疫局检验检疫技术中心动物检疫实验室</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岳志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t>唐山出入境检验检疫局综合实验室</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赵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t>上海市水生动物疫病预防控制中心（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张明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t>湖北出入境检验检疫局检验检疫技术中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冯汉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t>重庆市水产品质量监督检验测试中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高雅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t>吉林</w:t>
            </w:r>
            <w:r>
              <w:rPr/>
              <w:t>出入境检验检疫局检验检疫技术中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魏春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t>重庆出入境检验检疫局检验检疫技术中心动物检疫实验室</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聂福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t>上海出入境检验检疫局动植物与食品检验检疫技术中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王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t>福州市海洋与渔业技术中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江小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t>江西省水产品质量安全检测中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田飞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t>大连海洋大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李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t>深圳出入境检验检疫局动植物检验检疫技术中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贾鹏</w:t>
            </w:r>
          </w:p>
        </w:tc>
      </w:tr>
    </w:tbl>
    <w:p>
      <w:pPr>
        <w:pStyle w:val="Normal"/>
        <w:rPr>
          <w:rFonts w:ascii="宋体;SimSun" w:hAnsi="宋体;SimSun" w:cs="宋体;SimSun"/>
          <w:b/>
          <w:b/>
          <w:sz w:val="24"/>
        </w:rPr>
      </w:pPr>
      <w:r>
        <w:rPr>
          <w:rFonts w:cs="宋体;SimSun" w:ascii="宋体;SimSun" w:hAnsi="宋体;SimSun"/>
          <w:b/>
          <w:sz w:val="24"/>
        </w:rPr>
      </w:r>
    </w:p>
    <w:p>
      <w:pPr>
        <w:pStyle w:val="Normal"/>
        <w:numPr>
          <w:ilvl w:val="0"/>
          <w:numId w:val="1"/>
        </w:numPr>
        <w:rPr>
          <w:rFonts w:ascii="宋体;SimSun" w:hAnsi="宋体;SimSun" w:cs="宋体;SimSun"/>
          <w:b/>
          <w:b/>
          <w:sz w:val="24"/>
        </w:rPr>
      </w:pPr>
      <w:r>
        <w:rPr>
          <w:rFonts w:ascii="宋体;SimSun" w:hAnsi="宋体;SimSun" w:cs="宋体;SimSun"/>
          <w:b/>
          <w:sz w:val="24"/>
        </w:rPr>
        <w:t>流行性造血器官坏死病（</w:t>
      </w:r>
      <w:r>
        <w:rPr>
          <w:rFonts w:cs="宋体;SimSun" w:ascii="宋体;SimSun" w:hAnsi="宋体;SimSun"/>
          <w:b/>
          <w:sz w:val="24"/>
        </w:rPr>
        <w:t>EHNV</w:t>
      </w:r>
      <w:r>
        <w:rPr>
          <w:rFonts w:ascii="宋体;SimSun" w:hAnsi="宋体;SimSun" w:cs="宋体;SimSun"/>
          <w:b/>
          <w:sz w:val="24"/>
        </w:rPr>
        <w:t>）</w:t>
      </w:r>
      <w:r>
        <w:rPr>
          <w:rFonts w:cs="宋体;SimSun" w:ascii="宋体;SimSun" w:hAnsi="宋体;SimSun"/>
          <w:b/>
          <w:sz w:val="24"/>
        </w:rPr>
        <w:t>PCR</w:t>
      </w:r>
      <w:r>
        <w:rPr>
          <w:rFonts w:ascii="宋体;SimSun" w:hAnsi="宋体;SimSun" w:cs="宋体;SimSun"/>
          <w:b/>
          <w:sz w:val="24"/>
        </w:rPr>
        <w:t>检测能力验证项目（</w:t>
      </w:r>
      <w:r>
        <w:rPr>
          <w:rFonts w:cs="宋体;SimSun" w:ascii="宋体;SimSun" w:hAnsi="宋体;SimSun"/>
          <w:b/>
          <w:sz w:val="24"/>
        </w:rPr>
        <w:t>36</w:t>
      </w:r>
      <w:r>
        <w:rPr>
          <w:rFonts w:ascii="宋体;SimSun" w:hAnsi="宋体;SimSun" w:cs="宋体;SimSun"/>
          <w:b/>
          <w:sz w:val="24"/>
        </w:rPr>
        <w:t>家）</w:t>
      </w:r>
    </w:p>
    <w:p>
      <w:pPr>
        <w:pStyle w:val="Normal"/>
        <w:rPr>
          <w:rFonts w:ascii="宋体;SimSun" w:hAnsi="宋体;SimSun" w:cs="宋体;SimSun"/>
          <w:b/>
          <w:b/>
          <w:sz w:val="24"/>
        </w:rPr>
      </w:pPr>
      <w:r>
        <w:rPr>
          <w:rFonts w:cs="宋体;SimSun" w:ascii="宋体;SimSun" w:hAnsi="宋体;SimSun"/>
          <w:b/>
          <w:sz w:val="24"/>
        </w:rPr>
      </w:r>
    </w:p>
    <w:tbl>
      <w:tblPr>
        <w:tblW w:w="9497" w:type="dxa"/>
        <w:jc w:val="left"/>
        <w:tblInd w:w="-459" w:type="dxa"/>
        <w:tblLayout w:type="fixed"/>
        <w:tblCellMar>
          <w:top w:w="0" w:type="dxa"/>
          <w:left w:w="108" w:type="dxa"/>
          <w:bottom w:w="0" w:type="dxa"/>
          <w:right w:w="108" w:type="dxa"/>
        </w:tblCellMar>
      </w:tblPr>
      <w:tblGrid>
        <w:gridCol w:w="709"/>
        <w:gridCol w:w="6237"/>
        <w:gridCol w:w="1194"/>
        <w:gridCol w:w="135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编号</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机构名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鉴定人</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东莞检验检疫局综合技术中心动物检疫实验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陈进会</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出入境检验检疫局检验检疫技术中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曾宪东</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市水生动物疫病预防控制中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军</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吉林出入境检验检疫局检验检疫技术中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爱军</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西渔业病害防治环境监测和质量检验中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韦信贤</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市出入境检验检疫局动植物与食品监测中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温华蔚</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出入境检验检疫局检验检疫技术中心动物检疫实验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帅江冰</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福建出入境检验检疫局检验检疫技术中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耀平</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检验检疫科学研究院水生动物疾病研究中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水产技术推广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静波</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出入境检验检疫局动植物检验检疫技术中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于力</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重庆出入境检验检疫局检验检疫技术中心动物检疫实验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聂福平</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厦门出入境检验检疫局检验检疫技术中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郭书林</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烟台出入境检验检疫局技术中心动植检实验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尹伟力</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淮海工学院</w:t>
            </w:r>
            <w:r>
              <w:rPr/>
              <w:t>江苏省海洋生物技术重点实验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郭赣林</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水产科学研究院黄海水产研究所海水养殖生物疾病控制与分子病理学实验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杨冰</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海洋大学国家水生动物病原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许丹</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东出入境检验检疫局检验检疫技术中心</w:t>
            </w:r>
            <w:r>
              <w:rPr/>
              <w:t>动物检疫实验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赵玉然</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省鱼类健康与营养重点实验室</w:t>
            </w:r>
            <w:r>
              <w:rPr/>
              <w:t>/</w:t>
            </w:r>
            <w:r>
              <w:rPr/>
              <w:t>农业部淡水渔业健康养殖重点实验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潘晓艺</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辽宁出入境检验检疫局检验检疫技术中心动物检疫实验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叶</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云南出入境检验检疫局技术中心动物检疫实验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叶玲玲</w:t>
            </w:r>
            <w:r>
              <w:rPr>
                <w:rFonts w:eastAsia="Times New Roman"/>
              </w:rPr>
              <w:t xml:space="preserve">  </w:t>
            </w:r>
            <w:r>
              <w:rPr/>
              <w:t>杨云庆</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波出入境检验检疫局检验检疫技术中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柯敏</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出入境检验检疫局动植物与食品检验检疫技术中心动物与毒理实验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艳</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徽检验检疫局技术中心动植检实验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云飞</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水产科学研究院黑龙江水产研究所鱼病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绍戊</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舟山出入境检验检疫局动植物检疫实验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孝军</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南出入境检验检疫局检验检疫技术中心动植物检疫实验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赵和平</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福建省农业科学院生物技术研究所</w:t>
            </w:r>
            <w:r>
              <w:rPr/>
              <w:t>/</w:t>
            </w:r>
            <w:r>
              <w:rPr/>
              <w:t>福建省农业科学院鱼病研究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龚晖</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济南出入境检验检疫局检验检疫技术中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包海英</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福建省淡水水产研究所水产动物病害防治研究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樊海平</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省湛江出入境检验检疫局检验检疫技术中心动物检验检疫实验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庄广儒</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水生动物疫病预防控制中心</w:t>
            </w:r>
            <w:r>
              <w:rPr/>
              <w:t>（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明辉</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伊利出入境检验检疫局综合技术服务中心综合实验室伊宁检测场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振宝</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青海省</w:t>
            </w:r>
            <w:r>
              <w:rPr/>
              <w:t>渔业环境监测站（青海省</w:t>
            </w:r>
            <w:r>
              <w:rPr/>
              <w:t>高原水生生物及生态环境重点实验室</w:t>
            </w:r>
            <w: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赵娟</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伊利出入境检验检疫局综合技术服务中心综合实验室霍尔果斯检测场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哈森</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省海洋水产研究所中心实验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辉</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b/>
          <w:b/>
          <w:sz w:val="24"/>
        </w:rPr>
      </w:pPr>
      <w:r>
        <w:rPr>
          <w:rFonts w:ascii="宋体;SimSun" w:hAnsi="宋体;SimSun" w:cs="宋体;SimSun"/>
          <w:b/>
          <w:sz w:val="24"/>
        </w:rPr>
        <w:t>化妆品中</w:t>
      </w:r>
      <w:r>
        <w:rPr>
          <w:rFonts w:cs="宋体;SimSun" w:ascii="宋体;SimSun" w:hAnsi="宋体;SimSun"/>
          <w:b/>
          <w:sz w:val="24"/>
        </w:rPr>
        <w:t>PABA</w:t>
      </w:r>
      <w:r>
        <w:rPr>
          <w:rFonts w:ascii="宋体;SimSun" w:hAnsi="宋体;SimSun" w:cs="宋体;SimSun"/>
          <w:b/>
          <w:sz w:val="24"/>
        </w:rPr>
        <w:t>乙基己酯和水杨酸乙基己酯的测定能力验证项目（</w:t>
      </w:r>
      <w:r>
        <w:rPr>
          <w:rFonts w:cs="宋体;SimSun" w:ascii="宋体;SimSun" w:hAnsi="宋体;SimSun"/>
          <w:b/>
          <w:sz w:val="24"/>
        </w:rPr>
        <w:t>21</w:t>
      </w:r>
      <w:r>
        <w:rPr>
          <w:rFonts w:ascii="宋体;SimSun" w:hAnsi="宋体;SimSun" w:cs="宋体;SimSun"/>
          <w:b/>
          <w:sz w:val="24"/>
        </w:rPr>
        <w:t>家）</w:t>
      </w:r>
    </w:p>
    <w:p>
      <w:pPr>
        <w:pStyle w:val="Normal"/>
        <w:rPr>
          <w:rFonts w:ascii="宋体;SimSun" w:hAnsi="宋体;SimSun" w:cs="宋体;SimSun"/>
          <w:b/>
          <w:b/>
          <w:sz w:val="24"/>
        </w:rPr>
      </w:pPr>
      <w:r>
        <w:rPr>
          <w:rFonts w:cs="宋体;SimSun" w:ascii="宋体;SimSun" w:hAnsi="宋体;SimSun"/>
          <w:b/>
          <w:sz w:val="24"/>
        </w:rPr>
      </w:r>
    </w:p>
    <w:tbl>
      <w:tblPr>
        <w:tblW w:w="9498" w:type="dxa"/>
        <w:jc w:val="left"/>
        <w:tblInd w:w="-459" w:type="dxa"/>
        <w:tblLayout w:type="fixed"/>
        <w:tblCellMar>
          <w:top w:w="0" w:type="dxa"/>
          <w:left w:w="108" w:type="dxa"/>
          <w:bottom w:w="0" w:type="dxa"/>
          <w:right w:w="108" w:type="dxa"/>
        </w:tblCellMar>
      </w:tblPr>
      <w:tblGrid>
        <w:gridCol w:w="709"/>
        <w:gridCol w:w="5245"/>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编号</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机构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满意参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西省食品药品检验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BA</w:t>
            </w:r>
            <w:r>
              <w:rPr/>
              <w:t>乙基己酯、水杨酸乙基己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义乌出入境检验检疫局综合技术服务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BA</w:t>
            </w:r>
            <w:r>
              <w:rPr/>
              <w:t>乙基己酯、水杨酸乙基己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公正检验中心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BA</w:t>
            </w:r>
            <w:r>
              <w:rPr/>
              <w:t>乙基己酯、水杨酸乙基己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天祥质量技术服务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BA</w:t>
            </w:r>
            <w:r>
              <w:rPr/>
              <w:t>乙基己酯、水杨酸乙基己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市药品检验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BA</w:t>
            </w:r>
            <w:r>
              <w:rPr/>
              <w:t>乙基己酯、水杨酸乙基己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出入境检验检疫局</w:t>
            </w:r>
            <w:r>
              <w:rPr/>
              <w:t>检验检疫</w:t>
            </w:r>
            <w:r>
              <w:rPr/>
              <w:t>技术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BA</w:t>
            </w:r>
            <w:r>
              <w:rPr/>
              <w:t>乙基己酯、水杨酸乙基己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省汕头市药品检验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BA</w:t>
            </w:r>
            <w:r>
              <w:rPr/>
              <w:t>乙基己酯、水杨酸乙基己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质检总局化妆品安全重点实验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BA</w:t>
            </w:r>
            <w:r>
              <w:rPr/>
              <w:t>乙基己酯、水杨酸乙基己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标标准技术服务（上海）有限公司</w:t>
            </w:r>
            <w:r>
              <w:rPr/>
              <w:t>化学实验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BA</w:t>
            </w:r>
            <w:r>
              <w:rPr/>
              <w:t>乙基己酯、水杨酸乙基己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食品药品检验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BA</w:t>
            </w:r>
            <w:r>
              <w:rPr/>
              <w:t>乙基己酯、水杨酸乙基己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广州分析测试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BA</w:t>
            </w:r>
            <w:r>
              <w:rPr/>
              <w:t>乙基己酯、水杨酸乙基己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省食品药品检验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BA</w:t>
            </w:r>
            <w:r>
              <w:rPr/>
              <w:t>乙基己酯、水杨酸乙基己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贵州省食品药品检验所保化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BA</w:t>
            </w:r>
            <w:r>
              <w:rPr/>
              <w:t>乙基己酯、水杨酸乙基己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厦门出入境检验检疫局</w:t>
            </w:r>
            <w:r>
              <w:rPr/>
              <w:t>检验检疫</w:t>
            </w:r>
            <w:r>
              <w:rPr/>
              <w:t>技术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BA</w:t>
            </w:r>
            <w:r>
              <w:rPr/>
              <w:t>乙基己酯、水杨酸乙基己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省食品药品检验研究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BA</w:t>
            </w:r>
            <w:r>
              <w:rPr/>
              <w:t>乙基己酯、水杨酸乙基己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相宜本草化妆品股份有限公司技术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BA</w:t>
            </w:r>
            <w:r>
              <w:rPr/>
              <w:t>乙基己酯、水杨酸乙基己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出入境检验检疫局检验检疫技术中心（食品实验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BA</w:t>
            </w:r>
            <w:r>
              <w:rPr/>
              <w:t>乙基己酯、水杨酸乙基己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西</w:t>
            </w:r>
            <w:r>
              <w:rPr/>
              <w:t>壮族自治区</w:t>
            </w:r>
            <w:r>
              <w:rPr/>
              <w:t>桂林食品药品检验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BA</w:t>
            </w:r>
            <w:r>
              <w:rPr/>
              <w:t>乙基己酯、水杨酸乙基己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川省疾病预防控制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BA</w:t>
            </w:r>
            <w:r>
              <w:rPr/>
              <w:t>乙基己酯</w:t>
            </w:r>
            <w:r>
              <w:rPr/>
              <w:t>*</w:t>
            </w:r>
            <w:r>
              <w:rPr/>
              <w:t>、水杨酸乙基己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绥芬河出入境检验检疫局综合技术中心食品理化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BA</w:t>
            </w:r>
            <w:r>
              <w:rPr/>
              <w:t>乙基己酯、水杨酸乙基己酯</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玫琳凯（中国）化妆品有限公司</w:t>
            </w:r>
            <w:r>
              <w:rPr/>
              <w:t>QC</w:t>
            </w:r>
            <w:r>
              <w:rPr/>
              <w:t>实验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杨酸乙基己酯</w:t>
            </w:r>
          </w:p>
        </w:tc>
      </w:tr>
    </w:tbl>
    <w:p>
      <w:pPr>
        <w:pStyle w:val="Normal"/>
        <w:jc w:val="left"/>
        <w:rPr/>
      </w:pPr>
      <w:r>
        <w:rPr/>
        <w:t>*</w:t>
      </w:r>
      <w:r>
        <w:rPr/>
        <w:t>表示该检测参数为补测满意</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1"/>
        </w:numPr>
        <w:rPr>
          <w:rFonts w:ascii="宋体;SimSun" w:hAnsi="宋体;SimSun" w:cs="宋体;SimSun"/>
          <w:b/>
          <w:b/>
          <w:sz w:val="24"/>
        </w:rPr>
      </w:pPr>
      <w:r>
        <w:rPr>
          <w:rFonts w:ascii="宋体;SimSun" w:hAnsi="宋体;SimSun" w:cs="宋体;SimSun"/>
          <w:b/>
          <w:sz w:val="24"/>
        </w:rPr>
        <w:t>中药材中二氧化硫残留量检测能力验证项目（</w:t>
      </w:r>
      <w:r>
        <w:rPr>
          <w:rFonts w:cs="宋体;SimSun" w:ascii="宋体;SimSun" w:hAnsi="宋体;SimSun"/>
          <w:b/>
          <w:sz w:val="24"/>
        </w:rPr>
        <w:t>46</w:t>
      </w:r>
      <w:r>
        <w:rPr>
          <w:rFonts w:ascii="宋体;SimSun" w:hAnsi="宋体;SimSun" w:cs="宋体;SimSun"/>
          <w:b/>
          <w:sz w:val="24"/>
        </w:rPr>
        <w:t>家）</w:t>
      </w:r>
    </w:p>
    <w:p>
      <w:pPr>
        <w:pStyle w:val="Normal"/>
        <w:rPr>
          <w:rFonts w:ascii="宋体;SimSun" w:hAnsi="宋体;SimSun" w:cs="宋体;SimSun"/>
          <w:b/>
          <w:b/>
          <w:sz w:val="24"/>
        </w:rPr>
      </w:pPr>
      <w:r>
        <w:rPr>
          <w:rFonts w:cs="宋体;SimSun" w:ascii="宋体;SimSun" w:hAnsi="宋体;SimSun"/>
          <w:b/>
          <w:sz w:val="24"/>
        </w:rPr>
      </w:r>
    </w:p>
    <w:tbl>
      <w:tblPr>
        <w:tblW w:w="9498" w:type="dxa"/>
        <w:jc w:val="left"/>
        <w:tblInd w:w="-459" w:type="dxa"/>
        <w:tblLayout w:type="fixed"/>
        <w:tblCellMar>
          <w:top w:w="0" w:type="dxa"/>
          <w:left w:w="108" w:type="dxa"/>
          <w:bottom w:w="0" w:type="dxa"/>
          <w:right w:w="108" w:type="dxa"/>
        </w:tblCellMar>
      </w:tblPr>
      <w:tblGrid>
        <w:gridCol w:w="709"/>
        <w:gridCol w:w="7229"/>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编号</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机构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贵州出入境检验检疫局检验检疫综合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东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承德出入境检验检疫局综合实验室</w:t>
            </w:r>
            <w:r>
              <w:rPr/>
              <w:t>/</w:t>
            </w:r>
            <w:r>
              <w:rPr/>
              <w:t>河北出入境检验检疫局检验检疫技术中心承德分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金山食品药品检验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东莞市食品药品检验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徽出入境检验检疫局技术中心化学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福建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西出入境检验检疫局检验检疫技术中心凭祥分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甘肃出入境检验检疫局检验检疫综合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浦东食品药品检验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西壮族自治区柳州食品药品检验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出入境检验检疫技术中心襄阳局综合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丽水市食品药品检验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金域医学检验中心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六盘水市食品药品检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省汕头市药品检验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北省食品药品检验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市食品药品检验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出入境检验检疫局动植物与食品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勐腊出入境检验检疫局检验检疫综合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贵州省食品药品检验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西安市食品药品检验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川出入境检验检验局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市谱尼测试科技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甘肃省食品药品检验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测试技术研究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厦门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省食品药品检验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佛山出入境检验检疫局检验检疫综合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出入境检验检疫局动植物与食品检验检疫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蚌埠出入境检验检疫局农产品检测实验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佛山市食品药品检验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东省食品药品检验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海世达检测技术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莆田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西壮族自治区食品药品检验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西省食品药品检验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出入境检验检疫局检验检疫技术中心随州办事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云南白药集团股份有限公司分析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川省食品药品检验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省食品药品检验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徐汇食品药品检验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重庆市永川食品药品检验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省微生物分析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保定出入境检验检疫局综合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云南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1"/>
        </w:numPr>
        <w:rPr>
          <w:rFonts w:ascii="宋体;SimSun" w:hAnsi="宋体;SimSun" w:cs="宋体;SimSun"/>
          <w:b/>
          <w:b/>
          <w:sz w:val="24"/>
        </w:rPr>
      </w:pPr>
      <w:r>
        <w:rPr>
          <w:rFonts w:ascii="宋体;SimSun" w:hAnsi="宋体;SimSun" w:cs="宋体;SimSun"/>
          <w:b/>
          <w:sz w:val="24"/>
        </w:rPr>
        <w:t>食品中菌落总数、副溶血性弧菌、沙门氏菌的检测能力验证项目（</w:t>
      </w:r>
      <w:r>
        <w:rPr>
          <w:rFonts w:cs="宋体;SimSun" w:ascii="宋体;SimSun" w:hAnsi="宋体;SimSun"/>
          <w:b/>
          <w:sz w:val="24"/>
        </w:rPr>
        <w:t>298</w:t>
      </w:r>
      <w:r>
        <w:rPr>
          <w:rFonts w:ascii="宋体;SimSun" w:hAnsi="宋体;SimSun" w:cs="宋体;SimSun"/>
          <w:b/>
          <w:sz w:val="24"/>
        </w:rPr>
        <w:t>家）</w:t>
      </w:r>
    </w:p>
    <w:p>
      <w:pPr>
        <w:pStyle w:val="Normal"/>
        <w:rPr>
          <w:rFonts w:ascii="宋体;SimSun" w:hAnsi="宋体;SimSun" w:cs="宋体;SimSun"/>
          <w:b/>
          <w:b/>
          <w:sz w:val="24"/>
        </w:rPr>
      </w:pPr>
      <w:r>
        <w:rPr>
          <w:rFonts w:cs="宋体;SimSun" w:ascii="宋体;SimSun" w:hAnsi="宋体;SimSun"/>
          <w:b/>
          <w:sz w:val="24"/>
        </w:rPr>
      </w:r>
    </w:p>
    <w:tbl>
      <w:tblPr>
        <w:tblW w:w="9498" w:type="dxa"/>
        <w:jc w:val="left"/>
        <w:tblInd w:w="-459" w:type="dxa"/>
        <w:tblLayout w:type="fixed"/>
        <w:tblCellMar>
          <w:top w:w="0" w:type="dxa"/>
          <w:left w:w="108" w:type="dxa"/>
          <w:bottom w:w="0" w:type="dxa"/>
          <w:right w:w="108" w:type="dxa"/>
        </w:tblCellMar>
      </w:tblPr>
      <w:tblGrid>
        <w:gridCol w:w="709"/>
        <w:gridCol w:w="4678"/>
        <w:gridCol w:w="41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编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机构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满意参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门头沟疾病预防控制中心微生物检验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副溶血性弧菌（定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金山区计量质量检测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副溶血性弧菌（定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出入境检验检疫局动植物与食品检测中心动检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副溶血性弧菌（定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检验认证集团广西有限公司综合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副溶血性弧菌（定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贸食品科学研究所（国家副食品质量监督检验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副溶血性弧菌（定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朝阳区疾病预防控制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副溶血性弧菌（定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丰台区疾病预防控制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副溶血性弧菌（定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延庆县疾病预防控制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副溶血性弧菌（定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奥博星生物技术有限责任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副溶血性弧菌（定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海出入境检验检疫检验检疫综合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副溶血性弧菌（定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连市疾病预防控制中心微生物检验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副溶血性弧菌（定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蒙古自治区食品药品检验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副溶血性弧菌（定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市产品质量监督检测技术研究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副溶血性弧菌（定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德凯质量认证（上海）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副溶血性弧菌（定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唐山出入境检验检疫局综合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副溶血性弧菌（定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市产品质量监督检验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副溶血性弧菌（定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海南省疾病预防控制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副溶血性弧菌（定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吉林省产品质量监督检验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副溶血性弧菌（定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产品质量监督检验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副溶血性弧菌（定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贵州省分析测试研究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副溶血性弧菌（定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省金坛市疾病预防控制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副溶血性弧菌（定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太原市食品药品检验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副溶血性弧菌（定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西城区疾病预防控制中心微生物检验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副溶血性弧菌（定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福清出入境检验检疫局检验检疫技术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副溶血性弧菌（定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宣武区疾病预防控制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副溶血性弧菌（定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市盐田区疾病预防控制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副溶血性弧菌（定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云南出入境检验检疫局（国家质检总局云南微生物检测中心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副溶血性弧菌（定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西壮族自治区疾病预防控制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副溶血性弧菌（定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盐城出入境检验检疫局综合检测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副溶血性弧菌（定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南省产商品质量监督检验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副溶血性弧菌（定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德出入境检验检疫局检验检疫技术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副溶血性弧菌（定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疆出入境检验检疫局技术中心动植检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副溶血性弧菌（定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北省疾病预防控制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副溶血性弧菌（定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西壮族自治区食品药品检验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副溶血性弧菌（定性）、副溶血性弧菌（定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糖业质量监督检验中心（国家轻工业甘蔗糖业质量监督检测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副溶血性弧菌（定性）、副溶血性弧菌（定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顺义区疾病预防控制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沙门氏菌、副溶血性弧菌（定性）、副溶血性弧菌（定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大兴区疾病预防控制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沙门氏菌、副溶血性弧菌（定性）、副溶血性弧菌（定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昌平区疾病预防控制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沙门氏菌、副溶血性弧菌（定性）、副溶血性弧菌（定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天祥质量技术服务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沙门氏菌、副溶血性弧菌（定性）、副溶血性弧菌（定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扬州大学测试中心测试八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烟台杰科检测服务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威海时进食品检测服务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绥芬河出入境检验检疫局综合技术中心微生物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青岛康大分析检测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省水产质量检测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怀柔区疾病预防控制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长乐聚泉食品有限公司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秦皇岛出入境检验检疫局检验检疫技术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海淀区疾病预防控制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出入境检验检疫局检验检疫技术中心仙桃分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西省产品质量监督检测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天祥质量技术服务有限公司食品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番禺出入境检验检疫局综合技术服务中心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厦门国际旅行卫生保健中心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省茂名市质量计量监督检测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普陀区疾病预防控制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国美水产食品有限公司检验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通出入境检验检疫局检验检疫综合技术中心海洋毒素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福建出入境检验检疫局检验检疫技术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庄河市食品检验监测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赤峰市疾病预防控制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北出入境检验检检疫局石家庄机场办事处区域公共卫生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汕尾出入境检验检疫局综合技术服务中心综合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西安市产品质量监督检验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家港出入境检验检疫局综合技术中心粮油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连市产品质量监督检验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出入境检验检疫局食品化矿（胶合板）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商务部流通产业促进中心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厦门出入境检验检疫局检验检疫技术中心微生物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乌鲁木齐铁路局疾病预防控制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广州分析测试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漳州出入境检验检疫局综合技术服务中心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慈溪出入境检验检疫局综合技术服务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东兴出入境检验检疫局综合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食品研究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顺德出入境检验检疫局综合技术服务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市农产品质量监督检验测试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市乳品食品监测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秦皇岛市产品质量监督检验所（国家葡萄、葡萄酒质量监督检验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京市产品质量监督检验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出入境检验检疫局检验检疫技术中心微生物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山出入境检验检疫局检验检疫技术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蒙古乌海市食品药品检验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都匀市疾病预防控制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连云港出入境检验检疫局动植物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吉林出入境检验检疫局技术中心卫生检疫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波出入境检验检疫局检验检疫技术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门出入境检验检疫局检验检疫技术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伊犁出入境检验检疫局综合技术服务中心综合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清远市疾病预防控制中心（清远市卫生检验中心</w:t>
            </w:r>
            <w: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南出入境检验检疫局检验检疫技术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日照市产品质量监督检验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阿勒泰出入境检验检疫局综合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西出入境检验检疫局技术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云南省产品质量监督检验研究院（国家热带农副产品质量监督检验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通出入境检验检疫局农畜食品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省微生物分析检测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汕头出入境检验检疫局技术中心动检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吉林省食品药品检验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水产科学研究院黄海水产研究所检测实验室（国家水产品质量监督检验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市质量监督检测研究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食品发酵工业研究院检验实验室</w:t>
            </w:r>
            <w:r>
              <w:rPr/>
              <w:t>(</w:t>
            </w:r>
            <w:r>
              <w:rPr/>
              <w:t>国家食品质量监督检验中心</w:t>
            </w:r>
            <w: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鸿富锦精密工业（深圳）有限公司食品安全检测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烟台广源食品检测服务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晨冠乳业有限公司检测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酒类产品质量检验中心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疆维吾尔自治区分析测试研究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吉林德大有限公司检验中心食品检验分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华检验检疫局技术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圣元营养食品有限公司中心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南省粮油饲料产品质量监督检验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人民解放军食品检测试验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烟台市产品质量监督检验所（国家葡萄酒及白酒、露酒产品质量监督检验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肇庆出入境检验检疫局检验检疫综合技术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韶关出入境检验检疫局综合技术服务中心综合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昆山市流通领域食品质量检测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酒类及加工食品质量监督检验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崇明食品药品检验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南大用实业有限公司微生物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省检验检疫科学研究院嘉兴分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义乌出入境检验检疫局综合技术服务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省食品药品检验研究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省检科院杭州机场综合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大发正大有限公司肉品检验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夏回族自治区食品检测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南出入境检验检疫局检验检疫技术中心漯河分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品先（湛江）水产有限公司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夏出入境检验检疫局检验检疫综合技术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沧州市产品质量监督检验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理出入境检验检疫局综合技术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潍坊市产品质量监督检验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泉州出入境检验检疫局综合技术服务中心食品检测分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省检验检疫科学技术研究院温州分院宠物食品用品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北省食品药品检验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省珠海市质量计量监督检测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粮油食品检验所（国家粮油质量监督检验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开平出入境检验检疫局综合技术服务中心综合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长春市产品质量监督检验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孝感市质检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门峡检验检疫分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蒙古塞飞亚农业科技发展股份有限公司产品检测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川省产品质量监督检验检测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南省科高食品安全检测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明出入境检验检疫局综合技术服务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食品质量监督检验二站（中国商业联合会食品质量监督检测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重庆市计量质量检测研究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出入境检验检疫局检验检疫综合技术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济南出入境检验检疫局检验检疫技术中心莱芜综合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州出入境检验检疫局综合技术服务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远东正大商品检验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轻工业食品质量监督检测成都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明一国际营养品集团有限公司检测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潮州出入境检验检疫局综合技术服务中心（检测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淮安市产品质量监督检验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省商品质量监督检验研究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朝阳区产品质量监督检验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农业科学院农产品质量标准与检测技术研究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青海检验检疫局技术中心农食畜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州联益生物科技开发有限公司（公司自有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门县食品检验检测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扬州出入境检验检疫局综合检测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省汕头市药品检验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青岛万福质量检测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海淀区产品质量监督检验所</w:t>
            </w:r>
            <w:r>
              <w:rPr/>
              <w:t>(</w:t>
            </w:r>
            <w:r>
              <w:rPr/>
              <w:t>国家食品质量安全监督检验中心</w:t>
            </w:r>
            <w: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茂名出入境检验检疫局综合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吉林省疾病预防控制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北省食品质量监督检验研究院（国家果类及农副加工产品质量监督检验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黑龙江省疾病控制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甘肃出入境检验检疫局检验检疫综合技术中心（中心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珠海国际旅行卫生保健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阿克苏地区疾病预防控制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检验检疫技术中心食品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贵州省疾病预防控制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口出入境检验检疫局综合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吐鲁番地区疾控中心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南省疾病预防控制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锡出入境检验检疫局检验检疫综合技术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东城区疾病预防控制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副溶血性弧菌（定性）、副溶血性弧菌（定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房山区疾病预防控制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副溶血性弧菌（定性）、副溶血性弧菌（定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福建省疾病预防控制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副溶血性弧菌（定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省水产质量检测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淮安出入境检验检疫局综合技术服务中心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出入境检验检疫局检验检疫技术中心首都机场分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产品质量监督检验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徽国家农业标准化与监测中心</w:t>
            </w:r>
            <w:r>
              <w:rPr/>
              <w:t>(</w:t>
            </w:r>
            <w:r>
              <w:rPr/>
              <w:t>国家农副加工食品质量监督检验中心</w:t>
            </w:r>
            <w: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吉林出入境检验检疫局检验检疫技术中心珲春分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长沙市疾病预防控制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农业机械化科学研究院食品与食品机械检测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出入境检验检疫局综合技术中心化妆品（食品）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惠州市疾病预防控制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产品质量监督检验研究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质量监督检验技术研究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省产品质量监督检验研究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阴市疾病预防控制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出入境检验检疫局检验检疫技术中心襄阳综合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省疾病预防控制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东省海水养殖研究所病害防治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太原市疾病预防控制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莱阳恒润食品有限公司检测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华全国供销合作总社广州蜂产品质量监督检验测试中心</w:t>
            </w:r>
            <w:r>
              <w:rPr/>
              <w:t>/</w:t>
            </w:r>
            <w:r>
              <w:rPr/>
              <w:t>广州市蜂产品研究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川出入境检验检疫局检验检疫技术中心四川酒类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川检验检疫局技术中心泸州综合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勐腊出入境检验检疫局检验检疫综合技术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锡市产品质量监督检验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西藏出入境检验检疫局技术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省林产品质量检测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连出入境检验检疫局检验检疫技术中心旅顺分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东省产品质量监督检验研究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源出入境检验检疫局综合技术服务中心综合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柳州市产品质量监督检验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海南省药物研究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瑞丽出入境检验检疫局检验检疫综合技术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省食品药品检验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牡丹江恒丰纸业股份有限公司检测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流市产品质量监督检验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肉类食品综合研究中心检验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福建省药品检验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爱普食品工业有限公司分析测试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南出入境检验检疫局检验检疫技术中心安阳分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齐齐哈尔东北酒类检测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邢台出入境检验检疫局综合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蒙牛中心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黑龙江惠尔康庆新乳业有限公司大庆检验管理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蒙牛乳业（太原）有限公司太原检验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蒙牛乳业（焦作）有限公司质量中心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蒙古蒙牛乳业（集团）股份有限公司和林事业四部检验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蒙牛乳业（马鞍山）有限公司质量中心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友芝友乳业有限责任公司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蒙牛乳业泰安有限责任公司泰安检验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蒙牛乳业（齐齐哈尔）有限公司齐齐哈尔检验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蒙牛乳业（清远）有限公司检验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蒙古蒙牛乳业（集团）股份有限公司和林事业三部质量检验管理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蒙古蒙牛乳业（集团）山西乳业有限公司山阴检验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蒙牛乳业（天津）有限公司质量检验管理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蒙牛察北乳业有限公司察北检验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友芝友乳业有限责任公司质量中心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蒙古蒙牛乳业包头有限责任公司包头检验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青岛恒孚食品有限公司实验室检测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蒙牛乳业（宝鸡）有限公司质量检验管理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蒙古蒙牛乳业（集团）股份有限公司低温和林事业部质量检验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蒙牛乳业（衡水）有限公司质量检验管理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蒙牛乳业（宿迁）有限公司质量检验管理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蒙牛乳业（乌兰浩特）有限责任公司质量检验管理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蒙牛乳业（滦南）有限责任公司检验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蒙古蒙牛乳业科尔沁有限责任公司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蒙牛乳业（唐山）有限责任公司唐山检验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蒙古蒙牛高科乳业有限公司质量检验管理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蒙牛乳业（北京）有限责任公司质量中心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欧世乳制品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蒙牛塞北乳业有限公司塞北检验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蒙牛乳业（银川）有限公司质量检验管理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丹东东大</w:t>
            </w:r>
            <w:r>
              <w:rPr/>
              <w:t>-</w:t>
            </w:r>
            <w:r>
              <w:rPr/>
              <w:t>技术品质保证部</w:t>
            </w:r>
            <w:r>
              <w:rPr/>
              <w:t>*</w:t>
            </w:r>
            <w:r>
              <w:rPr/>
              <w:t>化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蒙牛乳业</w:t>
            </w:r>
            <w:r>
              <w:rPr/>
              <w:t>(</w:t>
            </w:r>
            <w:r>
              <w:rPr/>
              <w:t>沈阳</w:t>
            </w:r>
            <w:r>
              <w:rPr/>
              <w:t>)</w:t>
            </w:r>
            <w:r>
              <w:rPr/>
              <w:t>有限责任公司质量中心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蒙牛乳业（眉山）有限公司眉山检验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蒙牛乳业（磴口巴彦高勒）有限责任公司巴盟质量检验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西安银桥生物科技有限责任公司检测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蒙牛乳业（尚志）有限责任公司尚志检验管理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疆盛和乳业检验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保定蒙牛饮料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连浩特出入境检验检疫局技术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泉州市药品检验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秦皇岛正大有限公司检测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东出入境检验检疫局检验检疫技术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饶平出入境检验检疫局综合技术服务中心食品与陶瓷检验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清远出入境检验检疫局综合技术服务中心综合检测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连市食品药品检验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柳州出入境检验检疫局检验检疫综合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西省食品药品检验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泰森食品有限公司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辽宁省食品药品检验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出入境检验检疫局综合检测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济南出入境检验检疫局技术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阿克苏出入境检验检疫局综合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西出入境检验检疫局检验检疫技术中心龙邦分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连市甘井子区疾病预防控制中心</w:t>
            </w:r>
            <w:r>
              <w:rPr>
                <w:rFonts w:eastAsia="Times New Roman"/>
              </w:rPr>
              <w:t xml:space="preserve"> </w:t>
            </w:r>
            <w:r>
              <w:rPr/>
              <w:t>微生物检验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黑龙江正大实业有限公司检测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花都检验检疫局综合技术服务中心综合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金域医学检验中心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r>
              <w:rPr/>
              <w:t>*</w:t>
            </w:r>
            <w:r>
              <w:rPr/>
              <w:t>、沙门氏菌、副溶血性弧菌（定性）、副溶血性弧菌（定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西柳州食品药品检验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r>
              <w:rPr/>
              <w:t>*</w:t>
            </w:r>
            <w:r>
              <w:rPr/>
              <w:t>、沙门氏菌、副溶血性弧菌（定性）、副溶血性弧菌（定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喀什出入境检验检疫局综合技术服务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r>
              <w:rPr/>
              <w:t>*</w:t>
            </w:r>
            <w:r>
              <w:rPr/>
              <w:t>、沙门氏菌、副溶血性弧菌（定性）、副溶血性弧菌（定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东山出入境检验检疫局综合技术服务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r>
              <w:rPr/>
              <w:t>*</w:t>
            </w:r>
            <w:r>
              <w:rPr/>
              <w:t>、沙门氏菌、副溶血性弧菌（定性）、副溶血性弧菌（定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连出入境检验检疫局检验检疫技术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r>
              <w:rPr/>
              <w:t>*</w:t>
            </w:r>
            <w:r>
              <w:rPr/>
              <w:t>、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慈溪市食品安全检测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r>
              <w:rPr/>
              <w:t>*</w:t>
            </w:r>
            <w:r>
              <w:rPr/>
              <w:t>、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出入境检验检疫局技术中心荆州综合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r>
              <w:rPr/>
              <w:t>*</w:t>
            </w:r>
            <w:r>
              <w:rPr/>
              <w:t>、沙门氏菌</w:t>
            </w:r>
            <w:r>
              <w:rPr/>
              <w:t>*</w:t>
            </w:r>
            <w:r>
              <w:rPr/>
              <w:t>、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河出入境检验检疫局综合技术服务中心卫生检疫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r>
              <w:rPr/>
              <w:t>*</w:t>
            </w:r>
            <w:r>
              <w:rPr/>
              <w:t>、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市天河区疾病预防控制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r>
              <w:rPr/>
              <w:t>*</w:t>
            </w:r>
            <w:r>
              <w:rPr/>
              <w:t>、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川大学华西公共卫生学院分析测试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r>
              <w:rPr/>
              <w:t>*</w:t>
            </w:r>
            <w:r>
              <w:rPr/>
              <w:t>、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徽出入境检验检疫局生物技术分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r>
              <w:rPr/>
              <w:t>*</w:t>
            </w:r>
            <w:r>
              <w:rPr/>
              <w:t>、沙门氏菌、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陕西省产品质量监督检验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r>
              <w:rPr/>
              <w:t>*</w:t>
            </w:r>
            <w:r>
              <w:rPr/>
              <w:t>、沙门氏菌</w:t>
            </w:r>
            <w:r>
              <w:rPr/>
              <w:t>*</w:t>
            </w:r>
            <w:r>
              <w:rPr/>
              <w:t>、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海南省三亚质量技术监督技术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r>
              <w:rPr/>
              <w:t>*</w:t>
            </w:r>
            <w:r>
              <w:rPr/>
              <w:t>、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泰安检验检疫局技术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沙门氏菌</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红河出入境检验检疫局检验检疫综合技术中心综合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r>
              <w:rPr/>
              <w:t>*</w:t>
            </w:r>
            <w:r>
              <w:rPr/>
              <w:t>、沙门氏菌</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市药品检验所五分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r>
              <w:rPr/>
              <w:t>*</w:t>
            </w:r>
            <w:r>
              <w:rPr/>
              <w:t>、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腾冲出入境检验检疫局食品理化及微生物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r>
              <w:rPr/>
              <w:t>*</w:t>
            </w:r>
            <w:r>
              <w:rPr/>
              <w:t>、沙门氏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哈尔滨市疾病预防控制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沙门氏菌</w:t>
            </w:r>
            <w:r>
              <w:rPr/>
              <w:t>*</w:t>
            </w:r>
            <w:r>
              <w:rPr/>
              <w:t>、副溶血性弧菌（定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海南省琼海质量技术监督技术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市谱尼测试科技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菌落总数</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廊坊出入境检验检疫局综合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沙门氏菌</w:t>
            </w:r>
            <w:r>
              <w:rPr/>
              <w:t>*</w:t>
            </w:r>
          </w:p>
        </w:tc>
      </w:tr>
    </w:tbl>
    <w:p>
      <w:pPr>
        <w:pStyle w:val="Normal"/>
        <w:jc w:val="left"/>
        <w:rPr/>
      </w:pPr>
      <w:r>
        <w:rPr/>
        <w:t>注</w:t>
      </w:r>
      <w:r>
        <w:rPr/>
        <w:t>: *</w:t>
      </w:r>
      <w:r>
        <w:rPr/>
        <w:t>表示该检测参数为补测满意</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1"/>
        </w:numPr>
        <w:rPr>
          <w:rFonts w:ascii="宋体;SimSun" w:hAnsi="宋体;SimSun" w:cs="宋体;SimSun"/>
          <w:b/>
          <w:b/>
          <w:sz w:val="24"/>
        </w:rPr>
      </w:pPr>
      <w:r>
        <w:rPr>
          <w:rFonts w:ascii="宋体;SimSun" w:hAnsi="宋体;SimSun" w:cs="宋体;SimSun"/>
          <w:b/>
          <w:sz w:val="24"/>
        </w:rPr>
        <w:t>粉丝、粉条产品中的铝元素含量测试能力验证项目（</w:t>
      </w:r>
      <w:r>
        <w:rPr>
          <w:rFonts w:cs="宋体;SimSun" w:ascii="宋体;SimSun" w:hAnsi="宋体;SimSun"/>
          <w:b/>
          <w:sz w:val="24"/>
        </w:rPr>
        <w:t>34</w:t>
      </w:r>
      <w:r>
        <w:rPr>
          <w:rFonts w:ascii="宋体;SimSun" w:hAnsi="宋体;SimSun" w:cs="宋体;SimSun"/>
          <w:b/>
          <w:sz w:val="24"/>
        </w:rPr>
        <w:t>家）</w:t>
      </w:r>
    </w:p>
    <w:p>
      <w:pPr>
        <w:pStyle w:val="Normal"/>
        <w:rPr>
          <w:rFonts w:ascii="宋体;SimSun" w:hAnsi="宋体;SimSun" w:cs="宋体;SimSun"/>
          <w:b/>
          <w:b/>
          <w:sz w:val="24"/>
        </w:rPr>
      </w:pPr>
      <w:r>
        <w:rPr>
          <w:rFonts w:cs="宋体;SimSun" w:ascii="宋体;SimSun" w:hAnsi="宋体;SimSun"/>
          <w:b/>
          <w:sz w:val="24"/>
        </w:rPr>
      </w:r>
    </w:p>
    <w:tbl>
      <w:tblPr>
        <w:tblW w:w="9498" w:type="dxa"/>
        <w:jc w:val="left"/>
        <w:tblInd w:w="-459" w:type="dxa"/>
        <w:tblLayout w:type="fixed"/>
        <w:tblCellMar>
          <w:top w:w="0" w:type="dxa"/>
          <w:left w:w="108" w:type="dxa"/>
          <w:bottom w:w="0" w:type="dxa"/>
          <w:right w:w="108" w:type="dxa"/>
        </w:tblCellMar>
      </w:tblPr>
      <w:tblGrid>
        <w:gridCol w:w="709"/>
        <w:gridCol w:w="7229"/>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编号</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机构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食品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昆山市流通领域食品质量检测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川出入境检验检疫局技术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秦皇岛出入境检验检疫局技术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南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顺德出入境检验检疫局综合技术服务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厦门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西省产品质量监督检测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东莞市食品药品检验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西柳州食品药品检验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市质量监督检测研究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市质量监督检验站第六十九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黔东南州质量技术监督检测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龙口出入境检验检疫局综合技术服务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东兴出入境检验检疫局检验检疫综合实验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海南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省检科院嘉兴分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山出入境检验检疫局技术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广州分析测试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海世达检测技术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门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检验检疫局动植物与食品检测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吉林省疾病预防控制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云南省普洱市质量技术监督综合检测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检验检疫科学研究院综合检测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吉林省产品质量监督检验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泉州出入境检验检疫局综合服务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北出入境检验检疫局技术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西出入境检验检疫局检验检疫综合技术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徽出入境检验检疫局化学技术分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黑龙江省质量监督检测研究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南出入境检验检疫局检验检疫技术中心化矿实验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市药品检验所五分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补测满意</w:t>
            </w:r>
          </w:p>
        </w:tc>
      </w:tr>
    </w:tbl>
    <w:p>
      <w:pPr>
        <w:pStyle w:val="Normal"/>
        <w:rPr>
          <w:rFonts w:ascii="宋体;SimSun" w:hAnsi="宋体;SimSun" w:cs="宋体;SimSun"/>
          <w:b/>
          <w:b/>
          <w:sz w:val="24"/>
        </w:rPr>
      </w:pPr>
      <w:r>
        <w:rPr>
          <w:rFonts w:cs="宋体;SimSun" w:ascii="宋体;SimSun" w:hAnsi="宋体;SimSun"/>
          <w:b/>
          <w:sz w:val="24"/>
        </w:rPr>
      </w:r>
    </w:p>
    <w:p>
      <w:pPr>
        <w:pStyle w:val="Normal"/>
        <w:numPr>
          <w:ilvl w:val="0"/>
          <w:numId w:val="1"/>
        </w:numPr>
        <w:rPr>
          <w:rFonts w:ascii="宋体;SimSun" w:hAnsi="宋体;SimSun" w:cs="宋体;SimSun"/>
          <w:b/>
          <w:b/>
          <w:sz w:val="24"/>
        </w:rPr>
      </w:pPr>
      <w:r>
        <w:rPr>
          <w:rFonts w:ascii="宋体;SimSun" w:hAnsi="宋体;SimSun" w:cs="宋体;SimSun"/>
          <w:b/>
          <w:sz w:val="24"/>
        </w:rPr>
        <w:t>婴幼儿乳粉中硒和碘的检测能力验证项目（</w:t>
      </w:r>
      <w:r>
        <w:rPr>
          <w:rFonts w:cs="宋体;SimSun" w:ascii="宋体;SimSun" w:hAnsi="宋体;SimSun"/>
          <w:b/>
          <w:sz w:val="24"/>
        </w:rPr>
        <w:t>23</w:t>
      </w:r>
      <w:r>
        <w:rPr>
          <w:rFonts w:ascii="宋体;SimSun" w:hAnsi="宋体;SimSun" w:cs="宋体;SimSun"/>
          <w:b/>
          <w:sz w:val="24"/>
        </w:rPr>
        <w:t>家）</w:t>
      </w:r>
    </w:p>
    <w:p>
      <w:pPr>
        <w:pStyle w:val="Normal"/>
        <w:ind w:left="720" w:hanging="0"/>
        <w:rPr>
          <w:rFonts w:ascii="宋体;SimSun" w:hAnsi="宋体;SimSun" w:cs="宋体;SimSun"/>
          <w:b/>
          <w:b/>
          <w:sz w:val="24"/>
        </w:rPr>
      </w:pPr>
      <w:r>
        <w:rPr>
          <w:rFonts w:cs="宋体;SimSun" w:ascii="宋体;SimSun" w:hAnsi="宋体;SimSun"/>
          <w:b/>
          <w:sz w:val="24"/>
        </w:rPr>
      </w:r>
    </w:p>
    <w:tbl>
      <w:tblPr>
        <w:tblW w:w="9498" w:type="dxa"/>
        <w:jc w:val="left"/>
        <w:tblInd w:w="-459" w:type="dxa"/>
        <w:tblLayout w:type="fixed"/>
        <w:tblCellMar>
          <w:top w:w="0" w:type="dxa"/>
          <w:left w:w="108" w:type="dxa"/>
          <w:bottom w:w="0" w:type="dxa"/>
          <w:right w:w="108" w:type="dxa"/>
        </w:tblCellMar>
      </w:tblPr>
      <w:tblGrid>
        <w:gridCol w:w="709"/>
        <w:gridCol w:w="5542"/>
        <w:gridCol w:w="16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编号</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机构名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满意参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上海出入境检验检疫局动植物与食品检验检疫技术中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深圳出入境检验检疫局食品检验检疫技术中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珠海出入境检验检疫局检验检疫技术中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贵州省分析测试研究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吉林省产品质量监督检验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北京市石景山区疾病预防控制中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上海市质量监督检验技术研究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通标标准技术服务（上海）有限公司检测中心</w:t>
            </w:r>
            <w:r>
              <w:rPr>
                <w:rFonts w:cs="宋体;SimSun" w:ascii="宋体;SimSun" w:hAnsi="宋体;SimSun"/>
                <w:color w:val="000000"/>
                <w:sz w:val="24"/>
              </w:rPr>
              <w:t>/</w:t>
            </w:r>
            <w:r>
              <w:rPr>
                <w:rFonts w:ascii="宋体;SimSun" w:hAnsi="宋体;SimSun" w:cs="宋体;SimSun"/>
                <w:color w:val="000000"/>
                <w:sz w:val="24"/>
              </w:rPr>
              <w:t>通标标准技术服务（上海）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国家轻工业食品质量监督检测上海站（上海市营养食品质量监督检验站）</w:t>
            </w:r>
            <w:r>
              <w:rPr>
                <w:rFonts w:cs="宋体;SimSun" w:ascii="宋体;SimSun" w:hAnsi="宋体;SimSun"/>
                <w:color w:val="000000"/>
                <w:sz w:val="24"/>
              </w:rPr>
              <w:t>/</w:t>
            </w:r>
            <w:r>
              <w:rPr>
                <w:rFonts w:ascii="宋体;SimSun" w:hAnsi="宋体;SimSun" w:cs="宋体;SimSun"/>
                <w:color w:val="000000"/>
                <w:sz w:val="24"/>
              </w:rPr>
              <w:t>上海源本食品质量检验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上海谱尼测试技术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上海市嘉定区计量质量检测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上海市食品药品检验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农业部乳品质量监督检验测试中心（哈尔滨）</w:t>
            </w:r>
            <w:r>
              <w:rPr>
                <w:rFonts w:cs="宋体;SimSun" w:ascii="宋体;SimSun" w:hAnsi="宋体;SimSun"/>
                <w:color w:val="000000"/>
                <w:sz w:val="24"/>
              </w:rPr>
              <w:t>/</w:t>
            </w:r>
            <w:r>
              <w:rPr>
                <w:rFonts w:ascii="宋体;SimSun" w:hAnsi="宋体;SimSun" w:cs="宋体;SimSun"/>
                <w:color w:val="000000"/>
                <w:sz w:val="24"/>
              </w:rPr>
              <w:t>黑龙江省农垦乳品检测中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食品实验室</w:t>
            </w:r>
            <w:r>
              <w:rPr>
                <w:rFonts w:cs="宋体;SimSun" w:ascii="宋体;SimSun" w:hAnsi="宋体;SimSun"/>
                <w:color w:val="000000"/>
                <w:sz w:val="24"/>
              </w:rPr>
              <w:t>/</w:t>
            </w:r>
            <w:r>
              <w:rPr>
                <w:rFonts w:ascii="宋体;SimSun" w:hAnsi="宋体;SimSun" w:cs="宋体;SimSun"/>
                <w:color w:val="000000"/>
                <w:sz w:val="24"/>
              </w:rPr>
              <w:t>深圳市华测检测技术股份有限公司上海分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天津市乳品食品监测中心</w:t>
            </w:r>
            <w:r>
              <w:rPr>
                <w:rFonts w:cs="宋体;SimSun" w:ascii="宋体;SimSun" w:hAnsi="宋体;SimSun"/>
                <w:color w:val="000000"/>
                <w:sz w:val="24"/>
              </w:rPr>
              <w:t>/</w:t>
            </w:r>
            <w:r>
              <w:rPr>
                <w:rFonts w:ascii="宋体;SimSun" w:hAnsi="宋体;SimSun" w:cs="宋体;SimSun"/>
                <w:color w:val="000000"/>
                <w:sz w:val="24"/>
              </w:rPr>
              <w:t>农业部乳品质量监督检验测试中心</w:t>
            </w:r>
            <w:r>
              <w:rPr>
                <w:rFonts w:cs="宋体;SimSun" w:ascii="宋体;SimSun" w:hAnsi="宋体;SimSun"/>
                <w:color w:val="000000"/>
                <w:sz w:val="24"/>
              </w:rPr>
              <w:t>/</w:t>
            </w:r>
            <w:r>
              <w:rPr>
                <w:rFonts w:ascii="宋体;SimSun" w:hAnsi="宋体;SimSun" w:cs="宋体;SimSun"/>
                <w:color w:val="000000"/>
                <w:sz w:val="24"/>
              </w:rPr>
              <w:t>天津市乳品食品监测中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上海市副食品质量监督检验站</w:t>
            </w:r>
            <w:r>
              <w:rPr>
                <w:rFonts w:cs="宋体;SimSun" w:ascii="宋体;SimSun" w:hAnsi="宋体;SimSun"/>
                <w:color w:val="000000"/>
                <w:sz w:val="24"/>
              </w:rPr>
              <w:t>/</w:t>
            </w:r>
            <w:r>
              <w:rPr>
                <w:rFonts w:ascii="宋体;SimSun" w:hAnsi="宋体;SimSun" w:cs="宋体;SimSun"/>
                <w:color w:val="000000"/>
                <w:sz w:val="24"/>
              </w:rPr>
              <w:t>上海市食品研究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上海花冠营养乳品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上海晨冠乳业有限公司检测中心</w:t>
            </w:r>
            <w:r>
              <w:rPr>
                <w:rFonts w:cs="宋体;SimSun" w:ascii="宋体;SimSun" w:hAnsi="宋体;SimSun"/>
                <w:color w:val="000000"/>
                <w:sz w:val="24"/>
              </w:rPr>
              <w:t>/</w:t>
            </w:r>
            <w:r>
              <w:rPr>
                <w:rFonts w:ascii="宋体;SimSun" w:hAnsi="宋体;SimSun" w:cs="宋体;SimSun"/>
                <w:color w:val="000000"/>
                <w:sz w:val="24"/>
              </w:rPr>
              <w:t>上海晨冠乳业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上海德诺产品检测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中国广州分析测试中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圣元营养食品有限公司中心实验室</w:t>
            </w:r>
            <w:r>
              <w:rPr>
                <w:rFonts w:cs="宋体;SimSun" w:ascii="宋体;SimSun" w:hAnsi="宋体;SimSun"/>
                <w:color w:val="000000"/>
                <w:sz w:val="24"/>
              </w:rPr>
              <w:t>/</w:t>
            </w:r>
            <w:r>
              <w:rPr>
                <w:rFonts w:ascii="宋体;SimSun" w:hAnsi="宋体;SimSun" w:cs="宋体;SimSun"/>
                <w:color w:val="000000"/>
                <w:sz w:val="24"/>
              </w:rPr>
              <w:t>圣元营养食品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国家食品质量安全监督检验测试中心</w:t>
            </w:r>
            <w:r>
              <w:rPr>
                <w:rFonts w:cs="宋体;SimSun" w:ascii="宋体;SimSun" w:hAnsi="宋体;SimSun"/>
                <w:color w:val="000000"/>
                <w:sz w:val="24"/>
              </w:rPr>
              <w:t>/</w:t>
            </w:r>
            <w:r>
              <w:rPr>
                <w:rFonts w:ascii="宋体;SimSun" w:hAnsi="宋体;SimSun" w:cs="宋体;SimSun"/>
                <w:color w:val="000000"/>
                <w:sz w:val="24"/>
              </w:rPr>
              <w:t>北京市海淀区产品质量监督检验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分析实验室</w:t>
            </w:r>
            <w:r>
              <w:rPr>
                <w:rFonts w:cs="宋体;SimSun" w:ascii="宋体;SimSun" w:hAnsi="宋体;SimSun"/>
                <w:color w:val="000000"/>
                <w:sz w:val="24"/>
              </w:rPr>
              <w:t>/</w:t>
            </w:r>
            <w:r>
              <w:rPr>
                <w:rFonts w:ascii="宋体;SimSun" w:hAnsi="宋体;SimSun" w:cs="宋体;SimSun"/>
                <w:color w:val="000000"/>
                <w:sz w:val="24"/>
              </w:rPr>
              <w:t>惠氏营养品（中国）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补测满意</w:t>
            </w:r>
          </w:p>
        </w:tc>
      </w:tr>
    </w:tbl>
    <w:p>
      <w:pPr>
        <w:pStyle w:val="Normal"/>
        <w:rPr>
          <w:rFonts w:ascii="宋体;SimSun" w:hAnsi="宋体;SimSun" w:cs="宋体;SimSun"/>
          <w:b/>
          <w:b/>
          <w:sz w:val="24"/>
        </w:rPr>
      </w:pPr>
      <w:r>
        <w:rPr>
          <w:rFonts w:cs="宋体;SimSun" w:ascii="宋体;SimSun" w:hAnsi="宋体;SimSun"/>
          <w:b/>
          <w:sz w:val="24"/>
        </w:rPr>
      </w:r>
    </w:p>
    <w:p>
      <w:pPr>
        <w:pStyle w:val="Normal"/>
        <w:numPr>
          <w:ilvl w:val="0"/>
          <w:numId w:val="1"/>
        </w:numPr>
        <w:rPr>
          <w:rFonts w:ascii="宋体;SimSun" w:hAnsi="宋体;SimSun" w:cs="宋体;SimSun"/>
          <w:b/>
          <w:b/>
          <w:sz w:val="24"/>
        </w:rPr>
      </w:pPr>
      <w:r>
        <w:rPr>
          <w:rFonts w:ascii="宋体;SimSun" w:hAnsi="宋体;SimSun" w:cs="宋体;SimSun"/>
          <w:b/>
          <w:sz w:val="24"/>
        </w:rPr>
        <w:t>乳粉中葡萄球菌肠毒素的定性检测能力验证项目（</w:t>
      </w:r>
      <w:r>
        <w:rPr>
          <w:rFonts w:cs="宋体;SimSun" w:ascii="宋体;SimSun" w:hAnsi="宋体;SimSun"/>
          <w:b/>
          <w:sz w:val="24"/>
        </w:rPr>
        <w:t>15</w:t>
      </w:r>
      <w:r>
        <w:rPr>
          <w:rFonts w:ascii="宋体;SimSun" w:hAnsi="宋体;SimSun" w:cs="宋体;SimSun"/>
          <w:b/>
          <w:sz w:val="24"/>
        </w:rPr>
        <w:t>家）</w:t>
      </w:r>
    </w:p>
    <w:p>
      <w:pPr>
        <w:pStyle w:val="Normal"/>
        <w:rPr>
          <w:rFonts w:ascii="宋体;SimSun" w:hAnsi="宋体;SimSun" w:cs="宋体;SimSun"/>
          <w:b/>
          <w:b/>
          <w:sz w:val="24"/>
        </w:rPr>
      </w:pPr>
      <w:r>
        <w:rPr>
          <w:rFonts w:cs="宋体;SimSun" w:ascii="宋体;SimSun" w:hAnsi="宋体;SimSun"/>
          <w:b/>
          <w:sz w:val="24"/>
        </w:rPr>
      </w:r>
    </w:p>
    <w:tbl>
      <w:tblPr>
        <w:tblW w:w="9507" w:type="dxa"/>
        <w:jc w:val="left"/>
        <w:tblInd w:w="-459" w:type="dxa"/>
        <w:tblLayout w:type="fixed"/>
        <w:tblCellMar>
          <w:top w:w="0" w:type="dxa"/>
          <w:left w:w="108" w:type="dxa"/>
          <w:bottom w:w="0" w:type="dxa"/>
          <w:right w:w="108" w:type="dxa"/>
        </w:tblCellMar>
      </w:tblPr>
      <w:tblGrid>
        <w:gridCol w:w="709"/>
        <w:gridCol w:w="7238"/>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编号</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机构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海淀区疾病预防控制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壮族自治区柳州食品药品检验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检验认证集团上海有限公司检测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市津南区产品质量监督检验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产品质量监督检验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北省食品质量监督检验研究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顺义区疾病预防控制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株洲市食品药品检验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贵州出入境检验检疫局检验检疫综合技术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产品质量监督检验研究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昌平区疾病预防控制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北省疾病预防控制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疾病预防控制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厦门市疾病预防控制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壮族自治区疾病预防控制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测满意</w:t>
            </w:r>
          </w:p>
        </w:tc>
      </w:tr>
    </w:tbl>
    <w:p>
      <w:pPr>
        <w:pStyle w:val="Normal"/>
        <w:rPr>
          <w:rFonts w:ascii="宋体;SimSun" w:hAnsi="宋体;SimSun" w:cs="宋体;SimSun"/>
          <w:b/>
          <w:b/>
          <w:sz w:val="24"/>
        </w:rPr>
      </w:pPr>
      <w:r>
        <w:rPr>
          <w:rFonts w:cs="宋体;SimSun" w:ascii="宋体;SimSun" w:hAnsi="宋体;SimSun"/>
          <w:b/>
          <w:sz w:val="24"/>
        </w:rPr>
      </w:r>
    </w:p>
    <w:p>
      <w:pPr>
        <w:pStyle w:val="Normal"/>
        <w:numPr>
          <w:ilvl w:val="0"/>
          <w:numId w:val="1"/>
        </w:numPr>
        <w:rPr>
          <w:rFonts w:ascii="宋体;SimSun" w:hAnsi="宋体;SimSun" w:cs="宋体;SimSun"/>
          <w:b/>
          <w:b/>
          <w:sz w:val="24"/>
        </w:rPr>
      </w:pPr>
      <w:r>
        <w:rPr>
          <w:rFonts w:ascii="宋体;SimSun" w:hAnsi="宋体;SimSun" w:cs="宋体;SimSun"/>
          <w:b/>
          <w:sz w:val="24"/>
        </w:rPr>
        <w:t>白砂糖中色值、混浊度的测定能力验证项目（</w:t>
      </w:r>
      <w:r>
        <w:rPr>
          <w:rFonts w:cs="宋体;SimSun" w:ascii="宋体;SimSun" w:hAnsi="宋体;SimSun"/>
          <w:b/>
          <w:sz w:val="24"/>
        </w:rPr>
        <w:t>28</w:t>
      </w:r>
      <w:r>
        <w:rPr>
          <w:rFonts w:ascii="宋体;SimSun" w:hAnsi="宋体;SimSun" w:cs="宋体;SimSun"/>
          <w:b/>
          <w:sz w:val="24"/>
        </w:rPr>
        <w:t>家）</w:t>
      </w:r>
    </w:p>
    <w:p>
      <w:pPr>
        <w:pStyle w:val="Normal"/>
        <w:rPr>
          <w:rFonts w:ascii="宋体;SimSun" w:hAnsi="宋体;SimSun" w:cs="宋体;SimSun"/>
          <w:b/>
          <w:b/>
          <w:sz w:val="24"/>
        </w:rPr>
      </w:pPr>
      <w:r>
        <w:rPr>
          <w:rFonts w:cs="宋体;SimSun" w:ascii="宋体;SimSun" w:hAnsi="宋体;SimSun"/>
          <w:b/>
          <w:sz w:val="24"/>
        </w:rPr>
      </w:r>
    </w:p>
    <w:tbl>
      <w:tblPr>
        <w:tblW w:w="9498" w:type="dxa"/>
        <w:jc w:val="left"/>
        <w:tblInd w:w="-459" w:type="dxa"/>
        <w:tblLayout w:type="fixed"/>
        <w:tblCellMar>
          <w:top w:w="0" w:type="dxa"/>
          <w:left w:w="108" w:type="dxa"/>
          <w:bottom w:w="0" w:type="dxa"/>
          <w:right w:w="108" w:type="dxa"/>
        </w:tblCellMar>
      </w:tblPr>
      <w:tblGrid>
        <w:gridCol w:w="709"/>
        <w:gridCol w:w="5542"/>
        <w:gridCol w:w="32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编号</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机构名称</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满意参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钦州市产品质量监督检验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值、混浊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市西青区产品质量监督检验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值、混浊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市产品质量监督检验院</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值、混浊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部甘蔗品质监督检验测试中心（南宁）</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值、混浊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阿勒泰出入境检验检疫局综合实验室</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值、混浊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普洱茶产品质量监督检验中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值、混浊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市质量监督检验站第六十九站</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值、混浊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出入境检验检疫局检验检疫技术中心食品实验室</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值、混浊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出入境检验检疫局动植物与食品检测中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值、混浊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壮族自治区产品质量监督检验研究院</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值、混浊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市产品质量监督检验院</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值、混浊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宁夏回族自治区食品检测中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值、混浊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产品质量监督检验院</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值、混浊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检验认证集团广西有限公司综合实验室</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值、混浊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蒙牛乳业（滦南）有限责任公司滦南检验处</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值、混浊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农垦糖业集团达华制糖有限公司质量管理部化验室</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值、混浊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州市华侨糖厂化验室</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值、混浊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都安永鑫糖业有限公司化验室</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值、混浊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口北方糖业有限公司</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值、混浊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甘化糖业发展有限公司广州分公司化验室</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值、混浊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洋浦南华糖业集团股份有限公司集团南圩检验室</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值、混浊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省制糖产品质量监督检验站</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值、混浊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淮安市产品质量监督检验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值</w:t>
            </w:r>
            <w:r>
              <w:rPr/>
              <w:t>*</w:t>
            </w:r>
            <w:r>
              <w:rPr/>
              <w:t>、混浊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蜂蜜产品质量监督检验中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值</w:t>
            </w:r>
            <w:r>
              <w:rPr/>
              <w:t>*</w:t>
            </w:r>
            <w:r>
              <w:rPr/>
              <w:t>、混浊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济南市质量技术监督局食品质量监督检验中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值</w:t>
            </w:r>
            <w:r>
              <w:rPr/>
              <w:t>*</w:t>
            </w:r>
            <w:r>
              <w:rPr/>
              <w:t>、混浊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部甘蔗及制品质量监督检验测试中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值</w:t>
            </w:r>
            <w:r>
              <w:rPr/>
              <w:t>*</w:t>
            </w:r>
            <w:r>
              <w:rPr/>
              <w:t>、混浊度</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伊犁出入境检验检疫局综合技术服务中心综合实验室</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值</w:t>
            </w:r>
            <w:r>
              <w:rPr/>
              <w:t>*</w:t>
            </w:r>
            <w:r>
              <w:rPr/>
              <w:t>、混浊度</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莞市制糖厂有限公司化验室</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值</w:t>
            </w:r>
            <w:r>
              <w:rPr/>
              <w:t>*</w:t>
            </w:r>
            <w:r>
              <w:rPr/>
              <w:t>、混浊度</w:t>
            </w:r>
            <w:r>
              <w:rPr/>
              <w:t>*</w:t>
            </w:r>
          </w:p>
        </w:tc>
      </w:tr>
    </w:tbl>
    <w:p>
      <w:pPr>
        <w:pStyle w:val="Normal"/>
        <w:jc w:val="left"/>
        <w:rPr/>
      </w:pPr>
      <w:r>
        <w:rPr/>
        <w:t>注</w:t>
      </w:r>
      <w:r>
        <w:rPr/>
        <w:t>: *</w:t>
      </w:r>
      <w:r>
        <w:rPr/>
        <w:t>号表示该参数为补测满意</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1"/>
        </w:numPr>
        <w:rPr>
          <w:rFonts w:ascii="宋体;SimSun" w:hAnsi="宋体;SimSun" w:cs="宋体;SimSun"/>
          <w:b/>
          <w:b/>
          <w:sz w:val="24"/>
        </w:rPr>
      </w:pPr>
      <w:r>
        <w:rPr>
          <w:rFonts w:ascii="宋体;SimSun" w:hAnsi="宋体;SimSun" w:cs="宋体;SimSun"/>
          <w:b/>
          <w:sz w:val="24"/>
        </w:rPr>
        <w:t>葡萄酒中总糖、山梨酸、锰含量测定能力验证项目（</w:t>
      </w:r>
      <w:r>
        <w:rPr>
          <w:rFonts w:cs="宋体;SimSun" w:ascii="宋体;SimSun" w:hAnsi="宋体;SimSun"/>
          <w:b/>
          <w:sz w:val="24"/>
        </w:rPr>
        <w:t>112</w:t>
      </w:r>
      <w:r>
        <w:rPr>
          <w:rFonts w:ascii="宋体;SimSun" w:hAnsi="宋体;SimSun" w:cs="宋体;SimSun"/>
          <w:b/>
          <w:sz w:val="24"/>
        </w:rPr>
        <w:t>家）</w:t>
      </w:r>
    </w:p>
    <w:p>
      <w:pPr>
        <w:pStyle w:val="Normal"/>
        <w:rPr>
          <w:rFonts w:ascii="宋体;SimSun" w:hAnsi="宋体;SimSun" w:cs="宋体;SimSun"/>
          <w:b/>
          <w:b/>
          <w:sz w:val="24"/>
        </w:rPr>
      </w:pPr>
      <w:r>
        <w:rPr>
          <w:rFonts w:cs="宋体;SimSun" w:ascii="宋体;SimSun" w:hAnsi="宋体;SimSun"/>
          <w:b/>
          <w:sz w:val="24"/>
        </w:rPr>
      </w:r>
    </w:p>
    <w:tbl>
      <w:tblPr>
        <w:tblW w:w="9498" w:type="dxa"/>
        <w:jc w:val="left"/>
        <w:tblInd w:w="-459" w:type="dxa"/>
        <w:tblLayout w:type="fixed"/>
        <w:tblCellMar>
          <w:top w:w="0" w:type="dxa"/>
          <w:left w:w="108" w:type="dxa"/>
          <w:bottom w:w="0" w:type="dxa"/>
          <w:right w:w="108" w:type="dxa"/>
        </w:tblCellMar>
      </w:tblPr>
      <w:tblGrid>
        <w:gridCol w:w="709"/>
        <w:gridCol w:w="6662"/>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编号</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机构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满意参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肉类食品质量监督检验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福建出入境检验检疫局检验检疫技术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厦门出入境检验检疫局技术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甘肃省食品质量监督检验研究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顺德出入境检验检疫局综合技术服务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市质量监督检测研究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黄埔出入境检验检疫局综合技术服务中心检验检测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广州分析测试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出入境检验检疫局检验检疫技术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珠海出入境检验检疫局检验检疫技术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西饮料产品质量监督检验中心</w:t>
            </w:r>
            <w:r>
              <w:rPr/>
              <w:br/>
            </w:r>
            <w:r>
              <w:rPr/>
              <w:t>广西荔浦县产品质量监督检验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海南省疾病预防控制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秦皇岛出入境检验检疫局检验检疫技术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北出入境检验检疫局检验检疫技术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南出入境检验检疫局技术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南省产商品质量监督检验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吉林省产品质量监督检验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通出入境检验检疫局检验检疫综合技术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淮安出入境检验检疫局综合技术服务中心实验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鞍山市产品质量监督检验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东省产品质量监督检验研究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龙口出入境检验检疫局综合技术服务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威海市产品质量监督检验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陕西省产品质量监督检验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质量监督检验技术研究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德诺产品检测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酒类产品质量检验中心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川出入境检验检疫局技术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酒类及加工食品质量监督检验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川省产品质量监督检验检测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眉山市质量技术监督检测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出入境检验检疫局动植物与食品检测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市产品质量监督检测技术研究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市质量监督检验站第六十九站</w:t>
            </w:r>
            <w:r>
              <w:rPr/>
              <w:br/>
            </w:r>
            <w:r>
              <w:rPr/>
              <w:t>中国商业联合会食品质量监督检验测试中心（天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农业部乳品质量监督检验测试中心</w:t>
            </w:r>
            <w:r>
              <w:rPr/>
              <w:br/>
            </w:r>
            <w:r>
              <w:rPr/>
              <w:t>天津市乳品食品监测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蜂蜜产品质量监督检验中心</w:t>
            </w:r>
            <w:r>
              <w:rPr/>
              <w:br/>
            </w:r>
            <w:r>
              <w:rPr/>
              <w:t>伊犁哈萨克自治州产品质量检验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云南出入境检验检疫局技术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省检验检疫科学技术研究院</w:t>
            </w:r>
            <w:r>
              <w:rPr/>
              <w:br/>
            </w:r>
            <w:r>
              <w:rPr/>
              <w:t>浙江出入境检验检疫局检验检疫技术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杭州市质量技术监督检测院</w:t>
            </w:r>
            <w:r>
              <w:rPr/>
              <w:br/>
            </w:r>
            <w:r>
              <w:rPr/>
              <w:t>国家加工食品及食品添加剂质量监督检验中心（杭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重庆出入境检验检疫局检验检疫技术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重庆市计量质量检测研究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食品研究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波出入境检验检疫局检验检疫技术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昆山市流通领域食品质量检测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番禺出入境检验检疫局综合技术服务中心实验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w:t>
            </w:r>
            <w:r>
              <w:rPr/>
              <w:t>*</w:t>
            </w:r>
            <w:r>
              <w:rPr/>
              <w:t>、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烟台市产品质量监督检验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锰</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蓟县产品质量监督检验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w:t>
            </w:r>
            <w:r>
              <w:rPr/>
              <w:t>*</w:t>
            </w:r>
            <w:r>
              <w:rPr/>
              <w:t>、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柳州市产品质量监督检验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w:t>
            </w:r>
            <w:r>
              <w:rPr/>
              <w:t>*</w:t>
            </w:r>
            <w:r>
              <w:rPr/>
              <w:t>、锰</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海南省三亚市质量技术监督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w:t>
            </w:r>
            <w:r>
              <w:rPr/>
              <w:t>*</w:t>
            </w:r>
            <w:r>
              <w:rPr/>
              <w:t>、锰</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果酒及果蔬饮品质量监督检验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w:t>
            </w:r>
            <w:r>
              <w:rPr/>
              <w:t>*</w:t>
            </w:r>
            <w:r>
              <w:rPr/>
              <w:t>、锰</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家港出入境检验检疫局综合技术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w:t>
            </w:r>
            <w:r>
              <w:rPr/>
              <w:t>*</w:t>
            </w:r>
            <w:r>
              <w:rPr/>
              <w:t>、山梨酸</w:t>
            </w:r>
            <w:r>
              <w:rPr/>
              <w:t>*</w:t>
            </w:r>
            <w:r>
              <w:rPr/>
              <w:t>、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泰兴市疾病预防控制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w:t>
            </w:r>
            <w:r>
              <w:rPr/>
              <w:t>*</w:t>
            </w:r>
            <w:r>
              <w:rPr/>
              <w:t>、山梨酸</w:t>
            </w:r>
            <w:r>
              <w:rPr/>
              <w:t>*</w:t>
            </w:r>
            <w:r>
              <w:rPr/>
              <w:t>、锰</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疆维吾尔自治区分析测试研究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w:t>
            </w:r>
            <w:r>
              <w:rPr/>
              <w:t>*</w:t>
            </w:r>
            <w:r>
              <w:rPr/>
              <w:t>、山梨酸</w:t>
            </w:r>
            <w:r>
              <w:rPr/>
              <w:t>*</w:t>
            </w:r>
            <w:r>
              <w:rPr/>
              <w:t>、锰</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玉林出入境检验检疫局检验检疫综合实验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w:t>
            </w:r>
            <w:r>
              <w:rPr/>
              <w:t>*</w:t>
            </w:r>
            <w:r>
              <w:rPr/>
              <w:t>、山梨酸</w:t>
            </w:r>
            <w:r>
              <w:rPr/>
              <w:t>*</w:t>
            </w:r>
            <w:r>
              <w:rPr/>
              <w:t>、锰</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出入境检验检疫局检验检疫技术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福清出入境检验检疫局综合技术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会出入境检验检疫局综合技术服务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葡萄、葡萄酒质量监督检验中心（秦皇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商业联合会农副商（产）品质量监督检验测试中心（长沙）</w:t>
            </w:r>
            <w:r>
              <w:rPr/>
              <w:br/>
            </w:r>
            <w:r>
              <w:rPr/>
              <w:t>长沙市食品质量安全监督检测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济南出入境检验检疫局检验检疫技术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肇庆市质量计量监督检测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门出入境检验检疫局检验检疫技术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流市产品质量监督检验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海南出入境检验检疫局检验检疫技术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市产品质量监督检验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昌平区疾病预防控制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佛山出入境检验检疫局检验检疫综合技术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省微生物研究所</w:t>
            </w:r>
            <w:r>
              <w:rPr/>
              <w:br/>
            </w:r>
            <w:r>
              <w:rPr/>
              <w:t>广东省微生物分析检测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汕头出入境检验检疫局技术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湛江出入境检验检疫局检验检疫技术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贵州出入境检验检疫局检验检疫综合技术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威海出入境检验检疫局检验检疫技术中心（威海市农副产品检测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崇明食品药品检测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农业部食品质量监督检验测试中心（成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慈溪市食品安全检测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梨酸、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泉州出入境检验检疫局综合技术服务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泰事达检测技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省检验检疫科学技术研究院温州分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山梨酸</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德市产品质量检验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锰</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疾病预防控制中心营养与食品卫生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梨酸</w:t>
            </w:r>
            <w:r>
              <w:rPr/>
              <w:t>*</w:t>
            </w:r>
            <w:r>
              <w:rPr/>
              <w:t>、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贵港市疾病预防控制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梨酸、锰</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锡市产品质量监督检验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梨酸、锰</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阿克苏出入境检验检疫局综合实验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梨酸、锰</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西藏出入境检验检疫局检验检疫技术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w:t>
            </w:r>
            <w:r>
              <w:rPr/>
              <w:t>*</w:t>
            </w:r>
            <w:r>
              <w:rPr/>
              <w:t>、锰</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万州出入境检验检疫局综合实验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梨酸</w:t>
            </w:r>
            <w:r>
              <w:rPr/>
              <w:t>*</w:t>
            </w:r>
            <w:r>
              <w:rPr/>
              <w:t>、锰</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产品质量监督检验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省质量监督食品检测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农业部食品质量监督检验测试中心（湛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明出入境检验检疫局综合技术服务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梨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糖业质量监督检验中心</w:t>
            </w:r>
            <w:r>
              <w:rPr/>
              <w:br/>
            </w:r>
            <w:r>
              <w:rPr/>
              <w:t>国家轻工业甘蔗糖业质量监督检验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梨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惠州市疾病预防控制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梨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市药品检验所（深圳市医疗器械检测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梨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山出入境检验检疫局检验检疫技术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梨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乳制品质量监督检验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梨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出入境检验检疫局检验检疫综合技术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梨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青岛市产品质量监督检验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梨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伊犁出入境检验检疫局综合技术服务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梨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昆明市疾病预防控制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梨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理出入境检验检疫局综合技术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梨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检验认证集团山东检测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梨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德出入境检验检疫局检验检疫技术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梨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毕节市质量技术监督检测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梨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韶关出入境检验检疫局综合技术服务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成都市食品药品检测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川出入境检验检疫局技术中心泸州综合实验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平出入境检验检疫局食品检测综合实验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梨酸</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商业联合会食品质量监督检验测试中心（兰州）</w:t>
            </w:r>
            <w:r>
              <w:rPr/>
              <w:br/>
            </w:r>
            <w:r>
              <w:rPr/>
              <w:t>甘肃省商业科技研究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梨酸</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开平出入境检验检疫局综合技术服务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梨酸</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出入境检验检疫局检验检疫技术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梨酸</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常德出入境检验检疫局综合实验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梨酸</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鲅鱼圈出入境检验检疫局综合技术服务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梨酸</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市武清区产品质量监督检验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梨酸</w:t>
            </w:r>
            <w:r>
              <w:rPr/>
              <w:t>*</w:t>
            </w:r>
          </w:p>
        </w:tc>
      </w:tr>
    </w:tbl>
    <w:p>
      <w:pPr>
        <w:pStyle w:val="Normal"/>
        <w:jc w:val="left"/>
        <w:rPr/>
      </w:pPr>
      <w:r>
        <w:rPr/>
        <w:t>*</w:t>
      </w:r>
      <w:r>
        <w:rPr/>
        <w:t>表示该参数为补测满意</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1"/>
        </w:numPr>
        <w:rPr>
          <w:rFonts w:ascii="宋体;SimSun" w:hAnsi="宋体;SimSun" w:cs="宋体;SimSun"/>
          <w:b/>
          <w:b/>
          <w:sz w:val="24"/>
        </w:rPr>
      </w:pPr>
      <w:r>
        <w:rPr>
          <w:rFonts w:ascii="宋体;SimSun" w:hAnsi="宋体;SimSun" w:cs="宋体;SimSun"/>
          <w:b/>
          <w:sz w:val="24"/>
        </w:rPr>
        <w:t xml:space="preserve">植物油中黄曲霉毒素的测定能力验证项目（ </w:t>
      </w:r>
      <w:r>
        <w:rPr>
          <w:rFonts w:cs="宋体;SimSun" w:ascii="宋体;SimSun" w:hAnsi="宋体;SimSun"/>
          <w:b/>
          <w:sz w:val="24"/>
        </w:rPr>
        <w:t>75</w:t>
      </w:r>
      <w:r>
        <w:rPr>
          <w:rFonts w:ascii="宋体;SimSun" w:hAnsi="宋体;SimSun" w:cs="宋体;SimSun"/>
          <w:b/>
          <w:sz w:val="24"/>
        </w:rPr>
        <w:t>家）</w:t>
      </w:r>
    </w:p>
    <w:p>
      <w:pPr>
        <w:pStyle w:val="Normal"/>
        <w:ind w:left="720" w:hanging="0"/>
        <w:rPr>
          <w:rFonts w:ascii="宋体;SimSun" w:hAnsi="宋体;SimSun" w:cs="宋体;SimSun"/>
          <w:b/>
          <w:b/>
          <w:sz w:val="24"/>
        </w:rPr>
      </w:pPr>
      <w:r>
        <w:rPr>
          <w:rFonts w:cs="宋体;SimSun" w:ascii="宋体;SimSun" w:hAnsi="宋体;SimSun"/>
          <w:b/>
          <w:sz w:val="24"/>
        </w:rPr>
      </w:r>
    </w:p>
    <w:tbl>
      <w:tblPr>
        <w:tblW w:w="9498" w:type="dxa"/>
        <w:jc w:val="left"/>
        <w:tblInd w:w="-459" w:type="dxa"/>
        <w:tblLayout w:type="fixed"/>
        <w:tblCellMar>
          <w:top w:w="0" w:type="dxa"/>
          <w:left w:w="108" w:type="dxa"/>
          <w:bottom w:w="0" w:type="dxa"/>
          <w:right w:w="108" w:type="dxa"/>
        </w:tblCellMar>
      </w:tblPr>
      <w:tblGrid>
        <w:gridCol w:w="709"/>
        <w:gridCol w:w="6662"/>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编号</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机构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满意参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京市产品质量监督检验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FB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肇庆出入境检验检疫局检验检疫综合技术中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威海时进食品检测服务有限公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省茂名市质量计量监督检测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南省产商品质量监督检验研究院</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川省产品质量监督检验检测院</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遵义市产品质量检验检测院</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蜂蜜产品质量监督检验中心</w:t>
            </w:r>
            <w:r>
              <w:rPr/>
              <w:t>/</w:t>
            </w:r>
            <w:r>
              <w:rPr/>
              <w:t>伊犁哈萨克自治州产品质量检验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葡萄、葡萄酒质量监督检验中心（秦皇岛）</w:t>
            </w:r>
            <w:r>
              <w:rPr/>
              <w:t>/</w:t>
            </w:r>
            <w:r>
              <w:rPr/>
              <w:t>秦皇岛市产品质量监督检验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理州质量技术监督综合检测中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市谱尼测试科技有限公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慈溪市食品安全检测中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西安市产品质量监督检验院</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吉林省粮油卫生检验监测站</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陕西省粮油产品质量监督检验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南省产品质量监督检验院</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水产品及加工食品质量监督检验中心</w:t>
            </w:r>
            <w:r>
              <w:rPr/>
              <w:t>/</w:t>
            </w:r>
            <w:r>
              <w:rPr/>
              <w:t>杭州市质量技术监督检测院</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西安市粮油产品质量监督检验站</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东莞出入境检验检疫局检验检疫综合技术中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会出入境检验检疫局综合技术服务中心综合检验检疫实验室</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常州市疾病预防控制中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肥市疾病预防控制中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标标准技术服务有限公司广州分公司化学实验室</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镇江出入境检验检疫局综合技术中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南中储粮质量检测中心有限公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东省产品质量监督检验研究院</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市穗粮粮油产品质量检测中心有限公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省食品质量安全监督检验研究院</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青岛品品好粮油有限公司品管部</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辽宁检验检疫技术中心葫芦岛分中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重庆出入境检验检疫局技术中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青岛天祥食品集团有限公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蒙古出入境检验检疫局技术中心理化实验室</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东省莱西花生制品公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青岛旭光食品有限公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恩福（上海）检测技术有限公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AF-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出入境检验检疫局动植物与食品检测中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AF-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广州分析测试中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AF-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川出入境检验检疫局技术中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AF-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辽宁出入境检验检疫局技术中心（丹东分中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AF-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夏回族自治区食品检测中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AF-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福建出入境检验检疫局检验检疫技术中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AF-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南出入境检验检疫局检验检疫技术中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AF-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出入境检验检疫局食品检验检疫技术中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AF-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省食品药品检验研究院</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AF-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疾病预防控制中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AF-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烟台杰科检测服务有限公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AF-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东省疾病预防控制中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AF-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必维华法商品检定有限公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AF-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劲牌有限公司检测中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AF-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蒙古满洲里出入境检验检疫局检验检疫技术中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AF-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济宁出入境检验检疫局技术中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AF-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南省食品质量监督检验研究院</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AF-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嘉里粮油（青岛）有限公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AF-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晨光生物科技集团股份有限公司检测中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AF-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吉林省产品质量监督检验院</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AF-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波出入境检验检疫局检验检疫技术中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AF-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测试技术研究院</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AF-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检验认证集团上海有限公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AF-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莆田出入境检验检疫局检验检疫技术中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AF-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出入境检验检疫局检验检疫技术中心食品实验室</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省苏微微生物研究有限公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市质量监督检测研究院</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柳州市产品质量监督检验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成都市食品药品检测中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省产品质量监督检验研究院</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检验认证集团广西有限公司综合实验室</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轻工业食品质量监督检测成都站</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产品质量监督检验院</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标标准技术服务有限公司广州分公司农产食品实验室</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西壮族自治区粮油质量监督检验站</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w:t>
            </w:r>
            <w:r>
              <w:rPr/>
              <w:t>*</w:t>
            </w:r>
            <w:r>
              <w:rPr/>
              <w:t>,AF-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夏出入境检验检疫局检验检疫综合技术中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w:t>
            </w:r>
            <w:r>
              <w:rPr/>
              <w:t>*</w:t>
            </w:r>
            <w:r>
              <w:rPr/>
              <w:t>,AF-TOTAL</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出入境检验检疫局检验检疫技术中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w:t>
            </w:r>
            <w:r>
              <w:rPr/>
              <w:t>*</w:t>
            </w:r>
            <w:r>
              <w:rPr/>
              <w:t>,AF-TOTAL</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厦门市药品检验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w:t>
            </w:r>
            <w:r>
              <w:rPr/>
              <w:t>*</w:t>
            </w:r>
            <w:r>
              <w:rPr/>
              <w:t>,AF-TOTAL</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吉林省食品药品检验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B1</w:t>
            </w:r>
            <w:r>
              <w:rPr/>
              <w:t>*</w:t>
            </w:r>
            <w:r>
              <w:rPr/>
              <w:t>,AF-TOTAL</w:t>
            </w:r>
            <w:r>
              <w:rPr/>
              <w:t>*</w:t>
            </w:r>
          </w:p>
        </w:tc>
      </w:tr>
    </w:tbl>
    <w:p>
      <w:pPr>
        <w:pStyle w:val="Normal"/>
        <w:jc w:val="left"/>
        <w:rPr/>
      </w:pPr>
      <w:r>
        <w:rPr/>
        <w:t>*</w:t>
      </w:r>
      <w:r>
        <w:rPr/>
        <w:t>表示该参数为补测满意</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1"/>
        </w:numPr>
        <w:rPr>
          <w:rFonts w:ascii="宋体;SimSun" w:hAnsi="宋体;SimSun" w:cs="宋体;SimSun"/>
          <w:b/>
          <w:b/>
          <w:sz w:val="24"/>
        </w:rPr>
      </w:pPr>
      <w:r>
        <w:rPr>
          <w:rFonts w:ascii="宋体;SimSun" w:hAnsi="宋体;SimSun" w:cs="宋体;SimSun"/>
          <w:b/>
          <w:sz w:val="24"/>
        </w:rPr>
        <w:t>小麦粉中硼的检测能力验证项目（</w:t>
      </w:r>
      <w:r>
        <w:rPr>
          <w:rFonts w:cs="宋体;SimSun" w:ascii="宋体;SimSun" w:hAnsi="宋体;SimSun"/>
          <w:b/>
          <w:sz w:val="24"/>
        </w:rPr>
        <w:t>28</w:t>
      </w:r>
      <w:r>
        <w:rPr>
          <w:rFonts w:ascii="宋体;SimSun" w:hAnsi="宋体;SimSun" w:cs="宋体;SimSun"/>
          <w:b/>
          <w:sz w:val="24"/>
        </w:rPr>
        <w:t>家）</w:t>
      </w:r>
    </w:p>
    <w:p>
      <w:pPr>
        <w:pStyle w:val="Normal"/>
        <w:ind w:left="720" w:hanging="0"/>
        <w:rPr>
          <w:rFonts w:ascii="宋体;SimSun" w:hAnsi="宋体;SimSun" w:cs="宋体;SimSun"/>
          <w:b/>
          <w:b/>
          <w:sz w:val="24"/>
        </w:rPr>
      </w:pPr>
      <w:r>
        <w:rPr>
          <w:rFonts w:cs="宋体;SimSun" w:ascii="宋体;SimSun" w:hAnsi="宋体;SimSun"/>
          <w:b/>
          <w:sz w:val="24"/>
        </w:rPr>
      </w:r>
    </w:p>
    <w:tbl>
      <w:tblPr>
        <w:tblW w:w="9498" w:type="dxa"/>
        <w:jc w:val="left"/>
        <w:tblInd w:w="-459" w:type="dxa"/>
        <w:tblLayout w:type="fixed"/>
        <w:tblCellMar>
          <w:top w:w="0" w:type="dxa"/>
          <w:left w:w="108" w:type="dxa"/>
          <w:bottom w:w="0" w:type="dxa"/>
          <w:right w:w="108" w:type="dxa"/>
        </w:tblCellMar>
      </w:tblPr>
      <w:tblGrid>
        <w:gridCol w:w="709"/>
        <w:gridCol w:w="7229"/>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编号</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机构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西省食品药品检验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农副加工食品质量监督检验中心</w:t>
            </w:r>
            <w:r>
              <w:rPr/>
              <w:t>/</w:t>
            </w:r>
            <w:r>
              <w:rPr/>
              <w:t>安徽国家农业标准化与监测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市质量监督检测研究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潍坊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西省产品质量监督检测院</w:t>
            </w:r>
            <w:r>
              <w:rPr/>
              <w:t>/</w:t>
            </w:r>
            <w:r>
              <w:rPr/>
              <w:t>国家果蔬产品及加工食品质量监督检验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北省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出入境检验检疫局技术中心工业品检测分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省产品质量监督检验研究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食品安全监控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青岛谱尼测试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广州分析测试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贵州市省分析测试研究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南省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京市产品质量监督检验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秦皇岛市产品质量监督检验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黑龙江省质量监督检验研究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石家庄市疾病预防控制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食品质量安全监督检验中心（北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武汉产品质量监督检验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南省产商品质量监督检验研究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秦皇岛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南省产品质量监督检验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东省食品药品检验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成都市食品药品检测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吉林省产品质量监督检验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济南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沧州市食品质量安全监督检验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补测满意</w:t>
            </w:r>
          </w:p>
        </w:tc>
      </w:tr>
    </w:tbl>
    <w:p>
      <w:pPr>
        <w:pStyle w:val="Normal"/>
        <w:numPr>
          <w:ilvl w:val="0"/>
          <w:numId w:val="1"/>
        </w:numPr>
        <w:rPr>
          <w:rFonts w:ascii="宋体;SimSun" w:hAnsi="宋体;SimSun" w:cs="宋体;SimSun"/>
          <w:b/>
          <w:b/>
          <w:sz w:val="24"/>
        </w:rPr>
      </w:pPr>
      <w:r>
        <w:rPr>
          <w:rFonts w:ascii="宋体;SimSun" w:hAnsi="宋体;SimSun" w:cs="宋体;SimSun"/>
          <w:b/>
          <w:sz w:val="24"/>
        </w:rPr>
        <w:t>果汁饮料中脱氢乙酸的检测能力验证项目（</w:t>
      </w:r>
      <w:r>
        <w:rPr>
          <w:rFonts w:cs="宋体;SimSun" w:ascii="宋体;SimSun" w:hAnsi="宋体;SimSun"/>
          <w:b/>
          <w:sz w:val="24"/>
        </w:rPr>
        <w:t>55</w:t>
      </w:r>
      <w:r>
        <w:rPr>
          <w:rFonts w:ascii="宋体;SimSun" w:hAnsi="宋体;SimSun" w:cs="宋体;SimSun"/>
          <w:b/>
          <w:sz w:val="24"/>
        </w:rPr>
        <w:t>家）</w:t>
      </w:r>
    </w:p>
    <w:p>
      <w:pPr>
        <w:pStyle w:val="Normal"/>
        <w:rPr>
          <w:rFonts w:ascii="宋体;SimSun" w:hAnsi="宋体;SimSun" w:cs="宋体;SimSun"/>
          <w:b/>
          <w:b/>
          <w:sz w:val="24"/>
        </w:rPr>
      </w:pPr>
      <w:r>
        <w:rPr>
          <w:rFonts w:cs="宋体;SimSun" w:ascii="宋体;SimSun" w:hAnsi="宋体;SimSun"/>
          <w:b/>
          <w:sz w:val="24"/>
        </w:rPr>
      </w:r>
    </w:p>
    <w:tbl>
      <w:tblPr>
        <w:tblW w:w="9498" w:type="dxa"/>
        <w:jc w:val="left"/>
        <w:tblInd w:w="-459" w:type="dxa"/>
        <w:tblLayout w:type="fixed"/>
        <w:tblCellMar>
          <w:top w:w="0" w:type="dxa"/>
          <w:left w:w="108" w:type="dxa"/>
          <w:bottom w:w="0" w:type="dxa"/>
          <w:right w:w="108" w:type="dxa"/>
        </w:tblCellMar>
      </w:tblPr>
      <w:tblGrid>
        <w:gridCol w:w="709"/>
        <w:gridCol w:w="7229"/>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编号</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机构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农副加工食品质量监督检验中心</w:t>
            </w:r>
            <w:r>
              <w:rPr/>
              <w:t>/</w:t>
            </w:r>
            <w:r>
              <w:rPr/>
              <w:t>安徽国家农业标准化与监测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市质量监督检测研究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西省产品质量监督检测院</w:t>
            </w:r>
            <w:r>
              <w:rPr/>
              <w:t>/</w:t>
            </w:r>
            <w:r>
              <w:rPr/>
              <w:t>国家果蔬产品及加工食品质量监督检验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锡市产品质量监督检验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市产品质量监督检验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铜仁市质量技术监督检测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产品质量监督检验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公正检验中心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珠海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西壮族自治区产品质量监督检验研究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省产品质量监督检验研究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萧山区质量计量监测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水产品及加工食品质量监督检验中心</w:t>
            </w:r>
            <w:r>
              <w:rPr/>
              <w:t>/</w:t>
            </w:r>
            <w:r>
              <w:rPr/>
              <w:t>杭州市质量技术监督检测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市质量监督检验站第六十九站</w:t>
            </w:r>
            <w:r>
              <w:rPr/>
              <w:t>/</w:t>
            </w:r>
            <w:r>
              <w:rPr/>
              <w:t>中国商业联合会食品质量监督检验测试中心（天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海淀区产品质量监督检验所</w:t>
            </w:r>
            <w:r>
              <w:rPr/>
              <w:t>/</w:t>
            </w:r>
            <w:r>
              <w:rPr/>
              <w:t>国家食品质量安全监督检验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镇江出入境检验检疫局检验检疫综合技术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轻工业食品质量监督检测南京站</w:t>
            </w:r>
            <w:r>
              <w:rPr/>
              <w:t>/</w:t>
            </w:r>
            <w:r>
              <w:rPr/>
              <w:t>南京工业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吉林省产品质量监督检验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市食品检验所（广州绿色食品监督监测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肇庆市食品药品检验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夏回族自治区食品检测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标标准技术服务有限公司广州分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省潮州市质量计量监督检测所</w:t>
            </w:r>
            <w:r>
              <w:rPr/>
              <w:t>/</w:t>
            </w:r>
            <w:r>
              <w:rPr/>
              <w:t>广东省质量监督食品检验站（潮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昌平区产品质量监督检验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波市产品质量监督检验研究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温州市质量技术监督检测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福建省产品质量检验研究院</w:t>
            </w:r>
            <w:r>
              <w:rPr/>
              <w:t>/</w:t>
            </w:r>
            <w:r>
              <w:rPr/>
              <w:t>国家加工食品质量监督检验中心（福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京市产品质量监督检验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州市质量监督检验所</w:t>
            </w:r>
            <w:r>
              <w:rPr/>
              <w:t>/</w:t>
            </w:r>
            <w:r>
              <w:rPr/>
              <w:t>湖州市食品质量安全检测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华市质量技术监督检测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省产品质量监督检验研究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嘉兴市产品质量监督检验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舟山市质量技术监督检测研究院</w:t>
            </w:r>
            <w:r>
              <w:rPr/>
              <w:t>/</w:t>
            </w:r>
            <w:r>
              <w:rPr/>
              <w:t>国家海洋食品质量监督检验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绍兴市质量技术监督检测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杭州娃哈哈集团有限公司研究院分析中心</w:t>
            </w:r>
            <w:r>
              <w:rPr/>
              <w:t>/</w:t>
            </w:r>
            <w:r>
              <w:rPr/>
              <w:t>杭州娃哈哈集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丽水市质量技术监督检测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衢州市质量技术监督检测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昌平区疾病预防控制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西城区疾病预防控制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台州市质量技术监督检测研究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广州分析测试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普洱茶产品质量监督检验中心</w:t>
            </w:r>
            <w:r>
              <w:rPr/>
              <w:t>/</w:t>
            </w:r>
            <w:r>
              <w:rPr/>
              <w:t>普洱市质量技术监督综合检测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泰事达检测技术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疾病预防控制中心</w:t>
            </w:r>
            <w:r>
              <w:rPr/>
              <w:t>/</w:t>
            </w:r>
            <w:r>
              <w:rPr/>
              <w:t>营养与食品卫生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南出入境检验检疫局检验检疫技术中心理化实验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家口市食品药品检验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西钦州产品质量监督检验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东出入境检验检疫局检验检疫技术中心</w:t>
            </w:r>
            <w:r>
              <w:rPr/>
              <w:t>/</w:t>
            </w:r>
            <w:r>
              <w:rPr/>
              <w:t>青岛检验检疫技术发展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宣城市产品质量监督检验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5</w:t>
            </w:r>
            <w:r>
              <w:rPr>
                <w:kern w:val="0"/>
                <w:szCs w:val="21"/>
              </w:rPr>
              <w:t>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涪陵出入境检验检疫局综合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天祥质量技术服务有限公司玩具及轻工产品部食品实验室</w:t>
            </w:r>
            <w:r>
              <w:rPr/>
              <w:t>/</w:t>
            </w:r>
            <w:r>
              <w:rPr/>
              <w:t>上海天祥质量技术服务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荔浦县产品质量监督检验所（广西饮料产品质量监督检验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青岛市华测检测技术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百色市产品质量监督检验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威海市产品质量监督检验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补测满意</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三十二、</w:t>
      </w:r>
      <w:r>
        <w:rPr>
          <w:rFonts w:cs="宋体;SimSun" w:ascii="宋体;SimSun" w:hAnsi="宋体;SimSun"/>
          <w:b/>
          <w:sz w:val="24"/>
        </w:rPr>
        <w:tab/>
      </w:r>
      <w:r>
        <w:rPr>
          <w:rFonts w:ascii="宋体;SimSun" w:hAnsi="宋体;SimSun" w:cs="宋体;SimSun"/>
          <w:b/>
          <w:sz w:val="24"/>
        </w:rPr>
        <w:t>风机盘管机组热工性能检测能力验证项目（</w:t>
      </w:r>
      <w:r>
        <w:rPr>
          <w:rFonts w:cs="宋体;SimSun" w:ascii="宋体;SimSun" w:hAnsi="宋体;SimSun"/>
          <w:b/>
          <w:sz w:val="24"/>
        </w:rPr>
        <w:t>17</w:t>
      </w:r>
      <w:r>
        <w:rPr>
          <w:rFonts w:ascii="宋体;SimSun" w:hAnsi="宋体;SimSun" w:cs="宋体;SimSun"/>
          <w:b/>
          <w:sz w:val="24"/>
        </w:rPr>
        <w:t>家）</w:t>
      </w:r>
    </w:p>
    <w:p>
      <w:pPr>
        <w:pStyle w:val="Normal"/>
        <w:rPr>
          <w:rFonts w:ascii="宋体;SimSun" w:hAnsi="宋体;SimSun" w:cs="宋体;SimSun"/>
          <w:b/>
          <w:b/>
          <w:sz w:val="24"/>
        </w:rPr>
      </w:pPr>
      <w:r>
        <w:rPr>
          <w:rFonts w:cs="宋体;SimSun" w:ascii="宋体;SimSun" w:hAnsi="宋体;SimSun"/>
          <w:b/>
          <w:sz w:val="24"/>
        </w:rPr>
      </w:r>
    </w:p>
    <w:tbl>
      <w:tblPr>
        <w:tblW w:w="9498" w:type="dxa"/>
        <w:jc w:val="left"/>
        <w:tblInd w:w="-459" w:type="dxa"/>
        <w:tblLayout w:type="fixed"/>
        <w:tblCellMar>
          <w:top w:w="0" w:type="dxa"/>
          <w:left w:w="108" w:type="dxa"/>
          <w:bottom w:w="0" w:type="dxa"/>
          <w:right w:w="108" w:type="dxa"/>
        </w:tblCellMar>
      </w:tblPr>
      <w:tblGrid>
        <w:gridCol w:w="709"/>
        <w:gridCol w:w="878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编号</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机构名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市建筑工程质量检测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工业建构筑物治疗安全监督检验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建科建筑节能环境检测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津贝尔建筑工程试验检测技术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环都人工环境科技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福建省建筑工程质量检测中心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肥通用机电产品检测院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建筑材料质量监督检验中心</w:t>
            </w:r>
            <w:r>
              <w:rPr/>
              <w:t>/</w:t>
            </w:r>
            <w:r>
              <w:rPr/>
              <w:t>国家建筑材料测试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青岛海尔空调电子有限公司检测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盾安人工环境股份有限公司实验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长沙市建设工程质量检测中心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建设工程质量第六检测所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唐山建科节能监测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省产品质量监督检验研究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保定市卓越建筑节能检测评估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省建设工程质量检验站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京天加空调设备有限公司测试验证部</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三十三、纺织品中可萃取重金属铅铬的测定能力验证项目（</w:t>
      </w:r>
      <w:r>
        <w:rPr>
          <w:rFonts w:cs="宋体;SimSun" w:ascii="宋体;SimSun" w:hAnsi="宋体;SimSun"/>
          <w:b/>
          <w:sz w:val="24"/>
        </w:rPr>
        <w:t>59</w:t>
      </w:r>
      <w:r>
        <w:rPr>
          <w:rFonts w:ascii="宋体;SimSun" w:hAnsi="宋体;SimSun" w:cs="宋体;SimSun"/>
          <w:b/>
          <w:sz w:val="24"/>
        </w:rPr>
        <w:t>家）</w:t>
      </w:r>
    </w:p>
    <w:p>
      <w:pPr>
        <w:pStyle w:val="Normal"/>
        <w:rPr>
          <w:rFonts w:ascii="宋体;SimSun" w:hAnsi="宋体;SimSun" w:cs="宋体;SimSun"/>
          <w:b/>
          <w:b/>
          <w:sz w:val="24"/>
        </w:rPr>
      </w:pPr>
      <w:r>
        <w:rPr>
          <w:rFonts w:cs="宋体;SimSun" w:ascii="宋体;SimSun" w:hAnsi="宋体;SimSun"/>
          <w:b/>
          <w:sz w:val="24"/>
        </w:rPr>
      </w:r>
    </w:p>
    <w:tbl>
      <w:tblPr>
        <w:tblW w:w="9498" w:type="dxa"/>
        <w:jc w:val="left"/>
        <w:tblInd w:w="-459" w:type="dxa"/>
        <w:tblLayout w:type="fixed"/>
        <w:tblCellMar>
          <w:top w:w="0" w:type="dxa"/>
          <w:left w:w="108" w:type="dxa"/>
          <w:bottom w:w="0" w:type="dxa"/>
          <w:right w:w="108" w:type="dxa"/>
        </w:tblCellMar>
      </w:tblPr>
      <w:tblGrid>
        <w:gridCol w:w="709"/>
        <w:gridCol w:w="6662"/>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编号</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机构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满意参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服装质量监督检验中心</w:t>
            </w:r>
            <w:r>
              <w:rPr/>
              <w:t>(</w:t>
            </w:r>
            <w:r>
              <w:rPr/>
              <w:t>上海</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六价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厦门出入境检验检疫局检验检疫技术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六价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门出入境检验检疫局技术中心化矿纺织实验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六价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番禺出入境检验检疫局综合技术服务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六价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重庆出入境检验检疫局检验检疫技术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六价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出入境检验检疫局检验检疫技术中心工业品检测分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六价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出入境检验检疫局机电产品检测技术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六价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宜春检验检疫技术研究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六价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远东正大商品检验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六价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优力胜邦质量检测</w:t>
            </w:r>
            <w:r>
              <w:rPr/>
              <w:t>(</w:t>
            </w:r>
            <w:r>
              <w:rPr/>
              <w:t>上海</w:t>
            </w:r>
            <w:r>
              <w:rPr/>
              <w:t>)</w:t>
            </w:r>
            <w:r>
              <w:rPr/>
              <w:t>有限公司深圳分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六价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东省纤维检验局</w:t>
            </w:r>
            <w:r>
              <w:rPr/>
              <w:t>/</w:t>
            </w:r>
            <w:r>
              <w:rPr/>
              <w:t>国家茧丝绸产品质量监督检验中心</w:t>
            </w:r>
            <w:r>
              <w:rPr/>
              <w:t>(</w:t>
            </w:r>
            <w:r>
              <w:rPr/>
              <w:t>山东</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六价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东出入境检验检疫技术中心妇女儿童用品实验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六价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市虹彩检测技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六价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市质量监督检测研究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六价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嘉兴市皮毛和制鞋工业研究所测试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六价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厦门中迅德检测技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六价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理化分析测试中心永丰分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六价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棉印染产品质量监督检验中心</w:t>
            </w:r>
            <w:r>
              <w:rPr/>
              <w:t>(</w:t>
            </w:r>
            <w:r>
              <w:rPr/>
              <w:t>上海市纺织工业技术监督所检测</w:t>
            </w:r>
            <w:r>
              <w:rPr/>
              <w:t>/</w:t>
            </w:r>
            <w:r>
              <w:rPr/>
              <w:t>校准实验室</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六价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纺标</w:t>
            </w:r>
            <w:r>
              <w:rPr/>
              <w:t>(</w:t>
            </w:r>
            <w:r>
              <w:rPr/>
              <w:t>深圳</w:t>
            </w:r>
            <w:r>
              <w:rPr/>
              <w:t>)</w:t>
            </w:r>
            <w:r>
              <w:rPr/>
              <w:t>检测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六价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岛津</w:t>
            </w:r>
            <w:r>
              <w:rPr/>
              <w:t>(</w:t>
            </w:r>
            <w:r>
              <w:rPr/>
              <w:t>广州</w:t>
            </w:r>
            <w:r>
              <w:rPr/>
              <w:t>)</w:t>
            </w:r>
            <w:r>
              <w:rPr/>
              <w:t>检测技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六价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纤维检验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六价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广州分析测试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六价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出入境检验检疫局工业品与原材料检测技术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六价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南出入境检验检疫局检验检疫技术中心化矿实验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六价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市纤维产品检测院</w:t>
            </w:r>
            <w:r>
              <w:rPr/>
              <w:t>/</w:t>
            </w:r>
            <w:r>
              <w:rPr/>
              <w:t>国家纺织品服装服饰产品质量监督检验中心</w:t>
            </w:r>
            <w:r>
              <w:rPr/>
              <w:t>(</w:t>
            </w:r>
            <w:r>
              <w:rPr/>
              <w:t>广州</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六价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服装质量监督检验中心</w:t>
            </w:r>
            <w:r>
              <w:rPr/>
              <w:t>(</w:t>
            </w:r>
            <w:r>
              <w:rPr/>
              <w:t>天津</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六价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纺织科学研究院纺织工业南方科技测试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六价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杭州杭美质量技术服务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六价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福建纤维检验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六价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皮革和制鞋工业研究院检测中心</w:t>
            </w:r>
            <w:r>
              <w:rPr/>
              <w:t>/</w:t>
            </w:r>
            <w:r>
              <w:rPr/>
              <w:t>国家鞋类质量监督检验中心</w:t>
            </w:r>
            <w:r>
              <w:rPr/>
              <w:t>(</w:t>
            </w:r>
            <w:r>
              <w:rPr/>
              <w:t>北京</w:t>
            </w:r>
            <w:r>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六价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纤维检验局检验中心</w:t>
            </w:r>
            <w:r>
              <w:rPr/>
              <w:t>(</w:t>
            </w:r>
            <w:r>
              <w:rPr/>
              <w:t>国家纤维纺织服装产品质量监督检验中心</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六价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昆山安泰检验技术服务有限公司</w:t>
            </w:r>
            <w:r>
              <w:rPr/>
              <w:t>/</w:t>
            </w:r>
            <w:r>
              <w:rPr/>
              <w:t>昆山出入境检验检疫局木制品与家具产品检测实验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六价铬</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纺织服装研究院有限公司纺织品检验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六价铬</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必维申美商品检测</w:t>
            </w:r>
            <w:r>
              <w:rPr/>
              <w:t>(</w:t>
            </w:r>
            <w:r>
              <w:rPr/>
              <w:t>上海</w:t>
            </w:r>
            <w:r>
              <w:rPr/>
              <w:t>)</w:t>
            </w:r>
            <w:r>
              <w:rPr/>
              <w:t>有限公司青岛分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六价铬</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万德检测技术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六价铬</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衡水出入境检验检疫局综合实验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六价铬</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阴市纤维检验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六价铬</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鞋类检测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w:t>
            </w:r>
            <w:r>
              <w:rPr/>
              <w:t>*</w:t>
            </w:r>
            <w:r>
              <w:rPr/>
              <w:t>、六价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方</w:t>
            </w:r>
            <w:r>
              <w:rPr/>
              <w:t>(</w:t>
            </w:r>
            <w:r>
              <w:rPr/>
              <w:t>天津</w:t>
            </w:r>
            <w:r>
              <w:rPr/>
              <w:t>)</w:t>
            </w:r>
            <w:r>
              <w:rPr/>
              <w:t>质量技术检验服务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w:t>
            </w:r>
            <w:r>
              <w:rPr/>
              <w:t>*</w:t>
            </w:r>
            <w:r>
              <w:rPr/>
              <w:t>、六价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纺织工业（东莞）检测中心</w:t>
            </w:r>
            <w:r>
              <w:rPr/>
              <w:t>/</w:t>
            </w:r>
            <w:r>
              <w:rPr/>
              <w:t>东莞中纺协检验技术服务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w:t>
            </w:r>
            <w:r>
              <w:rPr/>
              <w:t>*</w:t>
            </w:r>
            <w:r>
              <w:rPr/>
              <w:t>、六价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家港出入境检验检疫局检验检疫综合技术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w:t>
            </w:r>
            <w:r>
              <w:rPr/>
              <w:t>*</w:t>
            </w:r>
            <w:r>
              <w:rPr/>
              <w:t>、六价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省检验检疫科学技术研究院绍兴分院</w:t>
            </w:r>
            <w:r>
              <w:rPr/>
              <w:t>(</w:t>
            </w:r>
            <w:r>
              <w:rPr/>
              <w:t>绍兴纺织品检测中心</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w:t>
            </w:r>
            <w:r>
              <w:rPr/>
              <w:t>*</w:t>
            </w:r>
            <w:r>
              <w:rPr/>
              <w:t>、铬</w:t>
            </w:r>
            <w:r>
              <w:rPr/>
              <w:t>*</w:t>
            </w:r>
            <w:r>
              <w:rPr/>
              <w:t>、六价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惠州出入境检验检疫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w:t>
            </w:r>
            <w:r>
              <w:rPr/>
              <w:t>*</w:t>
            </w:r>
            <w:r>
              <w:rPr/>
              <w:t>、铬、六价铬</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贵州省分析测试研究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必维技术检测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省检验检疫科学技术研究院台州分院鞋类实验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东莞市冠准检测技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纺织纤维检验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省质量监督服装检验站</w:t>
            </w:r>
            <w:r>
              <w:rPr/>
              <w:t>(</w:t>
            </w:r>
            <w:r>
              <w:rPr/>
              <w:t>揭阳</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蒙古自治区纤维检验局</w:t>
            </w:r>
            <w:r>
              <w:rPr/>
              <w:t>(</w:t>
            </w:r>
            <w:r>
              <w:rPr/>
              <w:t>国家毛绒质量监督检验中心</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省纺织产品质量监督检验研究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市汇立丰检测技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明应商贸</w:t>
            </w:r>
            <w:r>
              <w:rPr/>
              <w:t>(</w:t>
            </w:r>
            <w:r>
              <w:rPr/>
              <w:t>上海</w:t>
            </w:r>
            <w:r>
              <w:rPr/>
              <w:t>)</w:t>
            </w:r>
            <w:r>
              <w:rPr/>
              <w:t>有限公司检测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市谱尼测试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泰安市纺织纤维检验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北省纤维检验局</w:t>
            </w:r>
            <w:r>
              <w:rPr/>
              <w:t>/</w:t>
            </w:r>
            <w:r>
              <w:rPr/>
              <w:t>国家羊绒产品质量监督检验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铅、铬</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中纺标检验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六价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武汉产品质量监督检验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六价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纺协</w:t>
            </w:r>
            <w:r>
              <w:rPr/>
              <w:t>(</w:t>
            </w:r>
            <w:r>
              <w:rPr/>
              <w:t>北京</w:t>
            </w:r>
            <w:r>
              <w:rPr/>
              <w:t>)</w:t>
            </w:r>
            <w:r>
              <w:rPr/>
              <w:t>检验技术服务有限公司</w:t>
            </w:r>
            <w:r>
              <w:rPr/>
              <w:t>(</w:t>
            </w:r>
            <w:r>
              <w:rPr/>
              <w:t>慈云寺实验室</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六价铬</w:t>
            </w:r>
          </w:p>
        </w:tc>
      </w:tr>
    </w:tbl>
    <w:p>
      <w:pPr>
        <w:pStyle w:val="Normal"/>
        <w:jc w:val="left"/>
        <w:rPr/>
      </w:pPr>
      <w:r>
        <w:rPr/>
        <w:t>注：</w:t>
      </w:r>
      <w:r>
        <w:rPr/>
        <w:t>*</w:t>
      </w:r>
      <w:r>
        <w:rPr/>
        <w:t>表示该检测参数为补测满意</w:t>
      </w:r>
    </w:p>
    <w:p>
      <w:pPr>
        <w:pStyle w:val="Normal"/>
        <w:jc w:val="left"/>
        <w:rPr/>
      </w:pPr>
      <w:r>
        <w:rPr/>
      </w:r>
    </w:p>
    <w:p>
      <w:pPr>
        <w:pStyle w:val="Normal"/>
        <w:rPr>
          <w:rFonts w:ascii="宋体;SimSun" w:hAnsi="宋体;SimSun" w:cs="宋体;SimSun"/>
          <w:b/>
          <w:b/>
          <w:sz w:val="24"/>
        </w:rPr>
      </w:pPr>
      <w:r>
        <w:rPr>
          <w:rFonts w:ascii="宋体;SimSun" w:hAnsi="宋体;SimSun" w:cs="宋体;SimSun"/>
          <w:b/>
          <w:sz w:val="24"/>
        </w:rPr>
        <w:t>三十四、</w:t>
      </w:r>
      <w:r>
        <w:rPr>
          <w:rFonts w:cs="宋体;SimSun" w:ascii="宋体;SimSun" w:hAnsi="宋体;SimSun"/>
          <w:b/>
          <w:sz w:val="24"/>
        </w:rPr>
        <w:tab/>
      </w:r>
      <w:r>
        <w:rPr>
          <w:rFonts w:ascii="宋体;SimSun" w:hAnsi="宋体;SimSun" w:cs="宋体;SimSun"/>
          <w:b/>
          <w:sz w:val="24"/>
        </w:rPr>
        <w:t>电器产品的爬电距离和电气间隙试验能力验证项目（</w:t>
      </w:r>
      <w:r>
        <w:rPr>
          <w:rFonts w:cs="宋体;SimSun" w:ascii="宋体;SimSun" w:hAnsi="宋体;SimSun"/>
          <w:b/>
          <w:sz w:val="24"/>
        </w:rPr>
        <w:t>122</w:t>
      </w:r>
      <w:r>
        <w:rPr>
          <w:rFonts w:ascii="宋体;SimSun" w:hAnsi="宋体;SimSun" w:cs="宋体;SimSun"/>
          <w:b/>
          <w:sz w:val="24"/>
        </w:rPr>
        <w:t>家）</w:t>
      </w:r>
    </w:p>
    <w:p>
      <w:pPr>
        <w:pStyle w:val="Normal"/>
        <w:rPr>
          <w:rFonts w:ascii="宋体;SimSun" w:hAnsi="宋体;SimSun" w:cs="宋体;SimSun"/>
          <w:b/>
          <w:b/>
          <w:sz w:val="24"/>
        </w:rPr>
      </w:pPr>
      <w:r>
        <w:rPr>
          <w:rFonts w:cs="宋体;SimSun" w:ascii="宋体;SimSun" w:hAnsi="宋体;SimSun"/>
          <w:b/>
          <w:sz w:val="24"/>
        </w:rPr>
      </w:r>
    </w:p>
    <w:tbl>
      <w:tblPr>
        <w:tblW w:w="9498" w:type="dxa"/>
        <w:jc w:val="left"/>
        <w:tblInd w:w="-459" w:type="dxa"/>
        <w:tblLayout w:type="fixed"/>
        <w:tblCellMar>
          <w:top w:w="0" w:type="dxa"/>
          <w:left w:w="108" w:type="dxa"/>
          <w:bottom w:w="0" w:type="dxa"/>
          <w:right w:w="108" w:type="dxa"/>
        </w:tblCellMar>
      </w:tblPr>
      <w:tblGrid>
        <w:gridCol w:w="709"/>
        <w:gridCol w:w="7229"/>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编号</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机构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义乌出入境检验检疫局综合技术服务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中讯电子有限公司电子电器产品检测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九阳股份有限公司测试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市中电照明股份有限公司中心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科电器有限公司实验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方正家用电器质量检测有限公司（国家轻工业家用电器质量监督检测杭州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标标准技术服务有限公司广州分公司检测中心顺德电气安全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佛山出入境检验检疫局检验检疫综合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东莞勤上光电股份有限公司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服务机械研究所商用饮食加工设备检测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徽中认倍佳科技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续检验技术（东莞）有限公司检测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市质量监督检测研究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穗监工程质量安全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滨州市产品质量监督检验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认（沈阳）北方实验室有限公司</w:t>
            </w:r>
            <w:r>
              <w:rPr/>
              <w:t>/</w:t>
            </w:r>
            <w:r>
              <w:rPr/>
              <w:t>辽宁出入境检验检疫局机电产品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东莞出入境检验检疫局检验检疫综合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香港标准及检定中心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厦门通士达照明有限公司检测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光电子信息产品质量监督检验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市产品质量监督检测技术研究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检集团南方电子产品测试（深圳）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飞利浦（中国）投资有限公司照明测试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防雷中心防雷产品测试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锡市产品质量监督检验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必维华法商品检定有限公司电子电气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门出入境检验检疫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湛江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农业机械化科学研究院标准与质量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厦门立达信光电有限公司照明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济宁国家半导体及显示产品质量监督检验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康复辅具质量监督检验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质量监督检验技术研究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东省电子产品监督检验所</w:t>
            </w:r>
            <w:r>
              <w:rPr/>
              <w:t>/</w:t>
            </w:r>
            <w:r>
              <w:rPr/>
              <w:t>中国赛宝（山东）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省中山市质量计量监督检测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欧普照明有限公司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珠海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西壮族自治区产品质量监督检验研究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青岛市电子仪表计量检测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潍坊市产品质量监督检验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省产品质量监督检验研究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立德产品技术有限公司低压电器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苏泊尔家电制造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市鑫宇环检测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陕西省电光源工业产品质量监督检验站（国家轻工业电光源产品质量监督检测宝鸡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重庆电信研究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成都市产品质量监督检验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邯郸市产品质量监督检验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铁道部产品质量监督检验中心机车车辆检验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南省电子产品质量监督检验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福建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顺德出入境检验检疫局综合技术服务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惠而浦（中国）投资有限公司技术中心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检验检疫车辆灯具检测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出入境检验检疫局机电产品检测技术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产品质量监督检验研究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产品质量监督检验研究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食品药品监督管理局湖北医疗器械质量监督检验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快特电波科技（苏州）有限公司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产品质量监督检验研究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杭州市质量技术监督检测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华科技（深圳）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华科技（深圳）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阳光照明电器集团股份有限公司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遵义市产品质量检验检测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添福产品服务有限公司广州分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许昌开普电器检测研究院开普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西蒙电气（中国）有限公司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辽宁省电子信息产品监督检验院（辽宁省信息安全与软件测评认证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泰州春兰研究院春兰电器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内贸易工程设计研究院制冷和食品加工设备检测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华爵检测技术股份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嵊州市产品质量监督检验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惠州天祥电子有限公司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科正电子信息产品检验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山市立创检测技术服务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珠海凯邦电机制造有限公司认证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赛西光电标准检测研究院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肥美的洗衣设备制造有限公司测试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新昇电业科技股份有限公司测试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耐德电气（中国）有限公司上海分公司电力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耐德电气（中国）有限公司上海分公司电力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梧州市产品质量监督检验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川长虹电器股份有限公司检测校准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石化采油助剂与机电产品质量监督检验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海南省产品质量监督检验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番禺出入境检验检疫局综合技术服务中心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桂林市产品质量监督检验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防爆电气产品质量监督检验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巍德谊产品检测技术（上海）有限公司苏州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市盾牌防雷技术有限公司防护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西省进出口机械电子产品安全检测实验室（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安全生产科学研究所特种电器检测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市医疗器械质量监督检验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医疗器械质量监督检验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东省产品质量监督检验研究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电气传动研究所（有限公司）机械工业低压防爆电器产品质量监督检测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尊冠科技有限公司</w:t>
            </w:r>
            <w:r>
              <w:rPr/>
              <w:t>/</w:t>
            </w:r>
            <w:r>
              <w:rPr/>
              <w:t>国家电子计算机质量监督检验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甘肃电器科学研究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重庆市计量质量检测研究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美的环境电器制造有限公司中心实验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出入境检验检疫局能效检测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石家庄通信测控技术研究所通信导航设备实验室</w:t>
            </w:r>
            <w:r>
              <w:rPr/>
              <w:t>/</w:t>
            </w:r>
            <w:r>
              <w:rPr/>
              <w:t>国家通信导航设备质量监督检验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济南市产品质量监督检验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省惠州市质量计量监督检测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东莞市东电检测技术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市安姆特检测技术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日立电器有限公司实验认定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金方圆安全技术检测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台表科技（苏州）电子有限公司实验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天祥质量技术服务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松下．万宝（广州）压缩机有限公司检测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山蒲照明电器有限公司检测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吉林省产品质量监督检验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中低压配电设备质量监督检验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石油和化学工业电气产品防爆质量监督检验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网计量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标标准技术服务（上海）有限公司电子电气安全实验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重庆医疗器械质量检验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CL-</w:t>
            </w:r>
            <w:r>
              <w:rPr/>
              <w:t>罗格朗国际电工（惠州）有限公司实验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补测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云南省产品质量监督检验研究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补测满意</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三十五、</w:t>
      </w:r>
      <w:r>
        <w:rPr>
          <w:rFonts w:cs="宋体;SimSun" w:ascii="宋体;SimSun" w:hAnsi="宋体;SimSun"/>
          <w:b/>
          <w:sz w:val="24"/>
        </w:rPr>
        <w:tab/>
      </w:r>
      <w:r>
        <w:rPr>
          <w:rFonts w:ascii="宋体;SimSun" w:hAnsi="宋体;SimSun" w:cs="宋体;SimSun"/>
          <w:b/>
          <w:sz w:val="24"/>
        </w:rPr>
        <w:t>电子电气产品限用物质—工程塑料（</w:t>
      </w:r>
      <w:r>
        <w:rPr>
          <w:rFonts w:cs="宋体;SimSun" w:ascii="宋体;SimSun" w:hAnsi="宋体;SimSun"/>
          <w:b/>
          <w:sz w:val="24"/>
        </w:rPr>
        <w:t>ABS</w:t>
      </w:r>
      <w:r>
        <w:rPr>
          <w:rFonts w:ascii="宋体;SimSun" w:hAnsi="宋体;SimSun" w:cs="宋体;SimSun"/>
          <w:b/>
          <w:sz w:val="24"/>
        </w:rPr>
        <w:t>）中铅、汞、镉、六价铬的测定能力验证项目（</w:t>
      </w:r>
      <w:r>
        <w:rPr>
          <w:rFonts w:cs="宋体;SimSun" w:ascii="宋体;SimSun" w:hAnsi="宋体;SimSun"/>
          <w:b/>
          <w:sz w:val="24"/>
        </w:rPr>
        <w:t>35</w:t>
      </w:r>
      <w:r>
        <w:rPr>
          <w:rFonts w:ascii="宋体;SimSun" w:hAnsi="宋体;SimSun" w:cs="宋体;SimSun"/>
          <w:b/>
          <w:sz w:val="24"/>
        </w:rPr>
        <w:t>家）</w:t>
      </w:r>
    </w:p>
    <w:p>
      <w:pPr>
        <w:pStyle w:val="Normal"/>
        <w:rPr>
          <w:rFonts w:ascii="宋体;SimSun" w:hAnsi="宋体;SimSun" w:cs="宋体;SimSun"/>
          <w:b/>
          <w:b/>
          <w:sz w:val="24"/>
        </w:rPr>
      </w:pPr>
      <w:r>
        <w:rPr>
          <w:rFonts w:cs="宋体;SimSun" w:ascii="宋体;SimSun" w:hAnsi="宋体;SimSun"/>
          <w:b/>
          <w:sz w:val="24"/>
        </w:rPr>
      </w:r>
    </w:p>
    <w:tbl>
      <w:tblPr>
        <w:tblW w:w="9498" w:type="dxa"/>
        <w:jc w:val="left"/>
        <w:tblInd w:w="-459" w:type="dxa"/>
        <w:tblLayout w:type="fixed"/>
        <w:tblCellMar>
          <w:top w:w="0" w:type="dxa"/>
          <w:left w:w="108" w:type="dxa"/>
          <w:bottom w:w="0" w:type="dxa"/>
          <w:right w:w="108" w:type="dxa"/>
        </w:tblCellMar>
      </w:tblPr>
      <w:tblGrid>
        <w:gridCol w:w="709"/>
        <w:gridCol w:w="6379"/>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编号</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机构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检测参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汽车检测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b</w:t>
            </w:r>
            <w:r>
              <w:rPr/>
              <w:t>、</w:t>
            </w:r>
            <w:r>
              <w:rPr/>
              <w:t>Hg</w:t>
            </w:r>
            <w:r>
              <w:rPr/>
              <w:t>、</w:t>
            </w:r>
            <w:r>
              <w:rPr/>
              <w:t>Cd</w:t>
            </w:r>
            <w:r>
              <w:rPr/>
              <w:t>、</w:t>
            </w:r>
            <w:r>
              <w:rPr/>
              <w:t>Cr</w:t>
            </w:r>
            <w:r>
              <w:rPr>
                <w:sz w:val="22"/>
                <w:vertAlign w:val="superscript"/>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门出入境检验检疫局技术中心半导体光电实验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b</w:t>
            </w:r>
            <w:r>
              <w:rPr/>
              <w:t>、</w:t>
            </w:r>
            <w:r>
              <w:rPr/>
              <w:t>Hg</w:t>
            </w:r>
            <w:r>
              <w:rPr/>
              <w:t>、</w:t>
            </w:r>
            <w:r>
              <w:rPr/>
              <w:t>C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市质量监督检验研究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b</w:t>
            </w:r>
            <w:r>
              <w:rPr/>
              <w:t>、</w:t>
            </w:r>
            <w:r>
              <w:rPr/>
              <w:t>Hg</w:t>
            </w:r>
            <w:r>
              <w:rPr/>
              <w:t>、</w:t>
            </w:r>
            <w:r>
              <w:rPr/>
              <w:t>Cd</w:t>
            </w:r>
            <w:r>
              <w:rPr/>
              <w:t>、</w:t>
            </w:r>
            <w:r>
              <w:rPr/>
              <w:t>Cr</w:t>
            </w:r>
            <w:r>
              <w:rPr>
                <w:sz w:val="22"/>
                <w:vertAlign w:val="superscript"/>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出入境检验检疫局检验检疫技术中心化矿金属材料实验室</w:t>
            </w:r>
            <w:r>
              <w:rPr/>
              <w:t>/</w:t>
            </w:r>
            <w:r>
              <w:rPr/>
              <w:t>广东出入境检验检疫局检验检疫技术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b</w:t>
            </w:r>
            <w:r>
              <w:rPr/>
              <w:t>、</w:t>
            </w:r>
            <w:r>
              <w:rPr/>
              <w:t>Hg</w:t>
            </w:r>
            <w:r>
              <w:rPr/>
              <w:t>、</w:t>
            </w:r>
            <w:r>
              <w:rPr/>
              <w:t>Cd</w:t>
            </w:r>
            <w:r>
              <w:rPr/>
              <w:t>、</w:t>
            </w:r>
            <w:r>
              <w:rPr/>
              <w:t>Cr</w:t>
            </w:r>
            <w:r>
              <w:rPr>
                <w:sz w:val="22"/>
                <w:vertAlign w:val="superscript"/>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锡市产品质量监督检验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b</w:t>
            </w:r>
            <w:r>
              <w:rPr/>
              <w:t>、</w:t>
            </w:r>
            <w:r>
              <w:rPr/>
              <w:t>Hg</w:t>
            </w:r>
            <w:r>
              <w:rPr/>
              <w:t>、</w:t>
            </w:r>
            <w:r>
              <w:rPr/>
              <w:t>Cd</w:t>
            </w:r>
            <w:r>
              <w:rPr/>
              <w:t>、</w:t>
            </w:r>
            <w:r>
              <w:rPr/>
              <w:t>Cr</w:t>
            </w:r>
            <w:r>
              <w:rPr>
                <w:sz w:val="22"/>
                <w:vertAlign w:val="superscript"/>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市安姆特检测技术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b</w:t>
            </w:r>
            <w:r>
              <w:rPr/>
              <w:t>、</w:t>
            </w:r>
            <w:r>
              <w:rPr/>
              <w:t>Hg</w:t>
            </w:r>
            <w:r>
              <w:rPr/>
              <w:t>、</w:t>
            </w:r>
            <w:r>
              <w:rPr/>
              <w:t>Cd</w:t>
            </w:r>
            <w:r>
              <w:rPr/>
              <w:t>、</w:t>
            </w:r>
            <w:r>
              <w:rPr/>
              <w:t>Cr</w:t>
            </w:r>
            <w:r>
              <w:rPr>
                <w:sz w:val="22"/>
                <w:vertAlign w:val="superscript"/>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济宁国家半导体及显示产品质量监督检验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b</w:t>
            </w:r>
            <w:r>
              <w:rPr/>
              <w:t>、</w:t>
            </w:r>
            <w:r>
              <w:rPr/>
              <w:t>Hg</w:t>
            </w:r>
            <w:r>
              <w:rPr/>
              <w:t>、</w:t>
            </w:r>
            <w:r>
              <w:rPr/>
              <w:t>C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出入境检验检疫局机电产品检测技术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b</w:t>
            </w:r>
            <w:r>
              <w:rPr/>
              <w:t>、</w:t>
            </w:r>
            <w:r>
              <w:rPr/>
              <w:t>Hg</w:t>
            </w:r>
            <w:r>
              <w:rPr/>
              <w:t>、</w:t>
            </w:r>
            <w:r>
              <w:rPr/>
              <w:t>Cd</w:t>
            </w:r>
            <w:r>
              <w:rPr/>
              <w:t>、</w:t>
            </w:r>
            <w:r>
              <w:rPr/>
              <w:t>Cr</w:t>
            </w:r>
            <w:r>
              <w:rPr>
                <w:sz w:val="22"/>
                <w:vertAlign w:val="superscript"/>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省优联检测技术服务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b</w:t>
            </w:r>
            <w:r>
              <w:rPr/>
              <w:t>、</w:t>
            </w:r>
            <w:r>
              <w:rPr/>
              <w:t>Hg</w:t>
            </w:r>
            <w:r>
              <w:rPr/>
              <w:t>、</w:t>
            </w:r>
            <w:r>
              <w:rPr/>
              <w:t>Cd</w:t>
            </w:r>
            <w:r>
              <w:rPr/>
              <w:t>、</w:t>
            </w:r>
            <w:r>
              <w:rPr/>
              <w:t>Cr</w:t>
            </w:r>
            <w:r>
              <w:rPr>
                <w:sz w:val="22"/>
                <w:vertAlign w:val="superscript"/>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广电计量检测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b</w:t>
            </w:r>
            <w:r>
              <w:rPr/>
              <w:t>、</w:t>
            </w:r>
            <w:r>
              <w:rPr/>
              <w:t>Hg</w:t>
            </w:r>
            <w:r>
              <w:rPr/>
              <w:t>、</w:t>
            </w:r>
            <w:r>
              <w:rPr/>
              <w:t>Cd</w:t>
            </w:r>
            <w:r>
              <w:rPr/>
              <w:t>、</w:t>
            </w:r>
            <w:r>
              <w:rPr/>
              <w:t>Cr</w:t>
            </w:r>
            <w:r>
              <w:rPr>
                <w:sz w:val="22"/>
                <w:vertAlign w:val="superscript"/>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厦门出入境检验检疫局检验检疫技术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b</w:t>
            </w:r>
            <w:r>
              <w:rPr/>
              <w:t>、</w:t>
            </w:r>
            <w:r>
              <w:rPr/>
              <w:t>Hg</w:t>
            </w:r>
            <w:r>
              <w:rPr/>
              <w:t>、</w:t>
            </w:r>
            <w:r>
              <w:rPr/>
              <w:t>Cd</w:t>
            </w:r>
            <w:r>
              <w:rPr/>
              <w:t>、</w:t>
            </w:r>
            <w:r>
              <w:rPr/>
              <w:t>Cr</w:t>
            </w:r>
            <w:r>
              <w:rPr>
                <w:sz w:val="22"/>
                <w:vertAlign w:val="superscript"/>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顺德出入境检验检疫局综合技术服务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b</w:t>
            </w:r>
            <w:r>
              <w:rPr/>
              <w:t>、</w:t>
            </w:r>
            <w:r>
              <w:rPr/>
              <w:t>Hg</w:t>
            </w:r>
            <w:r>
              <w:rPr/>
              <w:t>、</w:t>
            </w:r>
            <w:r>
              <w:rPr/>
              <w:t>Cd</w:t>
            </w:r>
            <w:r>
              <w:rPr/>
              <w:t>、</w:t>
            </w:r>
            <w:r>
              <w:rPr/>
              <w:t>Cr</w:t>
            </w:r>
            <w:r>
              <w:rPr>
                <w:sz w:val="22"/>
                <w:vertAlign w:val="superscript"/>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产品质量监督检验研究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b</w:t>
            </w:r>
            <w:r>
              <w:rPr/>
              <w:t>、</w:t>
            </w:r>
            <w:r>
              <w:rPr/>
              <w:t>Hg</w:t>
            </w:r>
            <w:r>
              <w:rPr/>
              <w:t>、</w:t>
            </w:r>
            <w:r>
              <w:rPr/>
              <w:t>Cd</w:t>
            </w:r>
            <w:r>
              <w:rPr/>
              <w:t>、</w:t>
            </w:r>
            <w:r>
              <w:rPr/>
              <w:t>Cr</w:t>
            </w:r>
            <w:r>
              <w:rPr>
                <w:sz w:val="22"/>
                <w:vertAlign w:val="superscript"/>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产品质量监督检验研究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b</w:t>
            </w:r>
            <w:r>
              <w:rPr/>
              <w:t>、</w:t>
            </w:r>
            <w:r>
              <w:rPr/>
              <w:t>Hg</w:t>
            </w:r>
            <w:r>
              <w:rPr/>
              <w:t>、</w:t>
            </w:r>
            <w:r>
              <w:rPr/>
              <w:t>Cd</w:t>
            </w:r>
            <w:r>
              <w:rPr/>
              <w:t>、</w:t>
            </w:r>
            <w:r>
              <w:rPr/>
              <w:t>Cr</w:t>
            </w:r>
            <w:r>
              <w:rPr>
                <w:sz w:val="22"/>
                <w:vertAlign w:val="superscript"/>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光宝电子</w:t>
            </w:r>
            <w:r>
              <w:rPr/>
              <w:t>(</w:t>
            </w:r>
            <w:r>
              <w:rPr/>
              <w:t>广州</w:t>
            </w:r>
            <w:r>
              <w:rPr/>
              <w:t>)</w:t>
            </w:r>
            <w:r>
              <w:rPr/>
              <w:t>有限公司绿色产品测试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b</w:t>
            </w:r>
            <w:r>
              <w:rPr/>
              <w:t>、</w:t>
            </w:r>
            <w:r>
              <w:rPr/>
              <w:t>Hg</w:t>
            </w:r>
            <w:r>
              <w:rPr/>
              <w:t>、</w:t>
            </w:r>
            <w:r>
              <w:rPr/>
              <w:t>Cd</w:t>
            </w:r>
            <w:r>
              <w:rPr/>
              <w:t>、</w:t>
            </w:r>
            <w:r>
              <w:rPr/>
              <w:t>Cr</w:t>
            </w:r>
            <w:r>
              <w:rPr>
                <w:sz w:val="22"/>
                <w:vertAlign w:val="superscript"/>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出入境检验检疫局检验检疫综合技术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b</w:t>
            </w:r>
            <w:r>
              <w:rPr/>
              <w:t>、</w:t>
            </w:r>
            <w:r>
              <w:rPr/>
              <w:t>C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出入境检验检疫局工业品检测技术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b</w:t>
            </w:r>
            <w:r>
              <w:rPr/>
              <w:t>、</w:t>
            </w:r>
            <w:r>
              <w:rPr/>
              <w:t>Hg</w:t>
            </w:r>
            <w:r>
              <w:rPr/>
              <w:t>、</w:t>
            </w:r>
            <w:r>
              <w:rPr/>
              <w:t>Cd</w:t>
            </w:r>
            <w:r>
              <w:rPr/>
              <w:t>、</w:t>
            </w:r>
            <w:r>
              <w:rPr/>
              <w:t>Cr</w:t>
            </w:r>
            <w:r>
              <w:rPr>
                <w:sz w:val="22"/>
                <w:vertAlign w:val="superscript"/>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杭州杭美质量技术服务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b</w:t>
            </w:r>
            <w:r>
              <w:rPr/>
              <w:t>、</w:t>
            </w:r>
            <w:r>
              <w:rPr/>
              <w:t>Hg</w:t>
            </w:r>
            <w:r>
              <w:rPr/>
              <w:t>、</w:t>
            </w:r>
            <w:r>
              <w:rPr/>
              <w:t>Cd</w:t>
            </w:r>
            <w:r>
              <w:rPr/>
              <w:t>、</w:t>
            </w:r>
            <w:r>
              <w:rPr/>
              <w:t>Cr</w:t>
            </w:r>
            <w:r>
              <w:rPr>
                <w:sz w:val="22"/>
                <w:vertAlign w:val="superscript"/>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电子科技集团公司第二十三研究所检测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b</w:t>
            </w:r>
            <w:r>
              <w:rPr/>
              <w:t>、</w:t>
            </w:r>
            <w:r>
              <w:rPr/>
              <w:t>Hg</w:t>
            </w:r>
            <w:r>
              <w:rPr/>
              <w:t>、</w:t>
            </w:r>
            <w:r>
              <w:rPr/>
              <w:t>Cd</w:t>
            </w:r>
            <w:r>
              <w:rPr/>
              <w:t>、</w:t>
            </w:r>
            <w:r>
              <w:rPr/>
              <w:t>Cr</w:t>
            </w:r>
            <w:r>
              <w:rPr>
                <w:sz w:val="22"/>
                <w:vertAlign w:val="superscript"/>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必维技术检测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b</w:t>
            </w:r>
            <w:r>
              <w:rPr/>
              <w:t>、</w:t>
            </w:r>
            <w:r>
              <w:rPr/>
              <w:t>Hg</w:t>
            </w:r>
            <w:r>
              <w:rPr/>
              <w:t>、</w:t>
            </w:r>
            <w:r>
              <w:rPr/>
              <w:t>Cd</w:t>
            </w:r>
            <w:r>
              <w:rPr/>
              <w:t>、</w:t>
            </w:r>
            <w:r>
              <w:rPr/>
              <w:t>Cr</w:t>
            </w:r>
            <w:r>
              <w:rPr>
                <w:sz w:val="22"/>
                <w:vertAlign w:val="superscript"/>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省电子信息产品检验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b</w:t>
            </w:r>
            <w:r>
              <w:rPr/>
              <w:t>、</w:t>
            </w:r>
            <w:r>
              <w:rPr/>
              <w:t>Hg</w:t>
            </w:r>
            <w:r>
              <w:rPr/>
              <w:t>、</w:t>
            </w:r>
            <w:r>
              <w:rPr/>
              <w:t>Cd</w:t>
            </w:r>
            <w:r>
              <w:rPr/>
              <w:t>、</w:t>
            </w:r>
            <w:r>
              <w:rPr/>
              <w:t>Cr</w:t>
            </w:r>
            <w:r>
              <w:rPr>
                <w:sz w:val="22"/>
                <w:vertAlign w:val="superscript"/>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广州分析测试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b</w:t>
            </w:r>
            <w:r>
              <w:rPr/>
              <w:t>、</w:t>
            </w:r>
            <w:r>
              <w:rPr/>
              <w:t>Hg</w:t>
            </w:r>
            <w:r>
              <w:rPr/>
              <w:t>、</w:t>
            </w:r>
            <w:r>
              <w:rPr/>
              <w:t>Cd</w:t>
            </w:r>
            <w:r>
              <w:rPr/>
              <w:t>、</w:t>
            </w:r>
            <w:r>
              <w:rPr/>
              <w:t>Cr</w:t>
            </w:r>
            <w:r>
              <w:rPr>
                <w:sz w:val="22"/>
                <w:vertAlign w:val="superscript"/>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出入境检验检疫局轻工产品与儿童用品检测中心</w:t>
            </w:r>
            <w:r>
              <w:rPr/>
              <w:t>/</w:t>
            </w:r>
            <w:r>
              <w:rPr/>
              <w:t>中华人民共和国扬州进出口玩具检验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b</w:t>
            </w:r>
            <w:r>
              <w:rPr/>
              <w:t>、</w:t>
            </w:r>
            <w:r>
              <w:rPr/>
              <w:t>Hg</w:t>
            </w:r>
            <w:r>
              <w:rPr/>
              <w:t>、</w:t>
            </w:r>
            <w:r>
              <w:rPr/>
              <w:t>Cd</w:t>
            </w:r>
            <w:r>
              <w:rPr/>
              <w:t>、</w:t>
            </w:r>
            <w:r>
              <w:rPr/>
              <w:t>Cr</w:t>
            </w:r>
            <w:r>
              <w:rPr>
                <w:sz w:val="22"/>
                <w:vertAlign w:val="superscript"/>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省产品质量监督检验研究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b</w:t>
            </w:r>
            <w:r>
              <w:rPr/>
              <w:t>、</w:t>
            </w:r>
            <w:r>
              <w:rPr/>
              <w:t>Hg</w:t>
            </w:r>
            <w:r>
              <w:rPr/>
              <w:t>、</w:t>
            </w:r>
            <w:r>
              <w:rPr/>
              <w:t>Cd</w:t>
            </w:r>
            <w:r>
              <w:rPr/>
              <w:t>、</w:t>
            </w:r>
            <w:r>
              <w:rPr/>
              <w:t>Cr</w:t>
            </w:r>
            <w:r>
              <w:rPr>
                <w:sz w:val="22"/>
                <w:vertAlign w:val="superscript"/>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质量监督检验技术研究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b</w:t>
            </w:r>
            <w:r>
              <w:rPr/>
              <w:t>、</w:t>
            </w:r>
            <w:r>
              <w:rPr/>
              <w:t>Hg</w:t>
            </w:r>
            <w:r>
              <w:rPr/>
              <w:t>、</w:t>
            </w:r>
            <w:r>
              <w:rPr/>
              <w:t>Cd</w:t>
            </w:r>
            <w:r>
              <w:rPr/>
              <w:t>、</w:t>
            </w:r>
            <w:r>
              <w:rPr/>
              <w:t>Cr</w:t>
            </w:r>
            <w:r>
              <w:rPr>
                <w:sz w:val="22"/>
                <w:vertAlign w:val="superscript"/>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华人民共和国国家质量监督检验检疫总局危险品中心实验室</w:t>
            </w:r>
            <w:r>
              <w:rPr/>
              <w:t>/</w:t>
            </w:r>
            <w:r>
              <w:rPr/>
              <w:t>天津出入境检验检疫局工业产品安全技术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b</w:t>
            </w:r>
            <w:r>
              <w:rPr/>
              <w:t>、</w:t>
            </w:r>
            <w:r>
              <w:rPr/>
              <w:t>Hg</w:t>
            </w:r>
            <w:r>
              <w:rPr/>
              <w:t>、</w:t>
            </w:r>
            <w:r>
              <w:rPr/>
              <w:t>Cd</w:t>
            </w:r>
            <w:r>
              <w:rPr/>
              <w:t>、</w:t>
            </w:r>
            <w:r>
              <w:rPr/>
              <w:t>Cr</w:t>
            </w:r>
            <w:r>
              <w:rPr>
                <w:sz w:val="22"/>
                <w:vertAlign w:val="superscript"/>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出入境检验检疫局机电产品检测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b</w:t>
            </w:r>
            <w:r>
              <w:rPr/>
              <w:t>、</w:t>
            </w:r>
            <w:r>
              <w:rPr/>
              <w:t>Hg</w:t>
            </w:r>
            <w:r>
              <w:rPr/>
              <w:t>、</w:t>
            </w:r>
            <w:r>
              <w:rPr/>
              <w:t>Cd</w:t>
            </w:r>
            <w:r>
              <w:rPr/>
              <w:t>、</w:t>
            </w:r>
            <w:r>
              <w:rPr/>
              <w:t>Cr</w:t>
            </w:r>
            <w:r>
              <w:rPr>
                <w:sz w:val="22"/>
                <w:vertAlign w:val="superscript"/>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重庆市计量质量检测研究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b</w:t>
            </w:r>
            <w:r>
              <w:rPr/>
              <w:t>、</w:t>
            </w:r>
            <w:r>
              <w:rPr/>
              <w:t>Hg</w:t>
            </w:r>
            <w:r>
              <w:rPr/>
              <w:t>、</w:t>
            </w:r>
            <w:r>
              <w:rPr/>
              <w:t>Cd</w:t>
            </w:r>
            <w:r>
              <w:rPr/>
              <w:t>、</w:t>
            </w:r>
            <w:r>
              <w:rPr/>
              <w:t>Cr</w:t>
            </w:r>
            <w:r>
              <w:rPr>
                <w:sz w:val="22"/>
                <w:vertAlign w:val="superscript"/>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广播电视产品质量监督检验中心</w:t>
            </w:r>
            <w:r>
              <w:rPr/>
              <w:t>/</w:t>
            </w:r>
            <w:r>
              <w:rPr/>
              <w:t>北京泰瑞特检测技术服务有限责任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b</w:t>
            </w:r>
            <w:r>
              <w:rPr/>
              <w:t>、</w:t>
            </w:r>
            <w:r>
              <w:rPr/>
              <w:t>Hg</w:t>
            </w:r>
            <w:r>
              <w:rPr/>
              <w:t>、</w:t>
            </w:r>
            <w:r>
              <w:rPr/>
              <w:t>Cd</w:t>
            </w:r>
            <w:r>
              <w:rPr/>
              <w:t>、</w:t>
            </w:r>
            <w:r>
              <w:rPr/>
              <w:t>Cr</w:t>
            </w:r>
            <w:r>
              <w:rPr>
                <w:sz w:val="22"/>
                <w:vertAlign w:val="superscript"/>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车株洲电力机车研究所有限公司新材料检测中心</w:t>
            </w:r>
            <w:r>
              <w:rPr/>
              <w:t>/</w:t>
            </w:r>
            <w:r>
              <w:rPr/>
              <w:t>南车株洲电力机车研究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b</w:t>
            </w:r>
            <w:r>
              <w:rPr/>
              <w:t>、</w:t>
            </w:r>
            <w:r>
              <w:rPr/>
              <w:t>Hg</w:t>
            </w:r>
            <w:r>
              <w:rPr/>
              <w:t>、</w:t>
            </w:r>
            <w:r>
              <w:rPr/>
              <w:t>Cd</w:t>
            </w:r>
            <w:r>
              <w:rPr/>
              <w:t>、</w:t>
            </w:r>
            <w:r>
              <w:rPr/>
              <w:t>Cr</w:t>
            </w:r>
            <w:r>
              <w:rPr>
                <w:sz w:val="22"/>
                <w:vertAlign w:val="superscript"/>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省检验检疫科学技术研究院台州分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b</w:t>
            </w:r>
            <w:r>
              <w:rPr/>
              <w:t>、</w:t>
            </w:r>
            <w:r>
              <w:rPr/>
              <w:t>Hg</w:t>
            </w:r>
            <w:r>
              <w:rPr/>
              <w:t>、</w:t>
            </w:r>
            <w:r>
              <w:rPr/>
              <w:t>C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金华出入境检验检疫局技术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b</w:t>
            </w:r>
            <w:r>
              <w:rPr/>
              <w:t>、</w:t>
            </w:r>
            <w:r>
              <w:rPr/>
              <w:t>Hg*</w:t>
            </w:r>
            <w:r>
              <w:rPr/>
              <w:t>、</w:t>
            </w:r>
            <w:r>
              <w:rPr/>
              <w:t>Cd*</w:t>
            </w:r>
            <w:r>
              <w:rPr/>
              <w:t>、</w:t>
            </w:r>
            <w:r>
              <w:rPr/>
              <w:t>Cr</w:t>
            </w:r>
            <w:r>
              <w:rPr>
                <w:sz w:val="22"/>
                <w:vertAlign w:val="superscript"/>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出入境检验检疫局检验检疫技术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b</w:t>
            </w:r>
            <w:r>
              <w:rPr/>
              <w:t>、</w:t>
            </w:r>
            <w:r>
              <w:rPr/>
              <w:t>Hg*</w:t>
            </w:r>
            <w:r>
              <w:rPr/>
              <w:t>、</w:t>
            </w:r>
            <w:r>
              <w:rPr/>
              <w:t>C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富泰华工业（深圳）有限公司华南检测中心重庆分支－重庆检测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b*</w:t>
            </w:r>
            <w:r>
              <w:rPr/>
              <w:t>、</w:t>
            </w:r>
            <w:r>
              <w:rPr/>
              <w:t>Hg*</w:t>
            </w:r>
            <w:r>
              <w:rPr/>
              <w:t>、</w:t>
            </w:r>
            <w:r>
              <w:rPr/>
              <w:t>Cd</w:t>
            </w:r>
            <w:r>
              <w:rPr/>
              <w:t>、</w:t>
            </w:r>
            <w:r>
              <w:rPr/>
              <w:t>Cr</w:t>
            </w:r>
            <w:r>
              <w:rPr>
                <w:sz w:val="22"/>
                <w:vertAlign w:val="superscript"/>
              </w:rPr>
              <w:t>6+</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机动车检测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b</w:t>
            </w:r>
            <w:r>
              <w:rPr/>
              <w:t>、</w:t>
            </w:r>
            <w:r>
              <w:rPr/>
              <w:t>Hg*</w:t>
            </w:r>
            <w:r>
              <w:rPr/>
              <w:t>、</w:t>
            </w:r>
            <w:r>
              <w:rPr/>
              <w:t>Cd*</w:t>
            </w:r>
            <w:r>
              <w:rPr/>
              <w:t>、</w:t>
            </w:r>
            <w:r>
              <w:rPr/>
              <w:t>Cr</w:t>
            </w:r>
            <w:r>
              <w:rPr>
                <w:sz w:val="22"/>
                <w:vertAlign w:val="superscript"/>
              </w:rPr>
              <w:t>6+</w:t>
            </w:r>
            <w:r>
              <w:rPr/>
              <w:t>*</w:t>
            </w:r>
          </w:p>
        </w:tc>
      </w:tr>
    </w:tbl>
    <w:p>
      <w:pPr>
        <w:pStyle w:val="Normal"/>
        <w:jc w:val="left"/>
        <w:rPr/>
      </w:pPr>
      <w:r>
        <w:rPr/>
        <w:t>注：</w:t>
      </w:r>
      <w:r>
        <w:rPr/>
        <w:t>*</w:t>
      </w:r>
      <w:r>
        <w:rPr/>
        <w:t>表示该参数为补测后满意</w:t>
      </w:r>
    </w:p>
    <w:p>
      <w:pPr>
        <w:pStyle w:val="Normal"/>
        <w:jc w:val="left"/>
        <w:rPr/>
      </w:pPr>
      <w:r>
        <w:rPr/>
      </w:r>
    </w:p>
    <w:p>
      <w:pPr>
        <w:pStyle w:val="Normal"/>
        <w:rPr>
          <w:rFonts w:ascii="宋体;SimSun" w:hAnsi="宋体;SimSun" w:cs="宋体;SimSun"/>
          <w:b/>
          <w:b/>
          <w:sz w:val="24"/>
        </w:rPr>
      </w:pPr>
      <w:r>
        <w:rPr>
          <w:rFonts w:ascii="宋体;SimSun" w:hAnsi="宋体;SimSun" w:cs="宋体;SimSun"/>
          <w:b/>
          <w:sz w:val="24"/>
        </w:rPr>
        <w:t>三十六、</w:t>
      </w:r>
      <w:r>
        <w:rPr>
          <w:rFonts w:cs="宋体;SimSun" w:ascii="宋体;SimSun" w:hAnsi="宋体;SimSun"/>
          <w:b/>
          <w:sz w:val="24"/>
        </w:rPr>
        <w:tab/>
      </w:r>
      <w:r>
        <w:rPr>
          <w:rFonts w:ascii="宋体;SimSun" w:hAnsi="宋体;SimSun" w:cs="宋体;SimSun"/>
          <w:b/>
          <w:sz w:val="24"/>
        </w:rPr>
        <w:t>电磁兼容谐波电流测定能力验证项目（</w:t>
      </w:r>
      <w:r>
        <w:rPr>
          <w:rFonts w:cs="宋体;SimSun" w:ascii="宋体;SimSun" w:hAnsi="宋体;SimSun"/>
          <w:b/>
          <w:sz w:val="24"/>
        </w:rPr>
        <w:t>59</w:t>
      </w:r>
      <w:r>
        <w:rPr>
          <w:rFonts w:ascii="宋体;SimSun" w:hAnsi="宋体;SimSun" w:cs="宋体;SimSun"/>
          <w:b/>
          <w:sz w:val="24"/>
        </w:rPr>
        <w:t>家）</w:t>
      </w:r>
    </w:p>
    <w:p>
      <w:pPr>
        <w:pStyle w:val="Normal"/>
        <w:rPr>
          <w:rFonts w:ascii="宋体;SimSun" w:hAnsi="宋体;SimSun" w:cs="宋体;SimSun"/>
          <w:b/>
          <w:b/>
          <w:sz w:val="24"/>
        </w:rPr>
      </w:pPr>
      <w:r>
        <w:rPr>
          <w:rFonts w:cs="宋体;SimSun" w:ascii="宋体;SimSun" w:hAnsi="宋体;SimSun"/>
          <w:b/>
          <w:sz w:val="24"/>
        </w:rPr>
      </w:r>
    </w:p>
    <w:tbl>
      <w:tblPr>
        <w:tblW w:w="9356" w:type="dxa"/>
        <w:jc w:val="left"/>
        <w:tblInd w:w="-459" w:type="dxa"/>
        <w:tblLayout w:type="fixed"/>
        <w:tblCellMar>
          <w:top w:w="0" w:type="dxa"/>
          <w:left w:w="108" w:type="dxa"/>
          <w:bottom w:w="0" w:type="dxa"/>
          <w:right w:w="108" w:type="dxa"/>
        </w:tblCellMar>
      </w:tblPr>
      <w:tblGrid>
        <w:gridCol w:w="849"/>
        <w:gridCol w:w="6638"/>
        <w:gridCol w:w="1869"/>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编号</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机构名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备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出入境检验检疫局能效检测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厦门出入境检验检疫局检验检疫技术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省电子信息产品质量监督检验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业和信息化部电信研究院中国泰尔实验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门出入境检验检疫局检验检疫技术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重庆电信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电器设备检测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欧普照明电器（中山）有限公司实验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川长虹电器股份有限公司检测校准实验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出入境检验检疫局检验检疫技术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锡市产品质量监督检验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食品药品检定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德昌电机（深圳）有限公司实验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厦门立达信光电有限公司照明实验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检集团南方电子产品测试（深圳）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产品质量监督检验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肥通用机电产品检测院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市无线电监测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云南省产品质量监督检验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质量监督检验技术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福建出入境检验检疫局检验检疫技术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陕西省电光源工业产品质量监督检验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省医疗器械质量监督检验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信科学技术第一研究所泰峰通信实验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欧普照明有限公司实验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快特电波科技（苏州）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华电子科技</w:t>
            </w:r>
            <w:r>
              <w:rPr/>
              <w:t>(</w:t>
            </w:r>
            <w:r>
              <w:rPr/>
              <w:t>吴江</w:t>
            </w:r>
            <w:r>
              <w:rPr/>
              <w:t>)</w:t>
            </w:r>
            <w:r>
              <w:rPr/>
              <w:t>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莱茵技术（上海）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敦吉电子（上海）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市电磁兼容检测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检验检疫车辆灯具检测实验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想（北京）有限公司可靠性实验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英顺达科技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4</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莱茵技术监督服务（广东）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5</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香港德国莱茵技术监护顾问股份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6</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息产业部无线通信产品质量监督检验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7</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青岛市产品质量监督检验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8</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光伏产品质量监督检验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9</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厦门市产品质量监督检验院（国家</w:t>
            </w:r>
            <w:r>
              <w:rPr/>
              <w:t>LED</w:t>
            </w:r>
            <w:r>
              <w:rPr/>
              <w:t>质检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0</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南省计量科学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科正电子信息产品检验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京熊猫数字化技术开发有限公司检测实验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出入境检验检疫局技术中心电气安全实验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4</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西安高压电器研究院有限责任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5</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波出入境检验检疫局电气安全检测中心</w:t>
            </w:r>
            <w:r>
              <w:rPr>
                <w:rFonts w:eastAsia="Times New Roman"/>
              </w:rPr>
              <w:t xml:space="preserve"> </w:t>
            </w:r>
            <w:r>
              <w:rPr/>
              <w:t>(</w:t>
            </w:r>
            <w:r>
              <w:rPr/>
              <w:t>出口加工区实验室</w:t>
            </w:r>
            <w:r>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6</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华爵检测技术股份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7</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仪器仪表自控系统检验测试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8</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标标准技术服务（上海）有限公司电子电气实验室</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9</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川省医疗器械检测中心</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0</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重庆医疗器械质量检验中心</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出入境检验检疫局机电产品检测中心</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珠海出入境检验检疫局检验检疫技术中心</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徽中认倍佳科技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4</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认英泰（苏州）检测技术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5</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华出入境检验检疫局技术服务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补测满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6</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济宁国家半导体及显示产品质量监督检验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补测满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7</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电子科技集团公司第七研究所检验测试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补测满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8</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标标准技术服务有限公司广州分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补测满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9</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南省产商品质量监督检验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补测满意</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三十七、</w:t>
      </w:r>
      <w:r>
        <w:rPr>
          <w:rFonts w:cs="宋体;SimSun" w:ascii="宋体;SimSun" w:hAnsi="宋体;SimSun"/>
          <w:b/>
          <w:sz w:val="24"/>
        </w:rPr>
        <w:t>LR6</w:t>
      </w:r>
      <w:r>
        <w:rPr>
          <w:rFonts w:ascii="宋体;SimSun" w:hAnsi="宋体;SimSun" w:cs="宋体;SimSun"/>
          <w:b/>
          <w:sz w:val="24"/>
        </w:rPr>
        <w:t>型碱性锌</w:t>
      </w:r>
      <w:r>
        <w:rPr>
          <w:rFonts w:cs="宋体;SimSun" w:ascii="宋体;SimSun" w:hAnsi="宋体;SimSun"/>
          <w:b/>
          <w:sz w:val="24"/>
        </w:rPr>
        <w:t>-</w:t>
      </w:r>
      <w:r>
        <w:rPr>
          <w:rFonts w:ascii="宋体;SimSun" w:hAnsi="宋体;SimSun" w:cs="宋体;SimSun"/>
          <w:b/>
          <w:sz w:val="24"/>
        </w:rPr>
        <w:t>二氧化锰电池放电性能检测能力验证项目（</w:t>
      </w:r>
      <w:r>
        <w:rPr>
          <w:rFonts w:cs="宋体;SimSun" w:ascii="宋体;SimSun" w:hAnsi="宋体;SimSun"/>
          <w:b/>
          <w:sz w:val="24"/>
        </w:rPr>
        <w:t>23</w:t>
      </w:r>
      <w:r>
        <w:rPr>
          <w:rFonts w:ascii="宋体;SimSun" w:hAnsi="宋体;SimSun" w:cs="宋体;SimSun"/>
          <w:b/>
          <w:sz w:val="24"/>
        </w:rPr>
        <w:t>家）</w:t>
      </w:r>
    </w:p>
    <w:p>
      <w:pPr>
        <w:pStyle w:val="Normal"/>
        <w:rPr>
          <w:rFonts w:ascii="宋体;SimSun" w:hAnsi="宋体;SimSun" w:cs="宋体;SimSun"/>
          <w:b/>
          <w:b/>
          <w:sz w:val="24"/>
        </w:rPr>
      </w:pPr>
      <w:r>
        <w:rPr>
          <w:rFonts w:cs="宋体;SimSun" w:ascii="宋体;SimSun" w:hAnsi="宋体;SimSun"/>
          <w:b/>
          <w:sz w:val="24"/>
        </w:rPr>
      </w:r>
    </w:p>
    <w:tbl>
      <w:tblPr>
        <w:tblW w:w="9356" w:type="dxa"/>
        <w:jc w:val="left"/>
        <w:tblInd w:w="-459" w:type="dxa"/>
        <w:tblLayout w:type="fixed"/>
        <w:tblCellMar>
          <w:top w:w="0" w:type="dxa"/>
          <w:left w:w="108" w:type="dxa"/>
          <w:bottom w:w="0" w:type="dxa"/>
          <w:right w:w="108" w:type="dxa"/>
        </w:tblCellMar>
      </w:tblPr>
      <w:tblGrid>
        <w:gridCol w:w="849"/>
        <w:gridCol w:w="6638"/>
        <w:gridCol w:w="1869"/>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编号</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机构名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备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市质量监督检测研究院</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轻工业电池及储能材料质量监督检测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惠州出入境检验检疫局检验检疫综合技术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门出入境检验检疫局检验检疫技术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检集团南方电子产品测试（深圳）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电池产品质量监督检验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吴江电池产品检测实验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东出入境检验检疫局检验检疫技术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出入境检验检疫局机电产品检测技术中心</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质量监督检验技术研究院</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质量监督检验检疫总局危险品中心实验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省检验检疫科学技术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省质量检测科学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银</w:t>
            </w:r>
            <w:r>
              <w:rPr/>
              <w:t>(</w:t>
            </w:r>
            <w:r>
              <w:rPr/>
              <w:t>宁波</w:t>
            </w:r>
            <w:r>
              <w:rPr/>
              <w:t>)</w:t>
            </w:r>
            <w:r>
              <w:rPr/>
              <w:t>电池有限公司研发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产品质量监督检验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检验检疫技术中心轻工实验室</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欧亚电气技术咨询服务有限公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息产业化学物理电源产品质量监督检验中心</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出入境检验检疫局工业品检测技术中心</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太阳能光伏产品质量监督检验中心</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化工研究院检测中心</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市产品质量监督检验所</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川长虹电器股份有限公司电池实验室</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pPr>
            <w:r>
              <w:rPr/>
              <w:t>补测满意</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三十八、危险化学品的熔点检测能力验证项目（</w:t>
      </w:r>
      <w:r>
        <w:rPr>
          <w:rFonts w:cs="宋体;SimSun" w:ascii="宋体;SimSun" w:hAnsi="宋体;SimSun"/>
          <w:b/>
          <w:sz w:val="24"/>
        </w:rPr>
        <w:t>38</w:t>
      </w:r>
      <w:r>
        <w:rPr>
          <w:rFonts w:ascii="宋体;SimSun" w:hAnsi="宋体;SimSun" w:cs="宋体;SimSun"/>
          <w:b/>
          <w:sz w:val="24"/>
        </w:rPr>
        <w:t>家）</w:t>
      </w:r>
    </w:p>
    <w:p>
      <w:pPr>
        <w:pStyle w:val="Normal"/>
        <w:rPr>
          <w:rFonts w:ascii="宋体;SimSun" w:hAnsi="宋体;SimSun" w:cs="宋体;SimSun"/>
          <w:b/>
          <w:b/>
          <w:sz w:val="24"/>
        </w:rPr>
      </w:pPr>
      <w:r>
        <w:rPr>
          <w:rFonts w:cs="宋体;SimSun" w:ascii="宋体;SimSun" w:hAnsi="宋体;SimSun"/>
          <w:b/>
          <w:sz w:val="24"/>
        </w:rPr>
      </w:r>
    </w:p>
    <w:tbl>
      <w:tblPr>
        <w:tblW w:w="9356" w:type="dxa"/>
        <w:jc w:val="left"/>
        <w:tblInd w:w="-459" w:type="dxa"/>
        <w:tblLayout w:type="fixed"/>
        <w:tblCellMar>
          <w:top w:w="0" w:type="dxa"/>
          <w:left w:w="108" w:type="dxa"/>
          <w:bottom w:w="0" w:type="dxa"/>
          <w:right w:w="108" w:type="dxa"/>
        </w:tblCellMar>
      </w:tblPr>
      <w:tblGrid>
        <w:gridCol w:w="849"/>
        <w:gridCol w:w="6638"/>
        <w:gridCol w:w="1869"/>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编号</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机构名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备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药集团化学试剂有限公司分析测试中心</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标标准技术服务有限公司青岛分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贵州省分析测试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省检验检疫科学技术研究院化学品分类鉴别与评估实验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常州进出口工业及消费品安全检测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化工研究院检测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出入境检验检疫局检验检疫技术中心化矿金属材料实验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质量监督检验技术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珠海出入境检验检疫局检验检疫技术中心</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福建出入境检验检疫局检验检疫技术中心</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厦门出入境检验检疫局检验检疫技术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质量监督检验检疫总局危险品中心实验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南出入境检验检疫局检验检疫技术中心安阳分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南出入境检验检疫局检验检疫技术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出入境检验检疫局工业品检测技术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辽宁出入境检验检疫局检验检疫技术中心化学危险品实验室</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化工职业病防治院</w:t>
            </w:r>
            <w:r>
              <w:rPr/>
              <w:t>/</w:t>
            </w:r>
            <w:r>
              <w:rPr/>
              <w:t>上海市职业安全健康研究院</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泰州市产品质量监督检验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出入境检验检疫局包装检测实验室</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波化学及化学危险品分类鉴定评估中心</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出入境检验检疫局工业品与原材料检测技术中心</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石油化工股份有限公司青岛安全工程研究院检测检验中心</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衡阳市金泰安全生产检测检验有限公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出入境检验检疫局检验检疫技术中心工业品检测分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西出入境检验检疫局危险品检测技术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信谊药厂有限公司制药二厂质量控制科理化分析测试实验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京市产品质量监督检验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京理工大学化学材料测试中心</w:t>
            </w:r>
            <w:r>
              <w:rPr/>
              <w:t>/</w:t>
            </w:r>
            <w:r>
              <w:rPr/>
              <w:t>国家民用爆破器材质量监督检验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京出入境检验检疫局化工实验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省化工产品质量检验站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化学试剂研究所有限公司检测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璀盛检测技术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民航局第二研究所危险品航空安全运输鉴定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西格玛奥德里奇（无锡）生化科技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补测满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东省化工研究院基本化工产品质量监督检验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补测满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青岛检验检疫技术发展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补测满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西出入境检验检疫局综合技术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补测满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云南省化工研究院检测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补测满意</w:t>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三十九、铁矿石中全铁、磷、硅、硫含量的测定能力验证项目（</w:t>
      </w:r>
      <w:r>
        <w:rPr>
          <w:rFonts w:cs="宋体;SimSun" w:ascii="宋体;SimSun" w:hAnsi="宋体;SimSun"/>
          <w:b/>
          <w:sz w:val="24"/>
        </w:rPr>
        <w:t>39</w:t>
      </w:r>
      <w:r>
        <w:rPr>
          <w:rFonts w:ascii="宋体;SimSun" w:hAnsi="宋体;SimSun" w:cs="宋体;SimSun"/>
          <w:b/>
          <w:sz w:val="24"/>
        </w:rPr>
        <w:t>家）</w:t>
      </w:r>
    </w:p>
    <w:p>
      <w:pPr>
        <w:pStyle w:val="Normal"/>
        <w:rPr>
          <w:rFonts w:ascii="宋体;SimSun" w:hAnsi="宋体;SimSun" w:cs="宋体;SimSun"/>
          <w:b/>
          <w:b/>
          <w:sz w:val="24"/>
        </w:rPr>
      </w:pPr>
      <w:r>
        <w:rPr>
          <w:rFonts w:cs="宋体;SimSun" w:ascii="宋体;SimSun" w:hAnsi="宋体;SimSun"/>
          <w:b/>
          <w:sz w:val="24"/>
        </w:rPr>
      </w:r>
    </w:p>
    <w:tbl>
      <w:tblPr>
        <w:tblW w:w="9356" w:type="dxa"/>
        <w:jc w:val="left"/>
        <w:tblInd w:w="-459" w:type="dxa"/>
        <w:tblLayout w:type="fixed"/>
        <w:tblCellMar>
          <w:top w:w="0" w:type="dxa"/>
          <w:left w:w="108" w:type="dxa"/>
          <w:bottom w:w="0" w:type="dxa"/>
          <w:right w:w="108" w:type="dxa"/>
        </w:tblCellMar>
      </w:tblPr>
      <w:tblGrid>
        <w:gridCol w:w="709"/>
        <w:gridCol w:w="5812"/>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编号</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机构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检测参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土资源部长春矿产资源监督检测中心（吉林省地质科学研究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铁、磷、二氧化硅、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甘肃出入境检验检疫局检验检疫综合技术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铁</w:t>
            </w:r>
            <w:r>
              <w:rPr/>
              <w:t>*</w:t>
            </w:r>
            <w:r>
              <w:rPr/>
              <w:t>、磷、二氧化硅</w:t>
            </w:r>
            <w:r>
              <w:rPr/>
              <w:t>*</w:t>
            </w:r>
            <w:r>
              <w:rPr/>
              <w:t>、硫</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西出入境检验检疫局检验检疫综合技术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红河检验检疫局检验检疫综合技术中心综合实验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出入境检验检疫局技术中心工业品检测分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铁、磷、二氧化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疆检验检疫局技术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铁、磷、二氧化硅、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秦皇岛出入境检验检疫局检验检疫技术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铁、磷、二氧化硅、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冶金产品及原料重点实验室（曹妃甸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铁、磷、二氧化硅、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满洲里出入境检验检疫局检验检疫技术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铁、磷、二氧化硅、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波出入境检验检疫局铁矿检测中心（北仑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铁、磷、二氧化硅、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化工地质矿山第一实验室（中化地质矿山总局河北地质勘探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铁</w:t>
            </w:r>
            <w:r>
              <w:rPr/>
              <w:t>*</w:t>
            </w:r>
            <w:r>
              <w:rPr/>
              <w:t>、磷、二氧化硅</w:t>
            </w:r>
            <w:r>
              <w:rPr/>
              <w:t>*</w:t>
            </w:r>
            <w:r>
              <w:rPr/>
              <w:t>、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镇江出入境检验检疫局检验检疫综合技术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铁、磷、二氧化硅、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厦门出入境检验检疫局检验检疫技术中心工业品及原材料实验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铁、磷、二氧化硅、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扬州出入境检验检疫局综合检测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铁、硫</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海南出入境检验检疫局技术中心工业品实验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铁</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海出入境检验检疫局检验检疫综合实验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铁、二氧化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陕西出入境检验检疫局检验检疫技术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铁、磷、二氧化硅、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福建龙岩出入境检验检疫局理化分析实验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铁、磷、二氧化硅、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南检验检疫局检验检疫技术中心安阳分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铁、二氧化硅、硫</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西出入境检验检疫局检验检疫技术中心龙邦分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口出入境检验检疫局综合技术服务中心综合实验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出入境检验检疫局工业品检测技术中心化学实验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铁、磷、二氧化硅、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土资源部西宁矿产资源监督检测中心</w:t>
            </w:r>
            <w:r>
              <w:rPr/>
              <w:t>/</w:t>
            </w:r>
            <w:r>
              <w:rPr/>
              <w:t>青海省地质矿产测试应用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铁、磷、二氧化硅</w:t>
            </w:r>
            <w:r>
              <w:rPr/>
              <w:t>*</w:t>
            </w:r>
            <w:r>
              <w:rPr/>
              <w:t>、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土资源部哈尔滨矿产资源监督检测中心（黑龙江省地质矿产测试应用研究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铁</w:t>
            </w:r>
            <w:r>
              <w:rPr/>
              <w:t>*</w:t>
            </w:r>
            <w:r>
              <w:rPr/>
              <w:t>、磷、二氧化硅、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土资源部东北矿产资源监督检测中心（沈阳地质矿产研究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铁、磷、二氧化硅</w:t>
            </w:r>
            <w:r>
              <w:rPr/>
              <w:t>*</w:t>
            </w:r>
            <w:r>
              <w:rPr/>
              <w:t>、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色金属华北地质矿产测试中心</w:t>
            </w:r>
            <w:r>
              <w:rPr/>
              <w:t>/</w:t>
            </w:r>
            <w:r>
              <w:rPr/>
              <w:t>天津化勘商品检验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铁、磷、二氧化硅、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核工业二</w:t>
            </w:r>
            <w:r>
              <w:rPr/>
              <w:t>0</w:t>
            </w:r>
            <w:r>
              <w:rPr/>
              <w:t>八大队分析测试中心</w:t>
            </w:r>
            <w:r>
              <w:rPr/>
              <w:t>/</w:t>
            </w:r>
            <w:r>
              <w:rPr/>
              <w:t>核工业二</w:t>
            </w:r>
            <w:r>
              <w:rPr/>
              <w:t>0</w:t>
            </w:r>
            <w:r>
              <w:rPr/>
              <w:t>八大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磷、二氧化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化地质长沙实验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铁</w:t>
            </w:r>
            <w:r>
              <w:rPr/>
              <w:t>*</w:t>
            </w:r>
            <w:r>
              <w:rPr/>
              <w:t>、磷、二氧化硅</w:t>
            </w:r>
            <w:r>
              <w:rPr/>
              <w:t>*</w:t>
            </w:r>
            <w:r>
              <w:rPr/>
              <w:t>、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疆维吾尔自治区有色地质勘查局七○四队实验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铁、磷、二氧化硅、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哈密宝山矿业有限责任公司实验测试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铁</w:t>
            </w:r>
            <w:r>
              <w:rPr/>
              <w:t>*</w:t>
            </w:r>
            <w:r>
              <w:rPr/>
              <w:t>、磷、二氧化硅、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工业建构筑物质量安全监督检验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铁</w:t>
            </w:r>
            <w:r>
              <w:rPr/>
              <w:t>*</w:t>
            </w:r>
            <w:r>
              <w:rPr/>
              <w:t>、磷</w:t>
            </w:r>
            <w:r>
              <w:rPr/>
              <w:t>*</w:t>
            </w:r>
            <w:r>
              <w:rPr/>
              <w:t>、二氧化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贵州地质有色化验监测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铁</w:t>
            </w:r>
            <w:r>
              <w:rPr/>
              <w:t>*</w:t>
            </w:r>
            <w:r>
              <w:rPr/>
              <w:t>、磷</w:t>
            </w:r>
            <w:r>
              <w:rPr/>
              <w:t>*</w:t>
            </w:r>
            <w:r>
              <w:rPr/>
              <w:t>、二氧化硅</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辽宁省地质矿产研究院（国土资源部沈阳矿产资源监督检测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铁、磷、二氧化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钒钛制品质量监督检测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铁、磷、二氧化硅、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化工地质矿山第十八实验室</w:t>
            </w:r>
            <w:r>
              <w:rPr/>
              <w:t>/</w:t>
            </w:r>
            <w:r>
              <w:rPr/>
              <w:t>中山地质矿山总院浙江地质勘察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铁、磷</w:t>
            </w:r>
            <w:r>
              <w:rPr/>
              <w:t>*</w:t>
            </w:r>
            <w:r>
              <w:rPr/>
              <w:t>、二氧化硅</w:t>
            </w:r>
            <w:r>
              <w:rPr/>
              <w:t>*</w:t>
            </w:r>
            <w:r>
              <w:rPr/>
              <w:t>、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北邯郸产品质量监督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铁、磷、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核工业新疆理化分析测试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铁</w:t>
            </w:r>
            <w:r>
              <w:rPr/>
              <w:t>*</w:t>
            </w:r>
            <w:r>
              <w:rPr/>
              <w:t>、磷、二氧化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攀钢集团攀枝花钢铁研究院有限公司检测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铁、磷、二氧化硅、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北出入境检验检疫局京唐港办事处化矿实验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铁、磷、二氧化硅、硫</w:t>
            </w:r>
          </w:p>
        </w:tc>
      </w:tr>
    </w:tbl>
    <w:p>
      <w:pPr>
        <w:pStyle w:val="Normal"/>
        <w:jc w:val="left"/>
        <w:rPr/>
      </w:pPr>
      <w:r>
        <w:rPr/>
        <w:t>注：</w:t>
      </w:r>
      <w:r>
        <w:rPr/>
        <w:t>*</w:t>
      </w:r>
      <w:r>
        <w:rPr/>
        <w:t>表示该参数为补测后满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方正仿宋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cs="宋体;SimSu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StrongEmphasis">
    <w:name w:val="Strong"/>
    <w:qFormat/>
    <w:rPr>
      <w:b/>
      <w:bCs/>
    </w:rPr>
  </w:style>
  <w:style w:type="character" w:styleId="Style541">
    <w:name w:val="style541"/>
    <w:qFormat/>
    <w:rPr>
      <w:sz w:val="25"/>
      <w:szCs w:val="25"/>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Cambria"/>
      <w:b/>
      <w:bCs/>
      <w:kern w:val="2"/>
      <w:sz w:val="32"/>
      <w:szCs w:val="32"/>
    </w:rPr>
  </w:style>
  <w:style w:type="character" w:styleId="Dash6b636587char1">
    <w:name w:val="dash6b63_6587__char1"/>
    <w:basedOn w:val="Style14"/>
    <w:qFormat/>
    <w:rPr>
      <w:rFonts w:ascii="Times New Roman" w:hAnsi="Times New Roman" w:cs="Times New Roman"/>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jc w:val="left"/>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批注框文本"/>
    <w:basedOn w:val="Normal"/>
    <w:qFormat/>
    <w:pPr/>
    <w:rPr>
      <w:sz w:val="18"/>
      <w:szCs w:val="18"/>
    </w:rPr>
  </w:style>
  <w:style w:type="paragraph" w:styleId="Footer">
    <w:name w:val="Footer"/>
    <w:basedOn w:val="Normal"/>
    <w:pPr>
      <w:snapToGrid w:val="false"/>
      <w:jc w:val="left"/>
    </w:pPr>
    <w:rPr>
      <w:sz w:val="18"/>
      <w:szCs w:val="18"/>
      <w:lang w:val="en-US"/>
    </w:rPr>
  </w:style>
  <w:style w:type="paragraph" w:styleId="Dash6b6365871">
    <w:name w:val="dash6b63_65871"/>
    <w:basedOn w:val="Normal"/>
    <w:qFormat/>
    <w:pPr>
      <w:widowControl/>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22:00Z</dcterms:created>
  <dc:creator>郭栋/评审管理处/实验室与检测监管部/cnca/aqsiq</dc:creator>
  <dc:description/>
  <cp:keywords/>
  <dc:language>en-US</dc:language>
  <cp:lastModifiedBy>rjwwys/秘书处/办公室/cnca/aqsiq</cp:lastModifiedBy>
  <cp:lastPrinted>2014-04-03T10:21:00Z</cp:lastPrinted>
  <dcterms:modified xsi:type="dcterms:W3CDTF">2014-04-03T02:26:00Z</dcterms:modified>
  <cp:revision>3</cp:revision>
  <dc:subject/>
  <dc:title>国家认监委2009年第xx号公告《印发2008年国家认监委能力验证结果满意实验室名单》</dc:title>
</cp:coreProperties>
</file>