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</w:rPr>
      </w:pPr>
      <w:r>
        <w:rPr>
          <w:rFonts w:eastAsia="黑体;SimHei"/>
        </w:rPr>
        <w:t>工业产品生产许可证目录及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9"/>
        <w:gridCol w:w="342"/>
        <w:gridCol w:w="171"/>
        <w:gridCol w:w="349"/>
        <w:gridCol w:w="2250"/>
        <w:gridCol w:w="3142"/>
        <w:gridCol w:w="1656"/>
        <w:gridCol w:w="2749"/>
        <w:gridCol w:w="1817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补充规定批准文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补充规定批准日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食品电烤炉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0]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油锯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3]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08.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人造板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3]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锅炉及压力容器用钢管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锅炉及压力容器用钢板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混凝土用变形钢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7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钢筋混凝土用热轧带肋钢筋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全许办（</w:t>
            </w: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冷轧带肋钢筋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预应力混凝土用钢材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2.09.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耐火材料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钢丝绳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[2004]44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4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承钢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轧辊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泵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空气压缩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蓄电池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3.08.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机械密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机动脱粒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防爆电气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砂轮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内燃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线电缆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9]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焊条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9]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力整流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hd w:fill="D8D8D8" w:val="clear"/>
              </w:rPr>
            </w:pPr>
            <w:hyperlink r:id="rId24">
              <w:r>
                <w:rPr>
                  <w:rStyle w:val="InternetLink"/>
                  <w:sz w:val="24"/>
                </w:rPr>
                <w:t>轻小型起重运输设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1.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调度绞车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电子元器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卫星电视广播地面接收设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0]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应用仪器及电源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集成电路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IC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）卡及读写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0]3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28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复混肥料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29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磷肥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0.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农药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全许办（</w:t>
            </w: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002]  6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2.08.26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06.1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蚊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制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31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钢丝增强液压橡胶软管和软管组合件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  61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2.08.26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32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阻燃输送带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.</w:t>
            </w:r>
            <w:hyperlink r:id="rId33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汽车</w:t>
              </w:r>
              <w:r>
                <w:rPr>
                  <w:rStyle w:val="InternetLink"/>
                  <w:rFonts w:cs="Arial Unicode MS" w:ascii="宋体;SimSun" w:hAnsi="宋体;SimSun"/>
                  <w:sz w:val="24"/>
                </w:rPr>
                <w:t>V</w:t>
              </w:r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带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4.</w:t>
            </w:r>
            <w:hyperlink r:id="rId34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橡胶密封制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02.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搪玻璃设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3.11.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食用化工产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4.03.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石油天然气工业用焊接钢管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10.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防喷器及防喷器控制装置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7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钻井悬吊工具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热毯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助力车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7 .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压力锅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12.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化妆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1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食用酒精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2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香料香精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眼镜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1.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餐具洗涤剂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婴幼儿配方乳粉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白酒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color w:val="000000"/>
                <w:sz w:val="24"/>
              </w:rPr>
              <w:t>[1999]2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铁路车辆闸瓦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预应力混凝土轨枕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69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2.10.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弹条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3.01.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sz w:val="24"/>
                </w:rPr>
                <w:t>铁路桥预应力混凝土简支梁（先、后张梁）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装卸机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公路桥梁支座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4.10.08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机动车制动液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特种劳动防护用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9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建筑钢管脚手架扣件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84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2.11.28</w:t>
            </w:r>
          </w:p>
        </w:tc>
      </w:tr>
      <w:tr>
        <w:trPr>
          <w:trHeight w:val="15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建筑外窗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4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建筑幕墙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2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4.11.11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建筑卷扬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6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摩托车乘员头盔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水泥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9]2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混凝土输水管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擦材料、石棉密封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64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摩擦材料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65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石棉密封制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建筑防水卷材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2.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07.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铜及铜合金管材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铝合金建筑型材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01.2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钛及钛合金加工产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]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6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播、通信铁塔及桅杆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力金具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输电线路铁塔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调度通讯设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73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电力线阻波器及结合滤波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74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电力线载波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电作业工器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水工金属结构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水文仪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岩土工程仪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用安全仪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制冷设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09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救生设备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救生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]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救生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救生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抽油设备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1. </w:t>
            </w:r>
            <w:hyperlink r:id="rId79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抽油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2. </w:t>
            </w:r>
            <w:hyperlink r:id="rId80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抽油杆及其接箍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 xml:space="preserve">3. </w:t>
            </w:r>
            <w:hyperlink r:id="rId81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抽油泵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气器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82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家用燃气快速热水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96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2.12.3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83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家用燃气灶具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.</w:t>
            </w:r>
            <w:hyperlink r:id="rId84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燃气调压器</w:t>
              </w:r>
              <w:r>
                <w:rPr>
                  <w:rStyle w:val="InternetLink"/>
                  <w:rFonts w:cs="Arial Unicode MS" w:ascii="宋体;SimSun" w:hAnsi="宋体;SimSun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箱</w:t>
              </w:r>
              <w:r>
                <w:rPr>
                  <w:rStyle w:val="InternetLink"/>
                  <w:rFonts w:cs="Arial Unicode MS" w:ascii="宋体;SimSun" w:hAnsi="宋体;SimSun"/>
                  <w:sz w:val="24"/>
                </w:rPr>
                <w:t>)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饲料粉碎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7.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人民币伪钞鉴别仪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技监局质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0]2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险化学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.</w:t>
            </w:r>
            <w:hyperlink r:id="rId87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民用硝化棉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]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.</w:t>
            </w:r>
            <w:hyperlink r:id="rId88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工业甲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2005]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1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.</w:t>
            </w:r>
            <w:hyperlink r:id="rId89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碳化钙（电石）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2005]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1.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4.</w:t>
            </w:r>
            <w:hyperlink r:id="rId90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溶解乙炔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sz w:val="24"/>
              </w:rPr>
              <w:t>[2002]61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2.08.26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5.</w:t>
            </w:r>
            <w:hyperlink r:id="rId91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化学试剂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3.09.2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6.</w:t>
            </w:r>
            <w:hyperlink r:id="rId92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氯碱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2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3.06.27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7.</w:t>
            </w:r>
            <w:hyperlink r:id="rId93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危险化学品无机类产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]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8.</w:t>
            </w:r>
            <w:hyperlink r:id="rId94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环氧乙烷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9.</w:t>
            </w:r>
            <w:hyperlink r:id="rId95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染料中间体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 xml:space="preserve"> 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0.</w:t>
            </w:r>
            <w:hyperlink r:id="rId96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工业硝酸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1.</w:t>
            </w:r>
            <w:hyperlink r:id="rId97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过氧乙酸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2</w:t>
            </w:r>
            <w:hyperlink r:id="rId98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压缩、液化气体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全许办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3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</w:p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08.0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3.</w:t>
            </w:r>
            <w:hyperlink r:id="rId99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硫酸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2004]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10.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4.</w:t>
            </w:r>
            <w:hyperlink r:id="rId100">
              <w:r>
                <w:rPr>
                  <w:rStyle w:val="InternetLink"/>
                  <w:rFonts w:ascii="宋体;SimSun" w:hAnsi="宋体;SimSun" w:cs="Arial Unicode MS"/>
                  <w:sz w:val="24"/>
                </w:rPr>
                <w:t>危险化学品有机类产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4]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12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液体无水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险化学品包装物、容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危险化学品包装物、容器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危险化学品包装物、容器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第二批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)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部分棉花加工机械产品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03.10.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工食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用船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伪技术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无线广播电视发射设备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（</w:t>
            </w:r>
            <w:r>
              <w:rPr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7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控收款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税控收款机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]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8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全许办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sz w:val="24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sz w:val="24"/>
              </w:rPr>
              <w:t>2004.11.11</w:t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税控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IC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卡测试大纲</w:t>
              </w:r>
            </w:hyperlink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许办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]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6.175.10:9080/eiss/misc/ssxz/001.doc" TargetMode="External"/><Relationship Id="rId3" Type="http://schemas.openxmlformats.org/officeDocument/2006/relationships/hyperlink" Target="http://218.106.175.10:9080/eiss/misc/ssxz/002.doc" TargetMode="External"/><Relationship Id="rId4" Type="http://schemas.openxmlformats.org/officeDocument/2006/relationships/hyperlink" Target="http://218.106.175.10:9080/eiss/misc/ssxz/003.doc" TargetMode="External"/><Relationship Id="rId5" Type="http://schemas.openxmlformats.org/officeDocument/2006/relationships/hyperlink" Target="http://218.106.175.10:9080/eiss/misc/ssxz/004.doc" TargetMode="External"/><Relationship Id="rId6" Type="http://schemas.openxmlformats.org/officeDocument/2006/relationships/hyperlink" Target="http://218.106.175.10:9080/eiss/misc/ssxz/005.doc" TargetMode="External"/><Relationship Id="rId7" Type="http://schemas.openxmlformats.org/officeDocument/2006/relationships/hyperlink" Target="http://218.106.175.10:9080/eiss/misc/ssxz/006A.doc" TargetMode="External"/><Relationship Id="rId8" Type="http://schemas.openxmlformats.org/officeDocument/2006/relationships/hyperlink" Target="http://218.106.175.10:9080/eiss/misc/ssxz/006B.doc" TargetMode="External"/><Relationship Id="rId9" Type="http://schemas.openxmlformats.org/officeDocument/2006/relationships/hyperlink" Target="http://218.106.175.10:9080/eiss/misc/ssxz/007.doc" TargetMode="External"/><Relationship Id="rId10" Type="http://schemas.openxmlformats.org/officeDocument/2006/relationships/hyperlink" Target="http://218.106.175.10:9080/eiss/misc/ssxz/008.doc" TargetMode="External"/><Relationship Id="rId11" Type="http://schemas.openxmlformats.org/officeDocument/2006/relationships/hyperlink" Target="http://218.106.175.10:9080/eiss/misc/ssxz/009.doc" TargetMode="External"/><Relationship Id="rId12" Type="http://schemas.openxmlformats.org/officeDocument/2006/relationships/hyperlink" Target="http://218.106.175.10:9080/eiss/misc/ssxz/011.doc" TargetMode="External"/><Relationship Id="rId13" Type="http://schemas.openxmlformats.org/officeDocument/2006/relationships/hyperlink" Target="http://218.106.175.10:9080/eiss/misc/ssxz/012.doc" TargetMode="External"/><Relationship Id="rId14" Type="http://schemas.openxmlformats.org/officeDocument/2006/relationships/hyperlink" Target="http://218.106.175.10:9080/eiss/misc/ssxz/013.doc" TargetMode="External"/><Relationship Id="rId15" Type="http://schemas.openxmlformats.org/officeDocument/2006/relationships/hyperlink" Target="http://218.106.175.10:9080/eiss/misc/ssxz/014.doc" TargetMode="External"/><Relationship Id="rId16" Type="http://schemas.openxmlformats.org/officeDocument/2006/relationships/hyperlink" Target="http://218.106.175.10:9080/eiss/misc/ssxz/015.doc" TargetMode="External"/><Relationship Id="rId17" Type="http://schemas.openxmlformats.org/officeDocument/2006/relationships/hyperlink" Target="http://218.106.175.10:9080/eiss/misc/ssxz/016.doc" TargetMode="External"/><Relationship Id="rId18" Type="http://schemas.openxmlformats.org/officeDocument/2006/relationships/hyperlink" Target="http://218.106.175.10:9080/eiss/misc/ssxz/017.doc" TargetMode="External"/><Relationship Id="rId19" Type="http://schemas.openxmlformats.org/officeDocument/2006/relationships/hyperlink" Target="http://218.106.175.10:9080/eiss/misc/ssxz/018.doc" TargetMode="External"/><Relationship Id="rId20" Type="http://schemas.openxmlformats.org/officeDocument/2006/relationships/hyperlink" Target="http://218.106.175.10:9080/eiss/misc/ssxz/019.doc" TargetMode="External"/><Relationship Id="rId21" Type="http://schemas.openxmlformats.org/officeDocument/2006/relationships/hyperlink" Target="http://218.106.175.10:9080/eiss/misc/ssxz/020.doc" TargetMode="External"/><Relationship Id="rId22" Type="http://schemas.openxmlformats.org/officeDocument/2006/relationships/hyperlink" Target="http://218.106.175.10:9080/eiss/misc/ssxz/021.doc" TargetMode="External"/><Relationship Id="rId23" Type="http://schemas.openxmlformats.org/officeDocument/2006/relationships/hyperlink" Target="http://218.106.175.10:9080/eiss/misc/ssxz/022.doc" TargetMode="External"/><Relationship Id="rId24" Type="http://schemas.openxmlformats.org/officeDocument/2006/relationships/hyperlink" Target="http://218.106.175.10:9080/eiss/misc/ssxz/085A.doc" TargetMode="External"/><Relationship Id="rId25" Type="http://schemas.openxmlformats.org/officeDocument/2006/relationships/hyperlink" Target="http://218.106.175.10:9080/eiss/misc/ssxz/085B.doc" TargetMode="External"/><Relationship Id="rId26" Type="http://schemas.openxmlformats.org/officeDocument/2006/relationships/hyperlink" Target="http://218.106.175.10:9080/eiss/misc/ssxz/024.doc" TargetMode="External"/><Relationship Id="rId27" Type="http://schemas.openxmlformats.org/officeDocument/2006/relationships/hyperlink" Target="http://218.106.175.10:9080/eiss/misc/ssxz/026.doc" TargetMode="External"/><Relationship Id="rId28" Type="http://schemas.openxmlformats.org/officeDocument/2006/relationships/hyperlink" Target="http://218.106.175.10:9080/eiss/misc/ssxz/027A.doc" TargetMode="External"/><Relationship Id="rId29" Type="http://schemas.openxmlformats.org/officeDocument/2006/relationships/hyperlink" Target="http://218.106.175.10:9080/eiss/misc/ssxz/027B.doc" TargetMode="External"/><Relationship Id="rId30" Type="http://schemas.openxmlformats.org/officeDocument/2006/relationships/hyperlink" Target="http://218.106.175.10:9080/eiss/misc/ssxz/028.doc" TargetMode="External"/><Relationship Id="rId31" Type="http://schemas.openxmlformats.org/officeDocument/2006/relationships/hyperlink" Target="http://218.106.175.10:9080/eiss/misc/ssxz/029A.doc" TargetMode="External"/><Relationship Id="rId32" Type="http://schemas.openxmlformats.org/officeDocument/2006/relationships/hyperlink" Target="http://218.106.175.10:9080/eiss/misc/ssxz/029B.doc" TargetMode="External"/><Relationship Id="rId33" Type="http://schemas.openxmlformats.org/officeDocument/2006/relationships/hyperlink" Target="http://218.106.175.10:9080/eiss/misc/ssxz/029C.doc" TargetMode="External"/><Relationship Id="rId34" Type="http://schemas.openxmlformats.org/officeDocument/2006/relationships/hyperlink" Target="http://218.106.175.10:9080/eiss/misc/ssxz/029D.doc" TargetMode="External"/><Relationship Id="rId35" Type="http://schemas.openxmlformats.org/officeDocument/2006/relationships/hyperlink" Target="http://218.106.175.10:9080/eiss/misc/ssxz/030.doc" TargetMode="External"/><Relationship Id="rId36" Type="http://schemas.openxmlformats.org/officeDocument/2006/relationships/hyperlink" Target="http://218.106.175.10:9080/eiss/misc/ssxz/031.doc" TargetMode="External"/><Relationship Id="rId37" Type="http://schemas.openxmlformats.org/officeDocument/2006/relationships/hyperlink" Target="http://218.106.175.10:9080/eiss/misc/ssxz/032.doc" TargetMode="External"/><Relationship Id="rId38" Type="http://schemas.openxmlformats.org/officeDocument/2006/relationships/hyperlink" Target="http://218.106.175.10:9080/eiss/misc/ssxz/033.doc" TargetMode="External"/><Relationship Id="rId39" Type="http://schemas.openxmlformats.org/officeDocument/2006/relationships/hyperlink" Target="http://218.106.175.10:9080/eiss/misc/ssxz/034.doc" TargetMode="External"/><Relationship Id="rId40" Type="http://schemas.openxmlformats.org/officeDocument/2006/relationships/hyperlink" Target="http://218.106.175.10:9080/eiss/misc/ssxz/035.doc" TargetMode="External"/><Relationship Id="rId41" Type="http://schemas.openxmlformats.org/officeDocument/2006/relationships/hyperlink" Target="http://218.106.175.10:9080/eiss/misc/ssxz/047.doc" TargetMode="External"/><Relationship Id="rId42" Type="http://schemas.openxmlformats.org/officeDocument/2006/relationships/hyperlink" Target="http://218.106.175.10:9080/eiss/misc/ssxz/036.doc" TargetMode="External"/><Relationship Id="rId43" Type="http://schemas.openxmlformats.org/officeDocument/2006/relationships/hyperlink" Target="http://218.106.175.10:9080/eiss/misc/ssxz/037.doc" TargetMode="External"/><Relationship Id="rId44" Type="http://schemas.openxmlformats.org/officeDocument/2006/relationships/hyperlink" Target="http://218.106.175.10:9080/eiss/misc/ssxz/038.doc" TargetMode="External"/><Relationship Id="rId45" Type="http://schemas.openxmlformats.org/officeDocument/2006/relationships/hyperlink" Target="http://218.106.175.10:9080/eiss/misc/ssxz/039.doc" TargetMode="External"/><Relationship Id="rId46" Type="http://schemas.openxmlformats.org/officeDocument/2006/relationships/hyperlink" Target="http://218.106.175.10:9080/eiss/misc/ssxz/040.doc" TargetMode="External"/><Relationship Id="rId47" Type="http://schemas.openxmlformats.org/officeDocument/2006/relationships/hyperlink" Target="http://218.106.175.10:9080/eiss/misc/ssxz/041.doc" TargetMode="External"/><Relationship Id="rId48" Type="http://schemas.openxmlformats.org/officeDocument/2006/relationships/hyperlink" Target="http://218.106.175.10:9080/eiss/misc/ssxz/042.doc" TargetMode="External"/><Relationship Id="rId49" Type="http://schemas.openxmlformats.org/officeDocument/2006/relationships/hyperlink" Target="http://218.106.175.10:9080/eiss/misc/ssxz/043.doc" TargetMode="External"/><Relationship Id="rId50" Type="http://schemas.openxmlformats.org/officeDocument/2006/relationships/hyperlink" Target="http://218.106.175.10:9080/eiss/misc/ssxz/044.doc" TargetMode="External"/><Relationship Id="rId51" Type="http://schemas.openxmlformats.org/officeDocument/2006/relationships/hyperlink" Target="http://218.106.175.10:9080/eiss/misc/ssxz/046.doc" TargetMode="External"/><Relationship Id="rId52" Type="http://schemas.openxmlformats.org/officeDocument/2006/relationships/hyperlink" Target="http://218.106.175.10:9080/eiss/misc/ssxz/048.doc" TargetMode="External"/><Relationship Id="rId53" Type="http://schemas.openxmlformats.org/officeDocument/2006/relationships/hyperlink" Target="http://218.106.175.10:9080/eiss/misc/ssxz/049A.doc" TargetMode="External"/><Relationship Id="rId54" Type="http://schemas.openxmlformats.org/officeDocument/2006/relationships/hyperlink" Target="http://218.106.175.10:9080/eiss/misc/ssxz/051.doc" TargetMode="External"/><Relationship Id="rId55" Type="http://schemas.openxmlformats.org/officeDocument/2006/relationships/hyperlink" Target="http://218.106.175.10:9080/eiss/misc/ssxz/052.doc" TargetMode="External"/><Relationship Id="rId56" Type="http://schemas.openxmlformats.org/officeDocument/2006/relationships/hyperlink" Target="http://218.106.175.10:9080/eiss/misc/ssxz/053.doc" TargetMode="External"/><Relationship Id="rId57" Type="http://schemas.openxmlformats.org/officeDocument/2006/relationships/hyperlink" Target="http://218.106.175.10:9080/eiss/misc/ssxz/054.doc" TargetMode="External"/><Relationship Id="rId58" Type="http://schemas.openxmlformats.org/officeDocument/2006/relationships/hyperlink" Target="http://218.106.175.10:9080/eiss/misc/ssxz/055.doc" TargetMode="External"/><Relationship Id="rId59" Type="http://schemas.openxmlformats.org/officeDocument/2006/relationships/hyperlink" Target="http://218.106.175.10:9080/eiss/misc/ssxz/055.doc" TargetMode="External"/><Relationship Id="rId60" Type="http://schemas.openxmlformats.org/officeDocument/2006/relationships/hyperlink" Target="http://218.106.175.10:9080/eiss/misc/ssxz/045.doc" TargetMode="External"/><Relationship Id="rId61" Type="http://schemas.openxmlformats.org/officeDocument/2006/relationships/hyperlink" Target="http://218.106.175.10:9080/eiss/misc/ssxz/056.doc" TargetMode="External"/><Relationship Id="rId62" Type="http://schemas.openxmlformats.org/officeDocument/2006/relationships/hyperlink" Target="http://218.106.175.10:9080/eiss/misc/ssxz/057.doc" TargetMode="External"/><Relationship Id="rId63" Type="http://schemas.openxmlformats.org/officeDocument/2006/relationships/hyperlink" Target="http://218.106.175.10:9080/eiss/misc/ssxz/058.doc" TargetMode="External"/><Relationship Id="rId64" Type="http://schemas.openxmlformats.org/officeDocument/2006/relationships/hyperlink" Target="http://218.106.175.10:9080/eiss/misc/ssxz/059B.doc" TargetMode="External"/><Relationship Id="rId65" Type="http://schemas.openxmlformats.org/officeDocument/2006/relationships/hyperlink" Target="http://218.106.175.10:9080/eiss/misc/ssxz/059A.doc" TargetMode="External"/><Relationship Id="rId66" Type="http://schemas.openxmlformats.org/officeDocument/2006/relationships/hyperlink" Target="http://218.106.175.10:9080/eiss/misc/ssxz/060.doc" TargetMode="External"/><Relationship Id="rId67" Type="http://schemas.openxmlformats.org/officeDocument/2006/relationships/hyperlink" Target="http://218.106.175.10:9080/eiss/misc/ssxz/061A.doc" TargetMode="External"/><Relationship Id="rId68" Type="http://schemas.openxmlformats.org/officeDocument/2006/relationships/hyperlink" Target="http://218.106.175.10:9080/eiss/misc/ssxz/062A.doc" TargetMode="External"/><Relationship Id="rId69" Type="http://schemas.openxmlformats.org/officeDocument/2006/relationships/hyperlink" Target="http://218.106.175.10:9080/eiss/misc/ssxz/062B.doc" TargetMode="External"/><Relationship Id="rId70" Type="http://schemas.openxmlformats.org/officeDocument/2006/relationships/hyperlink" Target="http://218.106.175.10:9080/eiss/misc/ssxz/063.doc" TargetMode="External"/><Relationship Id="rId71" Type="http://schemas.openxmlformats.org/officeDocument/2006/relationships/hyperlink" Target="http://218.106.175.10:9080/eiss/misc/ssxz/064.doc" TargetMode="External"/><Relationship Id="rId72" Type="http://schemas.openxmlformats.org/officeDocument/2006/relationships/hyperlink" Target="http://218.106.175.10:9080/eiss/misc/ssxz/065.doc" TargetMode="External"/><Relationship Id="rId73" Type="http://schemas.openxmlformats.org/officeDocument/2006/relationships/hyperlink" Target="http://218.106.175.10:9080/eiss/misc/ssxz/066B.doc" TargetMode="External"/><Relationship Id="rId74" Type="http://schemas.openxmlformats.org/officeDocument/2006/relationships/hyperlink" Target="http://218.106.175.10:9080/eiss/misc/ssxz/066A.doc" TargetMode="External"/><Relationship Id="rId75" Type="http://schemas.openxmlformats.org/officeDocument/2006/relationships/hyperlink" Target="http://218.106.175.10:9080/eiss/misc/ssxz/068.doc" TargetMode="External"/><Relationship Id="rId76" Type="http://schemas.openxmlformats.org/officeDocument/2006/relationships/hyperlink" Target="http://218.106.175.10:9080/eiss/misc/ssxz/069.doc" TargetMode="External"/><Relationship Id="rId77" Type="http://schemas.openxmlformats.org/officeDocument/2006/relationships/hyperlink" Target="http://218.106.175.10:9080/eiss/misc/ssxz/069.doc" TargetMode="External"/><Relationship Id="rId78" Type="http://schemas.openxmlformats.org/officeDocument/2006/relationships/hyperlink" Target="http://218.106.175.10:9080/eiss/misc/ssxz/072.doc" TargetMode="External"/><Relationship Id="rId79" Type="http://schemas.openxmlformats.org/officeDocument/2006/relationships/hyperlink" Target="http://218.106.175.10:9080/eiss/misc/ssxz/074A.doc" TargetMode="External"/><Relationship Id="rId80" Type="http://schemas.openxmlformats.org/officeDocument/2006/relationships/hyperlink" Target="http://218.106.175.10:9080/eiss/misc/ssxz/074B.doc" TargetMode="External"/><Relationship Id="rId81" Type="http://schemas.openxmlformats.org/officeDocument/2006/relationships/hyperlink" Target="http://218.106.175.10:9080/eiss/misc/ssxz/074C.doc" TargetMode="External"/><Relationship Id="rId82" Type="http://schemas.openxmlformats.org/officeDocument/2006/relationships/hyperlink" Target="http://218.106.175.10:9080/eiss/misc/ssxz/075A.doc" TargetMode="External"/><Relationship Id="rId83" Type="http://schemas.openxmlformats.org/officeDocument/2006/relationships/hyperlink" Target="http://218.106.175.10:9080/eiss/misc/ssxz/075C.doc" TargetMode="External"/><Relationship Id="rId84" Type="http://schemas.openxmlformats.org/officeDocument/2006/relationships/hyperlink" Target="http://218.106.175.10:9080/eiss/misc/ssxz/075B.doc" TargetMode="External"/><Relationship Id="rId85" Type="http://schemas.openxmlformats.org/officeDocument/2006/relationships/hyperlink" Target="http://218.106.175.10:9080/eiss/misc/ssxz/076.doc" TargetMode="External"/><Relationship Id="rId86" Type="http://schemas.openxmlformats.org/officeDocument/2006/relationships/hyperlink" Target="http://218.106.175.10:9080/eiss/misc/ssxz/077.doc" TargetMode="External"/><Relationship Id="rId87" Type="http://schemas.openxmlformats.org/officeDocument/2006/relationships/hyperlink" Target="http://218.106.175.10:9080/eiss/misc/ssxz/078J.doc" TargetMode="External"/><Relationship Id="rId88" Type="http://schemas.openxmlformats.org/officeDocument/2006/relationships/hyperlink" Target="../in/&#24037;&#19994;&#30002;&#37255;&#32454;&#21017;.doc" TargetMode="External"/><Relationship Id="rId89" Type="http://schemas.openxmlformats.org/officeDocument/2006/relationships/hyperlink" Target="../in/&#30005;&#30707;&#32454;&#21017;.doc" TargetMode="External"/><Relationship Id="rId90" Type="http://schemas.openxmlformats.org/officeDocument/2006/relationships/hyperlink" Target="http://218.106.175.10:9080/eiss/misc/ssxz/078A.doc" TargetMode="External"/><Relationship Id="rId91" Type="http://schemas.openxmlformats.org/officeDocument/2006/relationships/hyperlink" Target="http://218.106.175.10:9080/eiss/misc/ssxz/078H.doc" TargetMode="External"/><Relationship Id="rId92" Type="http://schemas.openxmlformats.org/officeDocument/2006/relationships/hyperlink" Target="http://218.106.175.10:9080/eiss/misc/ssxz/078C.doc" TargetMode="External"/><Relationship Id="rId93" Type="http://schemas.openxmlformats.org/officeDocument/2006/relationships/hyperlink" Target="../in/&#39532;&#20803;&#29983;/&#19978;&#20256;&#25991;&#20214;/&#25311;&#21457;&#24067;&#23454;&#26045;&#32454;&#21017;/&#21361;&#38505;&#21270;&#23398;&#21697;&#26080;&#26426;&#31867;.doc" TargetMode="External"/><Relationship Id="rId94" Type="http://schemas.openxmlformats.org/officeDocument/2006/relationships/hyperlink" Target="http://218.106.175.10:9080/eiss/misc/ssxz/078D.doc" TargetMode="External"/><Relationship Id="rId95" Type="http://schemas.openxmlformats.org/officeDocument/2006/relationships/hyperlink" Target="http://218.106.175.10:9080/eiss/misc/ssxz/078F.doc" TargetMode="External"/><Relationship Id="rId96" Type="http://schemas.openxmlformats.org/officeDocument/2006/relationships/hyperlink" Target="http://218.106.175.10:9080/eiss/misc/ssxz/078G.doc" TargetMode="External"/><Relationship Id="rId97" Type="http://schemas.openxmlformats.org/officeDocument/2006/relationships/hyperlink" Target="http://218.106.175.10:9080/eiss/misc/ssxz/078I.doc" TargetMode="External"/><Relationship Id="rId98" Type="http://schemas.openxmlformats.org/officeDocument/2006/relationships/hyperlink" Target="http://218.106.175.10:9080/eiss/misc/ssxz/078E.doc" TargetMode="External"/><Relationship Id="rId99" Type="http://schemas.openxmlformats.org/officeDocument/2006/relationships/hyperlink" Target="../in/&#30827;&#37240;&#32454;&#21017;.doc" TargetMode="External"/><Relationship Id="rId100" Type="http://schemas.openxmlformats.org/officeDocument/2006/relationships/hyperlink" Target="../in/&#39532;&#20803;&#29983;/&#19978;&#20256;&#25991;&#20214;/&#25311;&#21457;&#24067;&#23454;&#26045;&#32454;&#21017;/&#21361;&#38505;&#21270;&#23398;&#21697;&#26377;&#26426;&#31867;.doc" TargetMode="External"/><Relationship Id="rId101" Type="http://schemas.openxmlformats.org/officeDocument/2006/relationships/hyperlink" Target="http://218.106.175.10:9080/eiss/misc/ssxz/079A.doc" TargetMode="External"/><Relationship Id="rId102" Type="http://schemas.openxmlformats.org/officeDocument/2006/relationships/hyperlink" Target="http://218.106.175.10:9080/eiss/misc/ssxz/079B.doc" TargetMode="External"/><Relationship Id="rId103" Type="http://schemas.openxmlformats.org/officeDocument/2006/relationships/hyperlink" Target="http://218.106.175.10:9080/eiss/misc/ssxz/080.doc" TargetMode="External"/><Relationship Id="rId104" Type="http://schemas.openxmlformats.org/officeDocument/2006/relationships/hyperlink" Target="http://218.106.175.10:9080/eiss/misc/ssxz/084.doc" TargetMode="External"/><Relationship Id="rId105" Type="http://schemas.openxmlformats.org/officeDocument/2006/relationships/hyperlink" Target="http://218.106.175.10:9080/eiss/misc/ssxz/086A.doc" TargetMode="External"/><Relationship Id="rId106" Type="http://schemas.openxmlformats.org/officeDocument/2006/relationships/hyperlink" Target="http://218.106.175.10:9080/eiss/misc/ssxz/086B.doc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user</dc:creator>
  <dc:description/>
  <cp:keywords/>
  <dc:language>en-US</dc:language>
  <cp:lastModifiedBy>USER</cp:lastModifiedBy>
  <dcterms:modified xsi:type="dcterms:W3CDTF">2010-06-23T01:49:00Z</dcterms:modified>
  <cp:revision>2</cp:revision>
  <dc:subject/>
  <dc:title>工业产品生产许可证目录及细则</dc:title>
</cp:coreProperties>
</file>