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0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</w:t>
      </w:r>
      <w:ins w:id="0" w:author="Lenovo User" w:date="2014-09-02T09:44:00Z">
        <w:r>
          <w:rPr>
            <w:rFonts w:ascii="方正小标宋_GBK" w:hAnsi="方正小标宋_GBK" w:eastAsia="方正小标宋_GBK"/>
            <w:kern w:val="0"/>
            <w:sz w:val="44"/>
            <w:szCs w:val="44"/>
          </w:rPr>
          <w:t>质检</w:t>
        </w:r>
      </w:ins>
      <w:r>
        <w:rPr>
          <w:rFonts w:ascii="方正小标宋_GBK" w:hAnsi="方正小标宋_GBK" w:eastAsia="方正小标宋_GBK"/>
          <w:kern w:val="0"/>
          <w:sz w:val="44"/>
          <w:szCs w:val="44"/>
        </w:rPr>
        <w:t>总局科技计划项目（质量技术监督领域）</w:t>
      </w:r>
      <w:ins w:id="1" w:author="Lenovo User" w:date="2014-09-02T09:44:00Z">
        <w:r>
          <w:rPr>
            <w:rFonts w:ascii="方正小标宋_GBK" w:hAnsi="方正小标宋_GBK" w:eastAsia="方正小标宋_GBK"/>
            <w:kern w:val="0"/>
            <w:sz w:val="44"/>
            <w:szCs w:val="44"/>
          </w:rPr>
          <w:t>立项</w:t>
        </w:r>
      </w:ins>
      <w:r>
        <w:rPr>
          <w:rFonts w:ascii="方正小标宋_GBK" w:hAnsi="方正小标宋_GBK" w:eastAsia="方正小标宋_GBK"/>
          <w:kern w:val="0"/>
          <w:sz w:val="44"/>
          <w:szCs w:val="44"/>
        </w:rPr>
        <w:t>汇总表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076"/>
        <w:gridCol w:w="3773"/>
        <w:gridCol w:w="3043"/>
        <w:gridCol w:w="1647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Cs w:val="21"/>
              </w:rPr>
              <w:t>建议自筹经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26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超临界机组</w:t>
            </w:r>
            <w:r>
              <w:rPr>
                <w:sz w:val="18"/>
                <w:szCs w:val="18"/>
              </w:rPr>
              <w:t>Super304H</w:t>
            </w:r>
            <w:r>
              <w:rPr>
                <w:sz w:val="18"/>
                <w:szCs w:val="18"/>
              </w:rPr>
              <w:t>奥氏体耐热钢焊接接头高温服役性能研究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特种设备检验检测院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27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审批服务质量关键影响因素识别与分析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标准化研究院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28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地理标志产品保护现状研究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29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服务质量信用评价体系建立与实证研究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标准化研究院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奖评审基本原则和方法与评审技术探索与研究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评审中心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31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阻隔性薄膜渗透性的综合影响因素及检测方法研究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产品质量监督检验研究院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3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北中低温煤焦油超临界提取及成分检测分析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煤及盐化工产品质量监督检验中心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33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质联用结合固相萃取法测定食用植物油中高效氟吡甲禾灵含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产品质量监督检验院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QK134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全产业链的鸡肉制品中沙门氏菌识别及控制技术研究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洛市产品质量监督检验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质量技术监督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2:00Z</dcterms:created>
  <dc:creator>1</dc:creator>
  <dc:description/>
  <dc:language>en-US</dc:language>
  <cp:lastModifiedBy>1</cp:lastModifiedBy>
  <dcterms:modified xsi:type="dcterms:W3CDTF">2014-09-02T03:12:00Z</dcterms:modified>
  <cp:revision>2</cp:revision>
  <dc:subject/>
  <dc:title/>
</cp:coreProperties>
</file>