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危险化学品获证企业实地监督检查主要内容</w:t>
      </w:r>
    </w:p>
    <w:tbl>
      <w:tblPr>
        <w:tblW w:w="143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01"/>
        <w:gridCol w:w="3595"/>
        <w:gridCol w:w="3960"/>
        <w:gridCol w:w="4210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30"/>
                <w:szCs w:val="30"/>
              </w:rPr>
              <w:t>检查项目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0"/>
                <w:szCs w:val="30"/>
              </w:rPr>
              <w:t>检查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0"/>
                <w:szCs w:val="30"/>
              </w:rPr>
              <w:t>检查要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0"/>
                <w:szCs w:val="30"/>
              </w:rPr>
              <w:t>检查记录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采购控制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是否保存供方及外协单位名单和供货、协作记录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属发证产品的危险化学品原、辅材料（包括包装物）是否从有生产许可证单位采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查企业评价材料，重点抽查危险化学品原辅材料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个供方档案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必备设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．是否具有实施细则中规定的必备生产设备和检测设备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．必备生产设备和检测设备性能和精度是否满足生产、检测要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3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设备是否存在安全隐患，是否带病运行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对照实施选择核查必备设备、仪器性能、精度、运行情况是否满足要求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28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过程控制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是否对重要工序或关键特性进行质量控制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是否制定关键质量控制点操作控制程序，控制记录是否完整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是否按规定进行过程参数监控，并保存过程参数监控记录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2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查流程图或有关工艺文件，是否对重要工序或关键特性设置了质量控制点（主要产品典型工艺质量控制点见附件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．控制程序及相关记录是否符合规定要求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20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产品检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是否按要求进行了原材料、半成品及出厂检验，出厂检验是否符合标准要求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查看原材料、半成品及出厂检验报告、记录，是否符合规定要求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2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产品标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．是否按细则规定标注生产许可证标志编号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．产品标识及包装是否符合规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1.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是否规定了产品标识方法，是否有效防止产品混淆、区分质量责任和具有追溯性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．查看产品包装、说明书、标签，是否有生产许可证标志编号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0"/>
                <w:szCs w:val="30"/>
              </w:rPr>
              <w:t>．标注的产品标准是否符合规定，产品标识及包装是否符合规定要求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 w:cs="宋体;SimSun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1:00Z</dcterms:created>
  <dc:creator>hp</dc:creator>
  <dc:description/>
  <dc:language>en-US</dc:language>
  <cp:lastModifiedBy>XXB</cp:lastModifiedBy>
  <cp:lastPrinted>2015-08-31T17:02:00Z</cp:lastPrinted>
  <dcterms:modified xsi:type="dcterms:W3CDTF">2015-09-06T03:31:00Z</dcterms:modified>
  <cp:revision>2</cp:revision>
  <dc:subject/>
  <dc:title/>
</cp:coreProperties>
</file>