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甲酸香叶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至苍黄色液体并具有新鲜的叶子、玫瑰样香气的食品添加剂甲酸香叶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82.26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3 mL 80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甲酸香叶酯计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57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906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9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微软雅黑" w:hAnsi="Sim Sun;微软雅黑" w:eastAsia="Sim Sun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2:00Z</dcterms:created>
  <dc:creator>acer</dc:creator>
  <dc:description/>
  <cp:keywords/>
  <dc:language>en-US</dc:language>
  <cp:lastModifiedBy>CAOYI</cp:lastModifiedBy>
  <cp:lastPrinted>2009-10-19T13:21:00Z</cp:lastPrinted>
  <dcterms:modified xsi:type="dcterms:W3CDTF">2010-12-01T05:06:00Z</dcterms:modified>
  <cp:revision>4</cp:revision>
  <dc:subject/>
  <dc:title> </dc:title>
</cp:coreProperties>
</file>