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食品用纸包装、容器等制品发证检验收费标准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8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39"/>
        <w:gridCol w:w="541"/>
        <w:gridCol w:w="2158"/>
        <w:gridCol w:w="2519"/>
        <w:gridCol w:w="1259"/>
        <w:gridCol w:w="6"/>
      </w:tblGrid>
      <w:tr>
        <w:trPr>
          <w:trHeight w:val="5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产品单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产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收费标准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样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食品用纸包装材料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非热封型茶叶滤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7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热封型茶叶滤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鸡皮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15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食品羊皮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半透明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玻璃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20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食品包装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5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（糖果包装纸原纸、冰棍包装原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5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（普通食品包装纸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1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（仅检验生化指标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食品包装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食品用纸容器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袋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淋膜纸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涂蜡纸袋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复合罐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板类罐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2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圆柱形复合罐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1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其它复合罐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杯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淋膜纸杯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2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涂蜡纸杯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2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餐具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板餐具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4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淋膜纸餐具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24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浆模塑餐具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239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盒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纸板盒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淋膜纸盒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  <w:t>1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8:00Z</dcterms:created>
  <dc:creator>MC SYSTEM</dc:creator>
  <dc:description/>
  <cp:keywords/>
  <dc:language>en-US</dc:language>
  <cp:lastModifiedBy>USER</cp:lastModifiedBy>
  <dcterms:modified xsi:type="dcterms:W3CDTF">2010-01-19T08:48:00Z</dcterms:modified>
  <cp:revision>6</cp:revision>
  <dc:subject/>
  <dc:title>1</dc:title>
</cp:coreProperties>
</file>