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提供电子文本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便于名牌办分析整理申报资料、编辑出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卷《陕西省名牌产品年鉴》。申报企业需刻录光盘提供以下电子文本资料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陕西名牌产品申请表（企业填写部分），要求格式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产品的注册商标（标志）图案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报企业相关图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张，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其中包括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申报产品图片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企业生产线图片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企业厂貌图片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反映产品市场图片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反映科技水平及质量图片。每张图片具体要求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图片格式：</w:t>
      </w:r>
      <w:r>
        <w:rPr>
          <w:rFonts w:eastAsia="仿宋_GB2312" w:ascii="仿宋_GB2312" w:hAnsi="仿宋_GB2312"/>
          <w:sz w:val="32"/>
        </w:rPr>
        <w:t>TIF</w:t>
      </w:r>
      <w:r>
        <w:rPr>
          <w:rFonts w:ascii="仿宋_GB2312" w:hAnsi="仿宋_GB2312" w:eastAsia="仿宋_GB2312"/>
          <w:sz w:val="32"/>
        </w:rPr>
        <w:t>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简要文字介绍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字以内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企业及产品简介。要求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字以内的企业及产品简介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简要中英文对照。格式要求：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申报企业对外公开联系方式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单位名称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地址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邮编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电话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传真；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网址；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电子邮件。格式要求：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3:00Z</dcterms:created>
  <dc:creator>xxzx</dc:creator>
  <dc:description/>
  <cp:keywords/>
  <dc:language>en-US</dc:language>
  <cp:lastModifiedBy>xxzx</cp:lastModifiedBy>
  <dcterms:modified xsi:type="dcterms:W3CDTF">2010-03-24T02:53:00Z</dcterms:modified>
  <cp:revision>2</cp:revision>
  <dc:subject/>
  <dc:title/>
</cp:coreProperties>
</file>