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</w:p>
    <w:p>
      <w:pPr>
        <w:pStyle w:val="Normal"/>
        <w:jc w:val="center"/>
        <w:rPr/>
      </w:pPr>
      <w:r>
        <w:rPr/>
        <w:t>2015</w:t>
      </w:r>
      <w:r>
        <w:rPr/>
        <w:t>年第一批陕西省地方标准制定项目计划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072"/>
        <w:gridCol w:w="4253"/>
        <w:gridCol w:w="1134"/>
        <w:gridCol w:w="2126"/>
      </w:tblGrid>
      <w:tr>
        <w:trPr>
          <w:trHeight w:val="6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标准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承担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归口管理单位</w:t>
            </w:r>
          </w:p>
        </w:tc>
      </w:tr>
      <w:tr>
        <w:trPr>
          <w:trHeight w:val="7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1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猕猴桃细菌性溃疡病综合防治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微生物研究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村科技开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马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7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2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番茄黄化曲叶病毒病检测鉴定技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动物研究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园艺蚕桑技术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李英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8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3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麦病害遥感监测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凌示范区科技信息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农业信息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竞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12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4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麻生产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理工学院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资源生物重点实验室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天麻山茱萸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教育厅</w:t>
            </w:r>
          </w:p>
        </w:tc>
      </w:tr>
      <w:tr>
        <w:trPr>
          <w:trHeight w:val="150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5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麦玉米产量遥感估测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凌示范区科技信息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农业信息技术研究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农业质量标准与检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徐新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127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6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南瓜塑料大棚栽培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凌现代农业产业标准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推广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永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5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7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麦隐性灾害防控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11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8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玉米宽窄行密植栽培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凌现代农业产业标准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推广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路海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6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9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中玉米秸秆直接还田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险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6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10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糜子主要病虫害防治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冯佰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6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11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机肥施用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翟丙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12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红地球葡萄避雨栽培生产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渭南市临渭区葡萄研究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渭南秦浓农业科技开发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振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6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13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南水稻机械化育插秧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中市农业科学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冯志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6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14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机械化油菜品种审定标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种子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五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15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南白山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畜牧技术推广总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康市畜牧兽医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童建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6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16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苹果叶螨综合防控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植物保护工作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亚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6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17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农作物品种标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种子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严勇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6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18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麦种子生产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种子管理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严勇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6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19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东亚飞蝗防治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植物保护工作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苏小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623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20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苹果树褐斑病测报调查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植物保护工作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袁冬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11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21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核桃破壳机检验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商洛市岚飞琦工贸有限责任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商洛市农业机械技术推广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商洛市核桃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孟小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8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22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粘虫测报调查与综合防治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宝鸡市农业技术推广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仵均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77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23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鲜食红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阳县质监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合阳县农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怀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8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24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茶树品种 陕茶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产品质量监督检验研究院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康市汉水韵茶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建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15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25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红茶生产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陕西理工学院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资源生物重点实验室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中市茶产业办公室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中福地文化旅游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教育厅</w:t>
            </w:r>
          </w:p>
        </w:tc>
      </w:tr>
      <w:tr>
        <w:trPr>
          <w:trHeight w:val="5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26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南地膜马铃薯高产栽培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技术推广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阳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15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27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秦岭林区森林抚育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森林资源管理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森林保护研究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宁东林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党坤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林业厅</w:t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28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花椒主要病虫害防治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森林病虫害防治检疫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曹支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林业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29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古树名木健康诊断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林业厅</w:t>
            </w:r>
          </w:p>
        </w:tc>
      </w:tr>
      <w:tr>
        <w:trPr>
          <w:trHeight w:val="191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30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丹参种子种苗质量标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天士力植物药业有限责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北农林科技大学天士力现代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药资源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蒋传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林业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31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林木品种标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林木种苗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郭树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林业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32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珙桐育苗技术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林木种苗工作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谢君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林业厅</w:t>
            </w:r>
          </w:p>
        </w:tc>
      </w:tr>
      <w:tr>
        <w:trPr>
          <w:trHeight w:val="8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33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油用牡丹标准综合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林业技术推广总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林业工业产品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鲜宏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林业厅</w:t>
            </w:r>
          </w:p>
        </w:tc>
      </w:tr>
      <w:tr>
        <w:trPr>
          <w:trHeight w:val="80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34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黄土高原苹果园双覆盖调水节水技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操作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经济作物气象服务台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果业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景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气象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35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山茱萸剥皮机鉴定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机械鉴定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黄志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机局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36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食用菌烘干设备鉴定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业机械鉴定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延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农机局</w:t>
            </w:r>
          </w:p>
        </w:tc>
      </w:tr>
      <w:tr>
        <w:trPr>
          <w:trHeight w:val="11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37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咸新区现代田园生态区建设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咸新区质监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咸新区规划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咸新区建设环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郭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38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理标志产品 靖边土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靖边县质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旭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39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理标志产品 略阳乌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产品质量监督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唐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113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40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理标志产品 蓝田白皮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蓝田县苗木花卉协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蓝田县林业科技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蓝田县质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双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93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41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理标志产品 洋县黑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洋县质监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洋县农业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双亚粮油工贸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省黑色有机食品工程技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中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天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936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42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理标志产品 洋县红米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43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美丽乡村建设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大荔县人民政府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渭南市质监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咸阳市质监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康市质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11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44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理标志产品 华胥大银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果业技术推广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蓝田县质监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蓝田县园艺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严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56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45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含油污泥处置利用污染控制标准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延长石油（集团）有限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志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环保厅</w:t>
            </w:r>
          </w:p>
        </w:tc>
      </w:tr>
      <w:tr>
        <w:trPr>
          <w:trHeight w:val="56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46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密闭取心示踪剂酚酞检测方法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玉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环保厅</w:t>
            </w:r>
          </w:p>
        </w:tc>
      </w:tr>
      <w:tr>
        <w:trPr>
          <w:trHeight w:val="8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47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重点行业挥发性有机物排放控制限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环境科学研究院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污染减排工程技术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郭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环保厅</w:t>
            </w:r>
          </w:p>
        </w:tc>
      </w:tr>
      <w:tr>
        <w:trPr>
          <w:trHeight w:val="12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48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施工扬尘污染排放限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环境监测中心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海创塔电子科技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沈炳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环保厅</w:t>
            </w:r>
          </w:p>
        </w:tc>
      </w:tr>
      <w:tr>
        <w:trPr>
          <w:trHeight w:val="11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49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用车排气污染物限值及检测方法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遥测法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环境保护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机动车排气污染监督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大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环保厅</w:t>
            </w:r>
          </w:p>
        </w:tc>
      </w:tr>
      <w:tr>
        <w:trPr>
          <w:trHeight w:val="7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50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选择性催化还原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cr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脱硝催化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固体废物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宋东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环保厅</w:t>
            </w:r>
          </w:p>
        </w:tc>
      </w:tr>
      <w:tr>
        <w:trPr>
          <w:trHeight w:val="22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51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煤基石脑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榆林市质监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煤及盐化工产品质量监督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检验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煤业化工集团神木天元化工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神木富油能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乔晓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能源局</w:t>
            </w:r>
          </w:p>
        </w:tc>
      </w:tr>
      <w:tr>
        <w:trPr>
          <w:trHeight w:val="1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52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温煤焦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榆林市质监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家煤及盐化工产品质量监督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检验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标准化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宋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能源局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53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清洗保洁服务通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清洗保洁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雷英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商务厅</w:t>
            </w:r>
          </w:p>
        </w:tc>
      </w:tr>
      <w:tr>
        <w:trPr>
          <w:trHeight w:val="85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54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低温冷库单位电耗限额及计算方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永松智能仓储设备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长安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发改委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55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会单位消防安全管理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公安消防总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公安厅</w:t>
            </w:r>
          </w:p>
        </w:tc>
      </w:tr>
      <w:tr>
        <w:trPr>
          <w:trHeight w:val="15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56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沥青混合料施工温度离析检测方法与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长安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厅基本建设工程质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督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省交通建设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沙爱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11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57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隧道施工监控量测技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长安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厅基本建设工程质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建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58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建筑垃圾再生材料路基施工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公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徐希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82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59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路隧道沥青路面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长安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公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裴建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60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速公路供配电及隧道机电系统施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高速公路建设集团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高速电子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魏养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61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路面养护铣刨测量施工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高速公路建设集团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高速机械化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德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69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62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速公路收费人员服务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高速公路建设集团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15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63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振动压实法沥青混合料设计与施工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建设集团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长安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厅基本建设工程质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督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海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1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64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水泥混凝土拌合站生产过程质量动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管理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厅基本建设工程质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督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大通路桥科技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省公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65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速公路沥青路面典型结构设计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公路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梁武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9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66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共交通客运服务质量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城市公共交通协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厅运输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翟长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242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67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桥梁后张法锚下有效预应力质量检测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验收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厅基本建设工程质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监督站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公路局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大通路桥科技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湖南联智桥隧有限公司陕西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文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68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机动车检测机构标准化操作规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汽车检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道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69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公路绿化与管理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公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景宏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8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70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省干线生态环保旅游公路设计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公路研究院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省公路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韩君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交通运输厅</w:t>
            </w:r>
          </w:p>
        </w:tc>
      </w:tr>
      <w:tr>
        <w:trPr>
          <w:trHeight w:val="84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71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城市地铁交通防雷检测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防雷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市地下铁道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气象局</w:t>
            </w:r>
          </w:p>
        </w:tc>
      </w:tr>
      <w:tr>
        <w:trPr>
          <w:trHeight w:val="79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72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旅游饭店服务质量评定 客房服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曲江文化旅游股份有限公司唐华宾馆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黎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旅游局</w:t>
            </w:r>
          </w:p>
        </w:tc>
      </w:tr>
      <w:tr>
        <w:trPr>
          <w:trHeight w:val="63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73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汽车自驾游区域服务中心建设与管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师大旅游与环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白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旅游局</w:t>
            </w:r>
          </w:p>
        </w:tc>
      </w:tr>
      <w:tr>
        <w:trPr>
          <w:trHeight w:val="83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74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汽车自驾道路旅游标识系统设置标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外国语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旅游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潘秋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旅游局</w:t>
            </w:r>
          </w:p>
        </w:tc>
      </w:tr>
      <w:tr>
        <w:trPr>
          <w:trHeight w:val="8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75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无机骨检验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医疗器械检测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四军医大学组织工程研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侯鸿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食药局</w:t>
            </w:r>
          </w:p>
        </w:tc>
      </w:tr>
      <w:tr>
        <w:trPr>
          <w:trHeight w:val="1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76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退热贴检验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医疗器械检测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盛德泰林生物安全技术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蔡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食药局</w:t>
            </w:r>
          </w:p>
        </w:tc>
      </w:tr>
      <w:tr>
        <w:trPr>
          <w:trHeight w:val="72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77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诊断和治疗激光设备检验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医疗器械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韩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食药局</w:t>
            </w:r>
          </w:p>
        </w:tc>
      </w:tr>
      <w:tr>
        <w:trPr>
          <w:trHeight w:val="718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78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用医用内窥镜检验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医疗器械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晓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食药局</w:t>
            </w:r>
          </w:p>
        </w:tc>
      </w:tr>
      <w:tr>
        <w:trPr>
          <w:trHeight w:val="11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79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胶原蛋白检验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省新药审评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医疗器械检测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第四军医大学组织工程研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罗阿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食药局</w:t>
            </w:r>
          </w:p>
        </w:tc>
      </w:tr>
      <w:tr>
        <w:trPr>
          <w:trHeight w:val="6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80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物业服务规范  校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旅集团广瑞物业服务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鲁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住建厅</w:t>
            </w:r>
          </w:p>
        </w:tc>
      </w:tr>
      <w:tr>
        <w:trPr>
          <w:trHeight w:val="228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81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既有建筑幕墙安全性能检测及维护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建材检验认证集团（陕西）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闽锐玻璃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广州安德信幕墙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建材检验认证集团股份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吕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住建厅</w:t>
            </w:r>
          </w:p>
        </w:tc>
      </w:tr>
      <w:tr>
        <w:trPr>
          <w:trHeight w:val="158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82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清洗保洁服务通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清洗保洁协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邦洁物业管理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新亿杰物业清洗保洁服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雷英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商务厅</w:t>
            </w:r>
          </w:p>
        </w:tc>
      </w:tr>
      <w:tr>
        <w:trPr>
          <w:trHeight w:val="56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83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养老机构护理服务质量规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渭南市博思特家政服务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56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84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厨房清洁服务规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85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老旧电梯安全技术评估准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特种设备检验检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玉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8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86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后母婴护理服务机构运营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和华飞腾实业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标准化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杜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12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87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汽车售后服务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汽车质量争议处理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奥诚汽车销售服务有限公司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景泰汽车销售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宋建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88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家具环保性能检验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产品质量监督检验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关社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89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然气计量仪表现场检定校准服务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计量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秉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90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方标准管理规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质监局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91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移动智能教育运营平台服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广播电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兰新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教育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92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移动智能教育微视频课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广播电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兰新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教育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93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移动智能教育资源推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广播电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贺国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教育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94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移动智能教育平台信息资源安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广播电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郭红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教育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95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移动智能教育数据统计分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广播电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立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教育厅</w:t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96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移动智能教育考试考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广播电视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汪海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教育厅</w:t>
            </w:r>
          </w:p>
        </w:tc>
      </w:tr>
      <w:tr>
        <w:trPr>
          <w:trHeight w:val="66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97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化工园区安全评估导则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安全生产科学技术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西安建筑科技大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陕西省安全生产科学技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安监局</w:t>
            </w:r>
          </w:p>
        </w:tc>
      </w:tr>
      <w:tr>
        <w:trPr>
          <w:trHeight w:val="87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98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生产经营单位安全生产应急能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估规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SDBXM99-20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要水产品种标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水产工作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任武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省水利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1134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4:00Z</dcterms:created>
  <dc:creator>User</dc:creator>
  <dc:description/>
  <cp:keywords/>
  <dc:language>en-US</dc:language>
  <cp:lastModifiedBy>薛哲</cp:lastModifiedBy>
  <cp:lastPrinted>2015-05-08T11:35:00Z</cp:lastPrinted>
  <dcterms:modified xsi:type="dcterms:W3CDTF">2015-05-20T07:04:00Z</dcterms:modified>
  <cp:revision>10</cp:revision>
  <dc:subject/>
  <dc:title/>
</cp:coreProperties>
</file>