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cap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陕西省产品质检机构检测工作整顿活动检查表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widowControl/>
        <w:rPr/>
      </w:pPr>
      <w:r>
        <w:rPr/>
        <w:t>检验机构名称：</w:t>
      </w:r>
      <w:r>
        <w:rPr>
          <w:rFonts w:eastAsia="仿宋_GB2312;仿宋"/>
        </w:rPr>
        <w:t xml:space="preserve">                                                                       </w:t>
      </w:r>
      <w:r>
        <w:rPr/>
        <w:t>证书编号：</w:t>
      </w:r>
      <w:r>
        <w:rPr>
          <w:rFonts w:eastAsia="仿宋_GB2312;仿宋"/>
        </w:rPr>
        <w:t xml:space="preserve">                 </w:t>
      </w:r>
      <w:r>
        <w:rPr/>
        <w:t>有效期至：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27"/>
        <w:gridCol w:w="798"/>
        <w:gridCol w:w="8"/>
        <w:gridCol w:w="1088"/>
        <w:gridCol w:w="984"/>
        <w:gridCol w:w="3437"/>
      </w:tblGrid>
      <w:tr>
        <w:trPr>
          <w:trHeight w:val="31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查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综合评价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查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问题情况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描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符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基本符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不符合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落实</w:t>
            </w:r>
            <w:r>
              <w:rPr>
                <w:rFonts w:ascii="仿宋_GB2312;仿宋" w:hAnsi="仿宋_GB2312;仿宋" w:cs="仿宋_GB2312;仿宋"/>
                <w:szCs w:val="21"/>
              </w:rPr>
              <w:t>文件</w:t>
            </w:r>
            <w:r>
              <w:rPr>
                <w:rFonts w:ascii="仿宋_GB2312;仿宋" w:hAnsi="仿宋_GB2312;仿宋" w:cs="仿宋_GB2312;仿宋"/>
                <w:szCs w:val="21"/>
              </w:rPr>
              <w:t>精神</w:t>
            </w:r>
            <w:r>
              <w:rPr>
                <w:rFonts w:ascii="仿宋_GB2312;仿宋" w:hAnsi="仿宋_GB2312;仿宋" w:cs="仿宋_GB2312;仿宋"/>
                <w:szCs w:val="21"/>
              </w:rPr>
              <w:t>，组织学习传达，明确整顿</w:t>
            </w:r>
            <w:r>
              <w:rPr>
                <w:rFonts w:ascii="仿宋_GB2312;仿宋" w:hAnsi="仿宋_GB2312;仿宋" w:cs="仿宋_GB2312;仿宋"/>
                <w:szCs w:val="21"/>
              </w:rPr>
              <w:t>活动</w:t>
            </w:r>
            <w:r>
              <w:rPr>
                <w:rFonts w:ascii="仿宋_GB2312;仿宋" w:hAnsi="仿宋_GB2312;仿宋" w:cs="仿宋_GB2312;仿宋"/>
                <w:szCs w:val="21"/>
              </w:rPr>
              <w:t>的重要意义，制定整顿活动方案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验机构法律地位明确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具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有依法设置或依法授权文件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法人证明文件中营业范围有检测服务内容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资质认定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范围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公开（证书、证书副表），检测收费标准公开，检测办事程序公开，对客户承诺公开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有接待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客户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的场所及服务的设施。有征求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客户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意见，及处理投诉申诉的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制度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记录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验机构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地点发生变更时，应向资质认定管理部门办理变更手续；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资质认定证书在有效期内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不存在证书衔接空档期或在衔接空档期没有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出具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报告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验分包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应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符合《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实验室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资质认定评审准则》要求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验资源应为独立调配或母体组织授权使用的资源。不得利用他人的设备、环境设施骗取能力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不得擅自使用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他人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设备设施出具检验报告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在检测报告中依法正确使用资质认定标识，不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得超范围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检验、超期检验，不得无故不使用</w:t>
            </w:r>
            <w:r>
              <w:rPr>
                <w:rFonts w:ascii="宋体;SimSun" w:hAnsi="宋体;SimSun"/>
                <w:kern w:val="0"/>
                <w:szCs w:val="21"/>
              </w:rPr>
              <w:t>CMA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标识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验合同格式规范、内容完整，客户要求及双方责任明确，合同评审的记录妥善保管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有防止商业贿赂的规定，进行防止商业贿赂、公正检验培训或教育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不从事或不参与推荐、监制、监销等影响检验公正性的活动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不利用检验数据和结果牟取不当利益、违规收费或在</w:t>
            </w:r>
            <w:r>
              <w:rPr>
                <w:rFonts w:ascii="仿宋_GB2312;仿宋" w:hAnsi="仿宋_GB2312;仿宋" w:cs="仿宋_GB2312;仿宋"/>
                <w:szCs w:val="21"/>
              </w:rPr>
              <w:t>检验中徇私舞弊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不伪造数据，不未经检测出具报告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按计划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按规定完成产品质量</w:t>
            </w:r>
            <w:r>
              <w:rPr>
                <w:rFonts w:ascii="仿宋_GB2312;仿宋" w:hAnsi="仿宋_GB2312;仿宋" w:cs="仿宋_GB2312;仿宋"/>
                <w:szCs w:val="21"/>
              </w:rPr>
              <w:t>监督抽查</w:t>
            </w:r>
            <w:r>
              <w:rPr>
                <w:rFonts w:ascii="仿宋_GB2312;仿宋" w:hAnsi="仿宋_GB2312;仿宋" w:cs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Cs w:val="21"/>
              </w:rPr>
              <w:t>生产许可证发证检验</w:t>
            </w:r>
            <w:r>
              <w:rPr>
                <w:rFonts w:ascii="仿宋_GB2312;仿宋" w:hAnsi="仿宋_GB2312;仿宋" w:cs="仿宋_GB2312;仿宋"/>
                <w:szCs w:val="21"/>
              </w:rPr>
              <w:t>等</w:t>
            </w:r>
            <w:r>
              <w:rPr>
                <w:rFonts w:ascii="仿宋_GB2312;仿宋" w:hAnsi="仿宋_GB2312;仿宋" w:cs="仿宋_GB2312;仿宋"/>
                <w:szCs w:val="21"/>
              </w:rPr>
              <w:t>工作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szCs w:val="21"/>
              </w:rPr>
              <w:t>不得</w:t>
            </w:r>
            <w:r>
              <w:rPr>
                <w:rFonts w:ascii="仿宋_GB2312;仿宋" w:hAnsi="仿宋_GB2312;仿宋" w:cs="仿宋_GB2312;仿宋"/>
                <w:szCs w:val="21"/>
              </w:rPr>
              <w:t>借监督</w:t>
            </w:r>
            <w:r>
              <w:rPr>
                <w:rFonts w:ascii="仿宋_GB2312;仿宋" w:hAnsi="仿宋_GB2312;仿宋" w:cs="仿宋_GB2312;仿宋"/>
                <w:szCs w:val="21"/>
              </w:rPr>
              <w:t>抽查</w:t>
            </w:r>
            <w:r>
              <w:rPr>
                <w:rFonts w:ascii="仿宋_GB2312;仿宋" w:hAnsi="仿宋_GB2312;仿宋" w:cs="仿宋_GB2312;仿宋"/>
                <w:szCs w:val="21"/>
              </w:rPr>
              <w:t>和发证检验工作之机</w:t>
            </w:r>
            <w:r>
              <w:rPr>
                <w:rFonts w:ascii="仿宋_GB2312;仿宋" w:hAnsi="仿宋_GB2312;仿宋" w:cs="仿宋_GB2312;仿宋"/>
                <w:szCs w:val="21"/>
              </w:rPr>
              <w:t>搭车检验或与</w:t>
            </w:r>
            <w:r>
              <w:rPr>
                <w:rFonts w:ascii="仿宋_GB2312;仿宋" w:hAnsi="仿宋_GB2312;仿宋" w:cs="仿宋_GB2312;仿宋"/>
                <w:szCs w:val="21"/>
              </w:rPr>
              <w:t>企业签订服务协议等行为，不在承担监督</w:t>
            </w:r>
            <w:r>
              <w:rPr>
                <w:rFonts w:ascii="仿宋_GB2312;仿宋" w:hAnsi="仿宋_GB2312;仿宋" w:cs="仿宋_GB2312;仿宋"/>
                <w:szCs w:val="21"/>
              </w:rPr>
              <w:t>抽查</w:t>
            </w:r>
            <w:r>
              <w:rPr>
                <w:rFonts w:ascii="仿宋_GB2312;仿宋" w:hAnsi="仿宋_GB2312;仿宋" w:cs="仿宋_GB2312;仿宋"/>
                <w:szCs w:val="21"/>
              </w:rPr>
              <w:t>工作时泄露检验信息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管理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体系文件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应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覆盖《实验室资质认定评审准则》的全部要求和场所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保守国家秘密、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保护客户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商业秘密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技术秘密制度健全，有必要的保密技术手段和措施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建立完善的安全检测制度、环境保护制度、人员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培训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制度、人员奖惩制度、年终考核制度、检测责任制度、委托检验制度、处理申诉投诉制度，并组织实施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最高管理者、技术主管、质量主管及部门主管有有效的任命文件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内设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部门、岗位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职责明确，有效完成质量管理、技术管理和业务管理职能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监督员设置充分，按计划实施监督；对不符合要求的监督结果应有纠正措施记录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按计划规范开展质量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管理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体系内部审核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按计划进行管理评审，管理评审的输入、输出明确，改进建议有实施部门和进度安排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所采购的供应品及服务经验收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或验证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，满足检测要求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所有检测人员</w:t>
            </w:r>
            <w:r>
              <w:rPr>
                <w:rFonts w:ascii="仿宋_GB2312;仿宋" w:hAnsi="仿宋_GB2312;仿宋" w:cs="仿宋_GB2312;仿宋"/>
                <w:szCs w:val="21"/>
              </w:rPr>
              <w:t>实行全员考核，做到应知应会、持证上岗，特殊岗位符合法定要求。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人员技术能力满足检测岗位要求。人员实施绩效管理和考核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人员在一个机构内执业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验机构有进行《实验室资质认定评审准则》全员培训记录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szCs w:val="21"/>
              </w:rPr>
              <w:t>剖析</w:t>
            </w:r>
            <w:r>
              <w:rPr>
                <w:rFonts w:ascii="仿宋_GB2312;仿宋" w:hAnsi="仿宋_GB2312;仿宋" w:cs="仿宋_GB2312;仿宋"/>
                <w:szCs w:val="21"/>
              </w:rPr>
              <w:t>检测人员、管理人员的思想道德、业务素质、技术技能等情况，对照管理要求和岗位职责，检查人员队伍执行力和存在的问题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建立健全人员的学习和纪律教育制度，加强对检测人员的政治思想教育、职业道德教育和法制教育，提高质量观念和责任意识，提升职业素质和敬业精神，增强法制观念和服务意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制定有年度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培训计划，通过计划的实施保证检测人员和管理人员素质、技能、文化满足岗位要求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在用的检测标准正确、现行有效，标准变更有确认记录且及时履行了变更手续；有关检验检测、设备校准、仪器操作等作业文件规范、齐备、完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按标准正确实施检测，未经客户许可不</w:t>
            </w:r>
            <w:r>
              <w:rPr/>
              <w:t>偏离方法标准检测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正确配备和正确使用仪器设备、环境设施。仪器设备、环境设施得到有效的维护和保养，保证设备性能完好和功能稳定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有仪器设备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周期检定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计划，在用的仪器设备均按照有关规定进行了有效溯源，校准结果有适用性确认记录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设备有使用状态标识，特殊、关键设备由指定的授权人员保管和操作使用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有设备期间核查计划和记录，通过期间核查保持设备校准状态的可信度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自行校准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内部校准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的仪器设备有溯源图和校准规程；有校准记录和校准报告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实施自行校准的人员满足校准技术要求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所要求的温度、湿度等环境条件得到满足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安全和环境保护等措施有效落实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抽样检测的，有抽样方案、抽样计划、抽样记录，在检测报告中准确描述抽样状况及抽样检测结果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样品具有惟一性标识和状态标识，有接收状态描述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流转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记录。样品的存放应保证样品不会丢失、变质和损坏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报告格式正确，信息充分；检测结论意见用语正确规范，并经授权签字人批准签字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的原始记录格式正确；信息充分，能够证明</w:t>
            </w:r>
            <w:r>
              <w:rPr>
                <w:rFonts w:ascii="仿宋_GB2312;仿宋" w:hAnsi="仿宋_GB2312;仿宋" w:cs="仿宋_GB2312;仿宋"/>
                <w:szCs w:val="21"/>
              </w:rPr>
              <w:t>检验过程符合规定程序、操作规范和技术标准。检验记录完整并可</w:t>
            </w:r>
            <w:r>
              <w:rPr>
                <w:rFonts w:ascii="仿宋_GB2312;仿宋" w:hAnsi="仿宋_GB2312;仿宋" w:cs="仿宋_GB2312;仿宋"/>
                <w:szCs w:val="21"/>
              </w:rPr>
              <w:t>追溯</w:t>
            </w:r>
            <w:r>
              <w:rPr>
                <w:rFonts w:ascii="仿宋_GB2312;仿宋" w:hAnsi="仿宋_GB2312;仿宋" w:cs="仿宋_GB2312;仿宋"/>
                <w:szCs w:val="21"/>
              </w:rPr>
              <w:t>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测项目符合检测合同的约定，如有分包项目应在报告中说明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检验检测档案保存完整，管理规范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制定检测结果质量控制方案、计划并有效实施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参加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必要的能力验证或检验机构比对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重大产品质量问题信息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及时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报告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有实验室良好内务管理制度，检测场所功能区间明晰、整洁，不存放与检测工作无关的杂物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被检查检验机构负责人（对上述检查结果）确认签字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检查人员（签名）：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09:00Z</dcterms:created>
  <dc:creator>XXB</dc:creator>
  <dc:description/>
  <dc:language>en-US</dc:language>
  <cp:lastModifiedBy>XXB</cp:lastModifiedBy>
  <cp:lastPrinted>2015-09-09T15:22:00Z</cp:lastPrinted>
  <dcterms:modified xsi:type="dcterms:W3CDTF">2015-09-10T01:09:00Z</dcterms:modified>
  <cp:revision>2</cp:revision>
  <dc:subject/>
  <dc:title/>
</cp:coreProperties>
</file>