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国家质量监督检验检疫总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《关于公布实行生产许可证制度管理的产品目录的公告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照行政审批改革要求，经严格审查论证，国务院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发了《国务院关于第五批取消和下放管理层级行政审批项目的决定》（国发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1</w:t>
      </w:r>
      <w:r>
        <w:rPr>
          <w:sz w:val="28"/>
          <w:szCs w:val="28"/>
        </w:rPr>
        <w:t>号），决定取消建筑外窗、工业用香精香料</w:t>
      </w:r>
      <w:r>
        <w:rPr>
          <w:sz w:val="28"/>
          <w:szCs w:val="28"/>
        </w:rPr>
        <w:t>2</w:t>
      </w:r>
      <w:r>
        <w:rPr>
          <w:sz w:val="28"/>
          <w:szCs w:val="28"/>
        </w:rPr>
        <w:t>类产品的生产许可审批，国务院行政审批改革领导小组办公室同时确认继续对人造板等</w:t>
      </w:r>
      <w:r>
        <w:rPr>
          <w:sz w:val="28"/>
          <w:szCs w:val="28"/>
        </w:rPr>
        <w:t>64</w:t>
      </w:r>
      <w:r>
        <w:rPr>
          <w:sz w:val="28"/>
          <w:szCs w:val="28"/>
        </w:rPr>
        <w:t>类产品实行生产许可证制度管理。现将实行生产许可证制度管理的产品目录予以公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实行生产许可证制度管理的产品目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　二</w:t>
      </w:r>
      <w:r>
        <w:rPr>
          <w:rFonts w:cs="ˎ̥;Times New Roman" w:ascii="ˎ̥;Times New Roman" w:hAnsi="ˎ̥;Times New Roman"/>
          <w:sz w:val="28"/>
          <w:szCs w:val="28"/>
        </w:rPr>
        <w:t>O</w:t>
      </w:r>
      <w:r>
        <w:rPr>
          <w:rFonts w:ascii="ˎ̥;Times New Roman" w:hAnsi="ˎ̥;Times New Roman" w:cs="ˎ̥;Times New Roman"/>
          <w:sz w:val="28"/>
          <w:szCs w:val="28"/>
        </w:rPr>
        <w:t>一</w:t>
      </w:r>
      <w:r>
        <w:rPr>
          <w:rFonts w:cs="ˎ̥;Times New Roman" w:ascii="ˎ̥;Times New Roman" w:hAnsi="ˎ̥;Times New Roman"/>
          <w:sz w:val="28"/>
          <w:szCs w:val="28"/>
        </w:rPr>
        <w:t>O</w:t>
      </w:r>
      <w:r>
        <w:rPr>
          <w:rFonts w:ascii="ˎ̥;Times New Roman" w:hAnsi="ˎ̥;Times New Roman" w:cs="ˎ̥;Times New Roman"/>
          <w:sz w:val="28"/>
          <w:szCs w:val="28"/>
        </w:rPr>
        <w:t>年八月二十五日</w:t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tbl>
      <w:tblPr>
        <w:tblW w:w="6818" w:type="dxa"/>
        <w:jc w:val="left"/>
        <w:tblInd w:w="7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5824"/>
      </w:tblGrid>
      <w:tr>
        <w:trPr>
          <w:trHeight w:val="271" w:hRule="atLeast"/>
        </w:trPr>
        <w:tc>
          <w:tcPr>
            <w:tcW w:w="9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附件：</w:t>
            </w:r>
          </w:p>
        </w:tc>
        <w:tc>
          <w:tcPr>
            <w:tcW w:w="58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8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华文中宋;Batang" w:hAnsi="华文中宋;Batang" w:eastAsia="华文中宋;Batang" w:cs="华文中宋;Batang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实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32"/>
                <w:szCs w:val="32"/>
              </w:rPr>
              <w:t>行生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产许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32"/>
                <w:szCs w:val="32"/>
              </w:rPr>
              <w:t>可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证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32"/>
                <w:szCs w:val="32"/>
              </w:rPr>
              <w:t>制度管理的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产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32"/>
                <w:szCs w:val="32"/>
              </w:rPr>
              <w:t>品目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造板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用钢筋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用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耐火材料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钢丝绳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轴承钢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泵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空气压缩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蓄电池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动脱粒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爆电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砂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内燃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线电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焊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整流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轻小型起重运输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卫星电视广播地面接收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成电路卡及集成电路卡读写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橡胶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喷器及防喷器控制装置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钻井悬吊工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热毯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助力车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眼镜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枕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预应力混凝土铁路桥简支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港口装卸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路桥梁支座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汽车制动液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种劳动防护用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钢管脚手架扣件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卷扬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托车乘员头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泥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水管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摩擦材料及密封制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筑防水卷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铜及铜合金管材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铝、钛合金加工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播通信铁塔及桅杆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金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输电线路铁塔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力调度通讯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工金属结构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文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岩土工程仪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冷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救生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抽油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燃气器具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饲料粉碎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民币伪钞鉴别仪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危险化学品包装物、容器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棉花加工机械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防伪技术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无线广播电视发射设备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税控收款机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加工食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直接接触食品的材料等食品相关产品</w:t>
            </w:r>
          </w:p>
        </w:tc>
      </w:tr>
      <w:tr>
        <w:trPr>
          <w:trHeight w:val="37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妆品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7200" w:leader="none"/>
        </w:tabs>
        <w:ind w:firstLine="378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8:00Z</dcterms:created>
  <dc:creator>Administrator</dc:creator>
  <dc:description/>
  <cp:keywords/>
  <dc:language>en-US</dc:language>
  <cp:lastModifiedBy>USER</cp:lastModifiedBy>
  <dcterms:modified xsi:type="dcterms:W3CDTF">2010-09-02T06:39:00Z</dcterms:modified>
  <cp:revision>3</cp:revision>
  <dc:subject/>
  <dc:title>国家质量监督检验检疫总局《关于公布实行生产许可证制度管理的产品目录的公告》</dc:title>
</cp:coreProperties>
</file>