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1.55pt;width:415.1pt;height:1.45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 w:before="0" w:after="0"/>
              <w:jc w:val="center"/>
              <w:outlineLvl w:val="0"/>
              <w:rPr>
                <w:rFonts w:ascii="ˎ̥;Times New Roman" w:hAnsi="ˎ̥;Times New Roman" w:cs="宋体;SimSun"/>
                <w:b/>
                <w:b/>
                <w:bCs/>
                <w:color w:val="CC0000"/>
                <w:kern w:val="2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bCs/>
                <w:color w:val="CC0000"/>
                <w:kern w:val="2"/>
                <w:sz w:val="27"/>
                <w:szCs w:val="27"/>
              </w:rPr>
              <w:t>国家质量监督检验检疫总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 w:before="280" w:after="280"/>
              <w:jc w:val="center"/>
              <w:outlineLvl w:val="0"/>
              <w:rPr>
                <w:rFonts w:ascii="ˎ̥;Times New Roman" w:hAnsi="ˎ̥;Times New Roman" w:cs="宋体;SimSun"/>
                <w:b/>
                <w:b/>
                <w:bCs/>
                <w:color w:val="CC0000"/>
                <w:kern w:val="2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bCs/>
                <w:color w:val="CC0000"/>
                <w:kern w:val="2"/>
                <w:sz w:val="27"/>
                <w:szCs w:val="27"/>
              </w:rPr>
              <w:t>《质检总局关于公布</w:t>
            </w:r>
            <w:r>
              <w:rPr>
                <w:rFonts w:cs="宋体;SimSun" w:ascii="ˎ̥;Times New Roman" w:hAnsi="ˎ̥;Times New Roman"/>
                <w:b/>
                <w:bCs/>
                <w:color w:val="CC0000"/>
                <w:kern w:val="2"/>
                <w:sz w:val="27"/>
                <w:szCs w:val="27"/>
              </w:rPr>
              <w:t>2015</w:t>
            </w:r>
            <w:r>
              <w:rPr>
                <w:rFonts w:ascii="ˎ̥;Times New Roman" w:hAnsi="ˎ̥;Times New Roman" w:cs="宋体;SimSun"/>
                <w:b/>
                <w:bCs/>
                <w:color w:val="CC0000"/>
                <w:kern w:val="2"/>
                <w:sz w:val="27"/>
                <w:szCs w:val="27"/>
              </w:rPr>
              <w:t>年国家监督抽查产品质量状况的公告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 w:before="280" w:after="280"/>
              <w:jc w:val="center"/>
              <w:outlineLvl w:val="0"/>
              <w:rPr>
                <w:rFonts w:ascii="ˎ̥;Times New Roman" w:hAnsi="ˎ̥;Times New Roma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CC0000"/>
                <w:kern w:val="2"/>
                <w:sz w:val="27"/>
                <w:szCs w:val="27"/>
              </w:rPr>
              <w:t>（</w:t>
            </w:r>
            <w:r>
              <w:rPr>
                <w:rFonts w:cs="宋体;SimSun" w:ascii="ˎ̥;Times New Roman" w:hAnsi="ˎ̥;Times New Roman"/>
                <w:b/>
                <w:bCs/>
                <w:color w:val="CC0000"/>
                <w:kern w:val="2"/>
                <w:sz w:val="27"/>
                <w:szCs w:val="27"/>
              </w:rPr>
              <w:t>2016</w:t>
            </w:r>
            <w:r>
              <w:rPr>
                <w:rFonts w:ascii="ˎ̥;Times New Roman" w:hAnsi="ˎ̥;Times New Roman" w:cs="宋体;SimSun"/>
                <w:b/>
                <w:bCs/>
                <w:color w:val="CC0000"/>
                <w:kern w:val="2"/>
                <w:sz w:val="27"/>
                <w:szCs w:val="27"/>
              </w:rPr>
              <w:t>年第</w:t>
            </w:r>
            <w:r>
              <w:rPr>
                <w:rFonts w:cs="宋体;SimSun" w:ascii="ˎ̥;Times New Roman" w:hAnsi="ˎ̥;Times New Roman"/>
                <w:b/>
                <w:bCs/>
                <w:color w:val="CC0000"/>
                <w:kern w:val="2"/>
                <w:sz w:val="27"/>
                <w:szCs w:val="27"/>
              </w:rPr>
              <w:t>12</w:t>
            </w:r>
            <w:r>
              <w:rPr>
                <w:rFonts w:ascii="ˎ̥;Times New Roman" w:hAnsi="ˎ̥;Times New Roman" w:cs="宋体;SimSun"/>
                <w:b/>
                <w:bCs/>
                <w:color w:val="CC0000"/>
                <w:kern w:val="2"/>
                <w:sz w:val="27"/>
                <w:szCs w:val="27"/>
              </w:rPr>
              <w:t>号）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left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，质检总局贯彻落实中央关于调整经济结构、深化改革和改善民生等重大战略部署，以及节能减排、重点产品质量提升、妇女儿童权益保障等工作要求，坚持依法行政，紧紧围绕“抓质量、保安全、促发展、强质检”的工作方针，认真组织开展了日用及纺织品、电子电器、轻工产品、农业生产资料、机械及安防、电工及材料、建筑和装饰装修材料、食品相关产品等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大类产品质量国家监督抽查。现将有关情况公告如下：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left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一、基本情况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left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（一）全年国家监督抽查产品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91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。其中包括：机动车儿童安全座椅、儿童及婴幼儿服装、女式内衣、童车和轮滑鞋等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日用及纺织品；可移式通用灯具、净水器、电烤箱、储水式电热水器、移动电话和电饭锅等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33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电子电器；儿童家具、定配眼镜、纸巾纸、家用燃气用具和家用洗涤剂等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2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轻工产品；胶合板、溶剂型木器涂料、冷轧带肋钢筋、建筑防水卷材和坐便器等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9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建筑装饰装修材料；农药、磷肥、杀虫灯、脱粒机和植物保护机械等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农业生产资料；机动车发动机冷却液、安全帽、安全带、车床和锁具等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机械及安防产品；稀土氧化物、电动工具、三相异步电动机、器具开关和隔离开关等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电工及材料产品；餐具洗涤剂、食品用纸包装、容器、工业和商用电热食品加工设备、食品用塑料包装容器工具等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食品相关产品。按照抽查企业数划分，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大类产品抽查比例见下图。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356735" cy="24072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73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图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不同种类抽查企业数比例图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left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（二）全年共抽查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450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家企业生产的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534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批次产品，国家产品质量监督抽查合格率为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1.1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。从近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的抽查情况看，产品抽查合格率分别为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7.5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9.8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8.9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2.3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和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1.1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，整体呈现波动上升态势，虽然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比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下降了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.2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个百分点，但国家监督抽查合格率继去年之后再次达到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以上。其中，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加强了食品相关产品的监督抽查力度，全年共抽查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3891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家企业生产的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4338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批次产品，抽查合格率为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6.8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。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924300" cy="25622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图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 xml:space="preserve">2 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近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国家监督抽查产品抽样合格率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left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（三）从企业生产规模来看，全年抽查的大、中、小型企业数分别占抽查企业总数的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3.1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0.5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66.4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，与往年抽查比例相比，加大了中小型企业的抽查力度，产品抽查合格率分别为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6.5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4.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9.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，大型企业同比上升了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0.7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个百分点，中型企业同比持平，小型企业同比下降了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.3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个百分点，占产业主导的大、中型生产企业产品质量基本稳定，小型生产企业数量多，产品抽查合格率相对较低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038600" cy="21386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图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3 2013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至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抽查不同生产规模企业数量对比图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776470" cy="25025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6470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图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4 2013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至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大中小型企业产品抽样合格率对比图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left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（四）从实施市场准入管理的产品抽查情况看，全年抽查了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44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实施生产许可证管理的产品，覆盖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0012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家企业的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0574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批次产品，产品抽查合格率为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5.1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。抽查了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36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实施强制性认证管理的产品，覆盖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710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家企业的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734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批次产品，产品抽查合格率为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1.7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。生产许可证产品和强制性认证产品抽查合格率稳步上升。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left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（五）从不同产品抽查合格率分布情况看，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抽查合格率为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0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的产品种类占总量的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2.6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，同比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提高了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3.8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个百分点；抽查合格率在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以上的产品种类占总量的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4.7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，同比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下降了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0.8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个百分点。抽查的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91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中，有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2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抽查合格率在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以上，仍有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抽查合格率低于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，其中车载卫星导航设备和电磁灶合格率最低，仅为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45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和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7.7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。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left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表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 2013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至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国家监督抽查产品抽样合格率分布情况表</w:t>
            </w:r>
          </w:p>
          <w:tbl>
            <w:tblPr>
              <w:tblW w:w="80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841"/>
              <w:gridCol w:w="883"/>
              <w:gridCol w:w="1158"/>
              <w:gridCol w:w="1158"/>
              <w:gridCol w:w="1158"/>
              <w:gridCol w:w="1158"/>
              <w:gridCol w:w="807"/>
            </w:tblGrid>
            <w:tr>
              <w:trPr>
                <w:trHeight w:val="23" w:hRule="atLeast"/>
              </w:trPr>
              <w:tc>
                <w:tcPr>
                  <w:tcW w:w="8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59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抽查</w:t>
                  </w:r>
                </w:p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抽查产品总数（种）</w:t>
                  </w:r>
                </w:p>
              </w:tc>
              <w:tc>
                <w:tcPr>
                  <w:tcW w:w="6322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不同产品抽样合格率分布情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90%-99.9%</w:t>
                  </w:r>
                </w:p>
              </w:tc>
              <w:tc>
                <w:tcPr>
                  <w:tcW w:w="11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80%-89.9%</w:t>
                  </w:r>
                </w:p>
              </w:tc>
              <w:tc>
                <w:tcPr>
                  <w:tcW w:w="11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70%-79.9%</w:t>
                  </w:r>
                </w:p>
              </w:tc>
              <w:tc>
                <w:tcPr>
                  <w:tcW w:w="11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60%-69.9%</w:t>
                  </w:r>
                </w:p>
              </w:tc>
              <w:tc>
                <w:tcPr>
                  <w:tcW w:w="8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59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60%</w:t>
                  </w:r>
                </w:p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以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1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1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59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1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1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91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1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11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1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spacing w:lineRule="atLeast" w:line="400" w:before="280" w:after="280"/>
              <w:jc w:val="left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二、区域质量状况分析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left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（一）国家监督抽查覆盖了全国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31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个省、自治区和直辖市，基于抽查产品种类及其产业分布特点，各地区抽样数量有所差异。抽查产品数量较多的是华东、中南、华北等地区，华东地区抽查企业数最多，占全国抽查企业总数的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41.3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，西部地区抽查企业数最少，占全国抽查企业总数的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4.7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。从行政区域情况看，广东省抽查企业数量最多，占抽查企业总数的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7.5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，其次是浙江（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1.7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）、江苏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.5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）、山东（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6.5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）等省市。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表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 201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国家监督抽查各省（区、市）抽查情况表</w:t>
            </w:r>
          </w:p>
          <w:tbl>
            <w:tblPr>
              <w:tblW w:w="8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1702"/>
              <w:gridCol w:w="1163"/>
              <w:gridCol w:w="1163"/>
              <w:gridCol w:w="1163"/>
              <w:gridCol w:w="1163"/>
              <w:gridCol w:w="1306"/>
            </w:tblGrid>
            <w:tr>
              <w:trPr>
                <w:tblHeader w:val="true"/>
                <w:trHeight w:val="856" w:hRule="atLeast"/>
              </w:trPr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区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抽查企业数（家）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抽查产品数（批次）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合格产品数（批次）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产品抽查合格率（％）</w:t>
                  </w:r>
                </w:p>
              </w:tc>
              <w:tc>
                <w:tcPr>
                  <w:tcW w:w="13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不合格产品检出率（％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ind w:left="420" w:hanging="420"/>
                    <w:jc w:val="center"/>
                    <w:rPr>
                      <w:rFonts w:ascii="ˎ̥;Times New Roman" w:hAnsi="ˎ̥;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.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北京市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64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08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45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3.1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.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ind w:left="420" w:hanging="420"/>
                    <w:jc w:val="center"/>
                    <w:rPr>
                      <w:rFonts w:ascii="ˎ̥;Times New Roman" w:hAnsi="ˎ̥;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.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天津市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35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41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02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3.9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.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ind w:left="420" w:hanging="420"/>
                    <w:jc w:val="center"/>
                    <w:rPr>
                      <w:rFonts w:ascii="ˎ̥;Times New Roman" w:hAnsi="ˎ̥;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.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河北省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25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50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61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2.9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.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ind w:left="420" w:hanging="420"/>
                    <w:jc w:val="center"/>
                    <w:rPr>
                      <w:rFonts w:ascii="ˎ̥;Times New Roman" w:hAnsi="ˎ̥;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.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山西省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93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19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5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3.6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.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ind w:left="420" w:hanging="420"/>
                    <w:jc w:val="center"/>
                    <w:rPr>
                      <w:rFonts w:ascii="ˎ̥;Times New Roman" w:hAnsi="ˎ̥;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.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内蒙古自治区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9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93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77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1.7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.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ind w:left="420" w:hanging="420"/>
                    <w:jc w:val="center"/>
                    <w:rPr>
                      <w:rFonts w:ascii="ˎ̥;Times New Roman" w:hAnsi="ˎ̥;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.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辽宁省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94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29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79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3.1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.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ind w:left="420" w:hanging="420"/>
                    <w:jc w:val="center"/>
                    <w:rPr>
                      <w:rFonts w:ascii="ˎ̥;Times New Roman" w:hAnsi="ˎ̥;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.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吉林省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54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64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45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2.8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.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ind w:left="420" w:hanging="420"/>
                    <w:jc w:val="center"/>
                    <w:rPr>
                      <w:rFonts w:ascii="ˎ̥;Times New Roman" w:hAnsi="ˎ̥;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8.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黑龙江省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38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55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36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2.5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.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ind w:left="420" w:hanging="420"/>
                    <w:jc w:val="center"/>
                    <w:rPr>
                      <w:rFonts w:ascii="ˎ̥;Times New Roman" w:hAnsi="ˎ̥;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9.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上海市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39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27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13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0.7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.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ind w:left="420" w:hanging="420"/>
                    <w:jc w:val="center"/>
                    <w:rPr>
                      <w:rFonts w:ascii="ˎ̥;Times New Roman" w:hAnsi="ˎ̥;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10.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江苏省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182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424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229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2.0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.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ind w:left="420" w:hanging="420"/>
                    <w:jc w:val="center"/>
                    <w:rPr>
                      <w:rFonts w:ascii="ˎ̥;Times New Roman" w:hAnsi="ˎ̥;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11.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浙江省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689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928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645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0.3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.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ind w:left="420" w:hanging="420"/>
                    <w:jc w:val="center"/>
                    <w:rPr>
                      <w:rFonts w:ascii="ˎ̥;Times New Roman" w:hAnsi="ˎ̥;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12.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安徽省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79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36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85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3.1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.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ind w:left="420" w:hanging="420"/>
                    <w:jc w:val="center"/>
                    <w:rPr>
                      <w:rFonts w:ascii="ˎ̥;Times New Roman" w:hAnsi="ˎ̥;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13.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福建省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65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77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89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1.0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.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ind w:left="420" w:hanging="420"/>
                    <w:jc w:val="center"/>
                    <w:rPr>
                      <w:rFonts w:ascii="ˎ̥;Times New Roman" w:hAnsi="ˎ̥;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14.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江西省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60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97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3.0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.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ind w:left="420" w:hanging="420"/>
                    <w:jc w:val="center"/>
                    <w:rPr>
                      <w:rFonts w:ascii="ˎ̥;Times New Roman" w:hAnsi="ˎ̥;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15.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山东省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483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586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467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2.5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.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ind w:left="420" w:hanging="420"/>
                    <w:jc w:val="center"/>
                    <w:rPr>
                      <w:rFonts w:ascii="ˎ̥;Times New Roman" w:hAnsi="ˎ̥;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16.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河南省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83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60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83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1.0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.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ind w:left="420" w:hanging="420"/>
                    <w:jc w:val="center"/>
                    <w:rPr>
                      <w:rFonts w:ascii="ˎ̥;Times New Roman" w:hAnsi="ˎ̥;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17.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湖北省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10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75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31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4.3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.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ind w:left="420" w:hanging="420"/>
                    <w:jc w:val="center"/>
                    <w:rPr>
                      <w:rFonts w:ascii="ˎ̥;Times New Roman" w:hAnsi="ˎ̥;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18.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湖南省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54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49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3.5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.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ind w:left="420" w:hanging="420"/>
                    <w:jc w:val="center"/>
                    <w:rPr>
                      <w:rFonts w:ascii="ˎ̥;Times New Roman" w:hAnsi="ˎ̥;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19.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广东省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012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458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818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5.6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4.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ind w:left="420" w:hanging="420"/>
                    <w:jc w:val="center"/>
                    <w:rPr>
                      <w:rFonts w:ascii="ˎ̥;Times New Roman" w:hAnsi="ˎ̥;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20.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广西壮族自治区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28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15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3.1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.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ind w:left="420" w:hanging="420"/>
                    <w:jc w:val="center"/>
                    <w:rPr>
                      <w:rFonts w:ascii="ˎ̥;Times New Roman" w:hAnsi="ˎ̥;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21.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海南省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8.1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.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ind w:left="420" w:hanging="420"/>
                    <w:jc w:val="center"/>
                    <w:rPr>
                      <w:rFonts w:ascii="ˎ̥;Times New Roman" w:hAnsi="ˎ̥;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22.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重庆市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63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03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59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1.3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.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ind w:left="420" w:hanging="420"/>
                    <w:jc w:val="center"/>
                    <w:rPr>
                      <w:rFonts w:ascii="ˎ̥;Times New Roman" w:hAnsi="ˎ̥;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23.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四川省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43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78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4.3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.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ind w:left="420" w:hanging="420"/>
                    <w:jc w:val="center"/>
                    <w:rPr>
                      <w:rFonts w:ascii="ˎ̥;Times New Roman" w:hAnsi="ˎ̥;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24.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贵州省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9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37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2.8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.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ind w:left="420" w:hanging="420"/>
                    <w:jc w:val="center"/>
                    <w:rPr>
                      <w:rFonts w:ascii="ˎ̥;Times New Roman" w:hAnsi="ˎ̥;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25.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云南省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19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29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05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2.7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.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ind w:left="420" w:hanging="420"/>
                    <w:jc w:val="center"/>
                    <w:rPr>
                      <w:rFonts w:ascii="ˎ̥;Times New Roman" w:hAnsi="ˎ̥;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26.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西藏自治区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ind w:left="420" w:hanging="420"/>
                    <w:jc w:val="center"/>
                    <w:rPr>
                      <w:rFonts w:ascii="ˎ̥;Times New Roman" w:hAnsi="ˎ̥;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27.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陕西省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78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90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74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4.5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.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ind w:left="420" w:hanging="420"/>
                    <w:jc w:val="center"/>
                    <w:rPr>
                      <w:rFonts w:ascii="ˎ̥;Times New Roman" w:hAnsi="ˎ̥;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28.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甘肃省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70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88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61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0.6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.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ind w:left="420" w:hanging="420"/>
                    <w:jc w:val="center"/>
                    <w:rPr>
                      <w:rFonts w:ascii="ˎ̥;Times New Roman" w:hAnsi="ˎ̥;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29.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青海省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1.2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.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ind w:left="420" w:hanging="420"/>
                    <w:jc w:val="center"/>
                    <w:rPr>
                      <w:rFonts w:ascii="ˎ̥;Times New Roman" w:hAnsi="ˎ̥;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30.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宁夏回族自治区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6.1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.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ind w:left="420" w:hanging="420"/>
                    <w:jc w:val="center"/>
                    <w:rPr>
                      <w:rFonts w:ascii="ˎ̥;Times New Roman" w:hAnsi="ˎ̥;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31.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新疆维吾尔自治区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73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81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9.0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.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1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2989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5345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3082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1.1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.9</w:t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spacing w:lineRule="atLeast" w:line="400" w:before="280" w:after="280"/>
              <w:jc w:val="left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注：同一企业生产不同产品，按照所在区域进行了合并。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left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（二）从抽查地区分布来看，东部地区产品抽查合格率为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0.2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，同比上年下降了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.9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个百分点；中部地区产品抽查合格率为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2.9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，同比上年下降了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0.1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个百分点；西部地区产品抽查合格率为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2.8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，同比上年提高了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个百分点。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365500" cy="223329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图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近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东、中、西部地区抽查合格率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left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三、产品抽查结果分析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left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（一）日用及纺织品。全年抽查了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984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家企业生产的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3067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批次产品，抽查合格率为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7.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，比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下降了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.2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个百分点。其中，羽绒服装、机动车儿童安全座椅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的抽查合格率为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0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；玩具、羊绒针织品、学生用品、针织内衣、运动服装、童车、絮用纤维制品、摩托车乘员头盔、床上用品、毛绒布制玩具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的抽查合格率在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以上；儿童及婴幼儿服装、旅游鞋、皮鞋、女式内衣、童鞋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的抽查合格率在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和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之间；运动鞋、羊绒针织服装、休闲服装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机织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、旅行箱包、轮滑鞋、背提包、蚕丝被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抽查合格率不到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。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572000" cy="27432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图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近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日用及纺织品抽查合格率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left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（二）轻工产品。全年抽查了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2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3134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家企业生产的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3226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批次产品，抽查合格率为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8.7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，比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提高了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.7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个百分点。其中，儿童牙刷、贵金属饰品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的抽查合格率为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0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；沙发、卫生纸、卫生巾、纸尿裤、红木制品、服饰、家用太阳能热水系统、家用卫生杀虫用品、弹簧软床垫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的抽查合格率在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以上；自行车、电动自行车、家用燃气灶、烟花爆竹、定配眼镜、木制家具、家用燃气快速热水器、办公椅、家用洗涤剂、单臂操作助行器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的抽查合格率在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和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之间；儿童家具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抽查合格率不到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。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572000" cy="27432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图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近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轻工产品抽查合格率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left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（三）机械及安防产品。全年抽查了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941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家企业生产的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987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批次产品，抽查合格率为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4.2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，比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提高了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.4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个百分点。其中，热能（量）表、手提式干粉灭火器、冷水水表、摩托车轮胎、膜式燃气表、汽车内饰材料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抽查合格率为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0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；车用汽油、车用柴油、汽车轮胎、机动车辆制动液、船用救生衣、加工中心、铅酸蓄电池、安全网、机动车发动机冷却液、消防应急灯具、汽车传动带、危险化学品包装物、安全帽、容积式空气压缩机、汽车安全带、锁具、消防水带、单相电能表、汽车用制动器衬片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的抽查合格率在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以上；防爆电气、木工机床、车床、安全带、矿用传感器、有机热载体、人民币鉴别仪、阀门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的抽查合格率在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和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之间；车用尿素水溶液、单缸柴油机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的抽查合格率不到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。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572000" cy="27432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图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近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机械及安防产品抽查合格率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left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（四）电子电器。全年抽查了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33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817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家企业生产的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863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批次产品，抽查合格率为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79.3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，比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下降了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7.3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个百分点。其中，嵌入式灯具、房间空气调节器、豆浆机、微波炉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的抽查合格率为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0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；可移式通用灯具、电烤箱、电热水壶、打印机、移动电话用锂离子电池、吸油烟机、电源适配器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抽查合格率均高于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；信息技术设备用不间断电源、电冰箱、便携式音箱、厨房机械、彩色电视机、移动电话、皮肤及毛发护理器具、电饭锅、家用电动洗衣机、普通照明用自镇流荧光灯、手持式信息处理设备、安全隔离网闸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的抽查合格率在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和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之间；无线路由器、电水壶、自镇流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LED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、净水器、储水式电热水器、按摩器、网络机顶盒、车载卫星导航设备、电磁灶、移动电源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的抽查合格率不到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。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633595" cy="28638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3595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图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近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电子电器产品抽查合格率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left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（五）电工及材料。全年抽查了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829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家企业生产的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84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批次产品，抽查合格率为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0.1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，比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下降了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.7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个百分点。其中，墙壁开关、稀土氧化物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的抽查合格率为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0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；架空绝缘电缆、永磁直流电动机、橡套电缆、电动工具、电力电缆、镁碳砖、钢丝绳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抽查合格率均高于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；数据缆、电池、家用和类似用途剩余电流动作断路器、家用和类似用途插头插座、非金属密封板、小型断路器、动力用煤、砂轮、三相异步电动机、复合外套无间隙金属氧化物避雷器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的抽查合格率在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和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之间；海水及苦咸水利用膜、器具开关、移动式插座、光伏并网逆变器、电力变压器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的抽查合格率不到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。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219575" cy="30448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图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近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电工及材料产品抽查合格率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left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（六）建筑装饰装修材料。全年抽查了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9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5120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家企业生产的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5226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批次产品，抽查合格率为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2.2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，比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提高了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个百分点。其中，实木地板的抽查合格率为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0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；水泥、胶合板、溶剂型木器涂料、给水用聚乙烯（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PE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）管材、建筑用外墙涂料、建筑防水卷材、陶瓷砖、日用陶瓷、中密度纤维板、合成树脂乳液内墙涂料、防火门、浸渍纸层压木质地板、冷轧带肋钢筋、钢筋混凝土用热轧带肋钢筋、地坪涂装材料、硬聚氯乙烯（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PVC-U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）管材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抽查合格率均高于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；无规共聚聚丙烯（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PP-R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）管材、铝合金建筑型材、太阳能光伏组件用减反射膜玻璃、采暖散热器、淋浴用花洒、天然石材、坐便器、陶瓷片密封水嘴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的抽查合格率在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和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之间；新型墙体材料、建筑用夹层玻璃、簇绒地毯、聚氨酯防水涂料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的抽查合格率不到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。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114800" cy="234505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图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近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建筑装饰装修材料抽查合格率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left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（七）农业生产资料。全年抽查了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699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家企业生产的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703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批次产品，抽查合格率为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3.5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，比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提高了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.3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个百分点。其中，饲料粉碎机、杀虫灯、缓释肥料的抽查合格率为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0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；农用薄膜、磷肥、农药、农业用尿素、植物保护机械、复混肥料、脱粒机、玉米联合收割机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抽查合格率均高于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；潜水电泵、铡草机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的抽查合格率在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和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之间；滴灌带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的抽查合格率不到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。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148455" cy="265747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845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图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 xml:space="preserve">12 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近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农业生产资料抽查合格率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left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（八）食品相关产品。全年抽查了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3891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家企业生产的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4338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批次产品，抽查合格率为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6.8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，比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降低了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.7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个百分点。其中，一次性竹木筷子、绝热用模塑聚苯乙烯泡沫塑料、食品用橡胶制品、铝易开盖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的抽查合格率为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0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；食品用塑料包装、容器、工具等制品、工业和商用电热食品加工设备、铝塑复合膜袋、抽查合格率均高于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5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；餐具洗涤剂、酒瓶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抽查合格率介于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和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5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之间；食品用纸包装、容器的抽查合格率不到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0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。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994785" cy="250253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785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图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 xml:space="preserve">13 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近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食品相关产品抽查合格率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left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四、跟踪抽查结果分析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left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（一）产品跟踪抽查情况。从跟踪抽查情况看，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抽查产品中，近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抽查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次以上的产品有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02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，占全年抽查产品总数的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53.4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。其中，机动车制动液、水泥、安全网、车用汽油、房间空气调节器、卫生巾、纸尿裤、床上用品、绝热用模塑聚苯乙烯泡沫塑料、膜式燃气表、车用柴油等产品连续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抽查合格率保持在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95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以上。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和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连续跟踪抽查的产品有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14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，其中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79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种产品抽查合格率有所提高，平均提高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6.6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个百分点。与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相比，抽查合格率提高幅度最大的是毛绒布制玩具，提高了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36.3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个百分点；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电磁灶产品新增了电磁兼容检验项目，致使抽查合格率大幅度下降，同比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降低了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72.3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个百分点。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left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（二）不合格企业跟踪抽查情况。在跟踪抽查的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419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家前一次抽查不合格企业中，发现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350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家企业已不再生产同类产品或已停产停业，占跟踪抽查总数的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4.7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；在实际抽样检验的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069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家企业中，有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86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家企业产品跟踪抽查合格，占跟踪抽查总数的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62.4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；有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83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家连续两次抽查不合格，占跟踪抽查总数的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2.9%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。跟踪抽查结果表明，各地质量技术监督部门针对抽查发现的问题，依法严格后处理，督促生产企业整改复查，发挥了督促企业落实主体责任、规范生产与提高产品质量的作用。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left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国家监督抽查结果已通过质检总局网站分批向社会公布，质检总局</w:t>
            </w:r>
            <w:bookmarkStart w:id="0" w:name="OLE_LINK4"/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已责成相关省（自治区、直辖市）质量技术监督部门按照有关法律法规，对抽查不合格的产品及其生产企业依法进行处理。质检总局将不断强化消费品和重要工业产品质量监督抽查，指导各地继续加强对不合格产品及其生产企业的依法处理，督促抽查不合格企业落实质量安全主体责任。</w:t>
            </w:r>
            <w:bookmarkEnd w:id="0"/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right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质检总局</w:t>
            </w:r>
          </w:p>
          <w:p>
            <w:pPr>
              <w:pStyle w:val="Normal"/>
              <w:widowControl/>
              <w:overflowPunct w:val="false"/>
              <w:spacing w:lineRule="atLeast" w:line="400" w:before="280" w:after="280"/>
              <w:jc w:val="right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016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日</w:t>
            </w:r>
          </w:p>
          <w:p>
            <w:pPr>
              <w:pStyle w:val="Normal"/>
              <w:widowControl/>
              <w:overflowPunct w:val="false"/>
              <w:spacing w:lineRule="atLeast" w:line="400" w:before="0" w:after="0"/>
              <w:jc w:val="left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（此件公开发布）</w:t>
            </w:r>
          </w:p>
        </w:tc>
      </w:tr>
    </w:tbl>
    <w:p>
      <w:pPr>
        <w:pStyle w:val="Normal"/>
        <w:rPr/>
      </w:pPr>
      <w:r>
        <w:rPr/>
        <w:t>(</w:t>
      </w:r>
      <w:r>
        <w:rPr>
          <w:rFonts w:ascii="ˎ̥;Times New Roman" w:hAnsi="ˎ̥;Times New Roman" w:cs="宋体;SimSun"/>
          <w:kern w:val="0"/>
          <w:sz w:val="19"/>
          <w:szCs w:val="19"/>
        </w:rPr>
        <w:t>来</w:t>
      </w:r>
      <w:r>
        <w:rPr/>
        <w:t>源</w:t>
      </w:r>
      <w:r>
        <w:rPr>
          <w:rFonts w:ascii="ˎ̥;Times New Roman" w:hAnsi="ˎ̥;Times New Roman" w:cs="宋体;SimSun"/>
          <w:kern w:val="0"/>
          <w:sz w:val="19"/>
          <w:szCs w:val="19"/>
        </w:rPr>
        <w:t>：</w:t>
      </w:r>
      <w:r>
        <w:rPr>
          <w:rFonts w:ascii="ˎ̥;Times New Roman" w:hAnsi="ˎ̥;Times New Roman" w:cs="宋体;SimSun"/>
          <w:kern w:val="0"/>
          <w:sz w:val="19"/>
          <w:szCs w:val="19"/>
        </w:rPr>
        <w:t>国家质量监督检验检疫总局</w:t>
      </w:r>
      <w:r>
        <w:rPr>
          <w:rFonts w:ascii="ˎ̥;Times New Roman" w:hAnsi="ˎ̥;Times New Roman" w:cs="宋体;SimSun"/>
          <w:kern w:val="0"/>
          <w:sz w:val="19"/>
          <w:szCs w:val="19"/>
        </w:rPr>
        <w:t>网站</w:t>
      </w:r>
      <w:r>
        <w:rPr>
          <w:rFonts w:cs="宋体;SimSun" w:ascii="ˎ̥;Times New Roman" w:hAnsi="ˎ̥;Times New Roman"/>
          <w:kern w:val="0"/>
          <w:sz w:val="19"/>
          <w:szCs w:val="19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05:00Z</dcterms:created>
  <dc:creator>薛哲</dc:creator>
  <dc:description/>
  <dc:language>en-US</dc:language>
  <cp:lastModifiedBy>韩岭</cp:lastModifiedBy>
  <dcterms:modified xsi:type="dcterms:W3CDTF">2016-02-23T05:05:00Z</dcterms:modified>
  <cp:revision>2</cp:revision>
  <dc:subject/>
  <dc:title/>
</cp:coreProperties>
</file>