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不再实施工业产品生产许可证制度管理的化学品名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66"/>
      </w:tblGrid>
      <w:tr>
        <w:trPr>
          <w:tblHeader w:val="true"/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0"/>
                <w:szCs w:val="30"/>
              </w:rPr>
              <w:t>产品名称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工业用三乙醇胺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工业氢氧化镁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漂白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1,4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二氧六环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丙三醇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磷酸三丁酯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乙醇（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95%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乙酸丁酯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碘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1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碘化钾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1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粉状氧化铜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1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还原铁粉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1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活性炭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1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焦硫酸钾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1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磷酸二氢铵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1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磷酸二氢钾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1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磷酸钠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1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磷酸氢二铵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1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磷酸氢二钾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2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十二水合磷酸氢二钠（磷酸氢二钠）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2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五水合硫代硫酸钠（硫代硫酸钠）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2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硫氰酸铵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2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硫氰酸钾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2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硫氰酸钠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2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硫酸铵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2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硫酸钡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2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硫酸钾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2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硫酸铝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2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硫酸镁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3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十二水合硫酸铁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(Ⅲ)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铵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3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六氰合铁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(Ⅲ)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酸钾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铁氰化钾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3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三水合六氰合铁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(Ⅱ)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酸钾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亚铁氰化钾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3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六水合硫酸铁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(Ⅱ)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铵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硫酸亚铁铵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3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氯化铵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3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氯化钾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3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氯化锂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3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六水合氯化镁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氯化镁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3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氯化钠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3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氯化亚铜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4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二水合氯化亚锡（Ⅱ）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氯化亚锡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4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氯金酸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氯化金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4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七水合硫酸锌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硫酸锌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4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七水合硫酸亚铁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硫酸亚铁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4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十水合四硼酸钠（四硼酸钠）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4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四水合钼酸铵（钼酸铵）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4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碳酸钡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4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碳酸钙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4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碳酸钾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4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碳酸氢钠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5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 xml:space="preserve">无水硫酸钠 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5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无水碳酸钠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5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无水亚硫酸钠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5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线状氧化铜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5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溴化钾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5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溴化钠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5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氧化锌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5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一水合硫酸锰（硫酸锰）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5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二水合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5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磺基水杨酸（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5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磺基水杨酸）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5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二水合草酸（草酸）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6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草酸铵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6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草酸钠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6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丁二酮肟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二甲基乙二醛肟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6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二水合柠檬酸三钠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柠檬酸三钠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6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L(+)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酒石酸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6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邻苯二甲酸氢钾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6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六次甲基四胺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6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氯化羟胺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盐酸羟胺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6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脲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尿素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6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一水合柠檬酸（柠檬酸）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7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偶氮胂Ⅲ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[2,7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双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(2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苯砷酸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-1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偶氮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)-1,8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二羟基萘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-3,6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二磺酸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7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葡萄糖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7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三水合乙酸钠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乙酸钠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7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四苯硼钠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7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四水合酒石酸钾钠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酒石酸钾钠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7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无水乙酸钠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7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乙二胺四乙酸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7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乙二胺四乙酸二钠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7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乙酸铵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7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蔗糖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8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苯甲酸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8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草酸钠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8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邻苯二甲酸氢钾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8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氯化钾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8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氯化钠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8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碳酸钙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8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无水碳酸钠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8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氧化锌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8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乙二胺四乙酸二钠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8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五水合硫酸铜（Ⅱ）（硫酸铜）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9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无砷锌粒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9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2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萘酚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9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1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萘胺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-8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羟基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-3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，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6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二磺酸单钠盐（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H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酸单钠盐）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9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蒽醌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9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2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氨基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-1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萘磺酸（吐氏酸）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9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J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酸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(2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氨基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-5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萘酚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-7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磺酸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9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N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苯基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-1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萘胺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-8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磺酸（苯基周位酸）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9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猩红酸双钠盐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9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2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氰基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-4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硝基苯胺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9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乙酰乙酰苯胺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10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1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氨基蒽醌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10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2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羟基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-3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萘甲酸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10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溴氨酸钠盐（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1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氨基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-4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溴蒽醌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-2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磺酸钠盐）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10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1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萘酚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-4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磺酸（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NW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酸）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10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2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氨基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-8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萘酚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-6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磺酸（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γ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酸）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10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 xml:space="preserve">对氨基乙酰苯胺 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10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2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萘酚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-3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，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6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二磺酸二钠盐（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R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盐）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10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2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萘酚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-6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，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8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二磺酸二钾盐（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G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盐）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10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1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萘胺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-4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磺酸钠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10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1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萘胺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-8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磺酸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周位酸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11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邻羟基苯甲酸（水扬酸）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11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间氨基乙酰苯胺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11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6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氯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-2,4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二硝基苯胺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11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3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氯</w:t>
            </w: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-2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甲基苯胺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11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1-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 xml:space="preserve">萘酚 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11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对氨基苯磺酸钠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11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耐火材料用酚醛树脂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11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硅铁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  <w:t>11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低碳硅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rFonts w:ascii="仿宋_GB2312" w:hAnsi="仿宋_GB2312" w:eastAsia="仿宋_GB2312"/>
      <w:bCs/>
      <w:color w:val="000000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ind w:left="-424" w:firstLine="645"/>
    </w:pPr>
    <w:rPr>
      <w:rFonts w:ascii="仿宋_GB2312" w:hAnsi="仿宋_GB2312" w:eastAsia="仿宋_GB2312"/>
      <w:bCs/>
      <w:color w:val="000000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6:00Z</dcterms:created>
  <dc:creator>ding</dc:creator>
  <dc:description/>
  <cp:keywords/>
  <dc:language>en-US</dc:language>
  <cp:lastModifiedBy>liping</cp:lastModifiedBy>
  <dcterms:modified xsi:type="dcterms:W3CDTF">2015-07-07T09:19:00Z</dcterms:modified>
  <cp:revision>3</cp:revision>
  <dc:subject/>
  <dc:title>全许办危部发【2015】1号</dc:title>
</cp:coreProperties>
</file>