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一批陕西省地方标准修订项目计划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178"/>
        <w:gridCol w:w="4732"/>
        <w:gridCol w:w="1261"/>
        <w:gridCol w:w="209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编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标准名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目承担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负责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归口管理单位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00-20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市用煤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能源质量监督检验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康恩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能源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01-20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洁净型煤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能源质量监督检验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魏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能源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02-20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兰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能源质量监督检验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魏国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能源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03-20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洁净蜂窝煤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能源质量监督检验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魏国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能源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04-20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标志产品 蓝田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产品质量监督检验研究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屈建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05-20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岐山臊子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岐山县食药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陕西天利花餐饮食品有限公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岐山百年美阳餐饮民俗食品有限公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岐山县蔡家坡苏四酒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吴卫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食药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06-20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理标志产品 富平柿饼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富平县质监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赵胜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SDBXM107-20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役人造水晶釜超声波检测规范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锅炉压力容器检验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景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质监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1701" w:bottom="1757"/>
          <w:pgNumType w:fmt="decimal"/>
          <w:formProt w:val="false"/>
          <w:textDirection w:val="lrTb"/>
          <w:docGrid w:type="linesAndChars" w:linePitch="579" w:charSpace="4294965452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1134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altName w:val="Arial Unicode MS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689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User</dc:creator>
  <dc:description/>
  <cp:keywords/>
  <dc:language>en-US</dc:language>
  <cp:lastModifiedBy>aaa</cp:lastModifiedBy>
  <cp:lastPrinted>2015-05-08T11:35:00Z</cp:lastPrinted>
  <dcterms:modified xsi:type="dcterms:W3CDTF">2015-05-14T08:04:00Z</dcterms:modified>
  <cp:revision>6</cp:revision>
  <dc:subject/>
  <dc:title/>
</cp:coreProperties>
</file>