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7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罐体、金属桶等重点危险化学品包装物和容器产品标准和出厂检验项目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37"/>
        <w:gridCol w:w="2953"/>
        <w:gridCol w:w="1942"/>
      </w:tblGrid>
      <w:tr>
        <w:trPr>
          <w:tblHeader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产品单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产品品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产品标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4"/>
                <w:szCs w:val="24"/>
              </w:rPr>
              <w:t>出厂检验项目</w:t>
            </w:r>
          </w:p>
        </w:tc>
      </w:tr>
      <w:tr>
        <w:trPr>
          <w:trHeight w:val="72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罐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车载钢罐体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18564.1-200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道路运输液体危险货物罐式车辆 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金属常压罐体技术要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质量检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形尺寸检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接地电阻检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耐压试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性试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软管气压试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安全附件性能试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泵送系统功能试验</w:t>
            </w:r>
          </w:p>
        </w:tc>
      </w:tr>
      <w:tr>
        <w:trPr>
          <w:trHeight w:val="7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车载铝罐体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配车用钢罐体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配车用铝罐体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车载玻璃钢罐体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18564.2-200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道路运输液体危险货物罐式车辆 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非金属常压罐体技术要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质量检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形尺寸检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罐壁厚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耐压试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装卸软管气压试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安全附件性能试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玻璃纤维增加塑料罐体环向和轴向拉伸强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玻璃纤维增加塑料封头环向和轴向拉伸强度</w:t>
            </w:r>
          </w:p>
        </w:tc>
      </w:tr>
      <w:tr>
        <w:trPr>
          <w:trHeight w:val="178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配车用玻璃钢罐体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储存用钢罐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JB/T 4735.1-200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钢制焊接常压容器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结构检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几何尺寸检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表面质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压力试验</w:t>
            </w:r>
          </w:p>
        </w:tc>
      </w:tr>
      <w:tr>
        <w:trPr>
          <w:trHeight w:val="55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储存用铝罐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JB/T 4734-200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铝制焊接容器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储存用玻璃钢罐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JC/T 587-201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玻璃纤维缠绕增强热固性树脂耐腐蚀立式贮罐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结构检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几何尺寸检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表面质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盛水试验</w:t>
            </w:r>
          </w:p>
        </w:tc>
      </w:tr>
      <w:tr>
        <w:trPr>
          <w:trHeight w:val="89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JC/T 718-201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玻璃纤维缠绕增强热固性树脂耐腐蚀卧式贮罐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储存用塑料罐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HG 20640-199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设备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金属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钢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25.1-200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包装容器  钢桶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通用技术要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基本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规格尺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试验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黄磷包装钢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473-199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黄磷包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形状和规格尺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制作材料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结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性</w:t>
            </w:r>
          </w:p>
        </w:tc>
      </w:tr>
      <w:tr>
        <w:trPr>
          <w:trHeight w:val="76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石包装钢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4492-200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一次性使用电石包装钢桶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基本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材料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质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漆膜质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试验（重复性）</w:t>
            </w:r>
          </w:p>
        </w:tc>
      </w:tr>
      <w:tr>
        <w:trPr>
          <w:trHeight w:val="76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956-200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重复性使用电石包装钢桶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固碱钢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 xml:space="preserve">GB/T 15915-2007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固碱钢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结构尺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堆码试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跌落试验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钢提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252-200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包装容器 钢提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桶身型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尺寸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性能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方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343-199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包装容器 方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基本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试验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金属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用薄钢板圆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170-200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包装容器 工业用薄钢板圆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结构尺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试验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方罐与扁圆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BB/T 0019-201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包装容器 方罐与扁圆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结构尺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质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性能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雾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13042-200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包装容器 铁质气雾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质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尺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焊缝补涂完整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试验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5164-201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包装容器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.4mm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口径铝气雾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尺寸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内涂层完整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试验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雾剂阀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447-201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雾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配合尺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引液管长度偏差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畅通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密封性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复合包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钢塑复合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QB 1233-199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钢塑复合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试验</w:t>
            </w:r>
          </w:p>
        </w:tc>
      </w:tr>
      <w:tr>
        <w:trPr>
          <w:trHeight w:val="65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包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危险品包装用塑料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18191-200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包装容器 危险品包装用塑料桶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尺寸偏差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观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密试验</w:t>
            </w:r>
          </w:p>
        </w:tc>
      </w:tr>
      <w:tr>
        <w:trPr>
          <w:trHeight w:val="84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危险品包装用塑料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19160-200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包装容器 危险品包装用塑料罐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2:00Z</dcterms:created>
  <dc:creator>hp</dc:creator>
  <dc:description/>
  <dc:language>en-US</dc:language>
  <cp:lastModifiedBy>XXB</cp:lastModifiedBy>
  <cp:lastPrinted>2015-08-31T17:05:00Z</cp:lastPrinted>
  <dcterms:modified xsi:type="dcterms:W3CDTF">2015-09-06T03:32:00Z</dcterms:modified>
  <cp:revision>2</cp:revision>
  <dc:subject/>
  <dc:title/>
</cp:coreProperties>
</file>