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  <w:t>2010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系统学术带头人考核情况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5"/>
        <w:gridCol w:w="3964"/>
        <w:gridCol w:w="1431"/>
      </w:tblGrid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  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计量科学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民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计量科学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乐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计量科学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计量科学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倩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计量科学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兴东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计量科学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晓延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计量科学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秉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计量科学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  莹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计量科学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侯维亚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标准化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力真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标准化研究院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建成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产品质量监督检验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田玉民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产品质量监督检验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慧芳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产品质量监督检验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魏国庆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能源质量监督检验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娟层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能源质量监督检验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葛升群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锅炉压力容器检验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49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夏峰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锅炉压力容器检验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  勇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特种设备质量安全监督检验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常国强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西省特种设备质量安全监督检验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  鸣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圆认证委员陕西审核中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林祥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鸡市计量测试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</w:tr>
      <w:tr>
        <w:trPr>
          <w:trHeight w:val="5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霍  垒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安市质检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6:00Z</dcterms:created>
  <dc:creator>Lenovo User</dc:creator>
  <dc:description/>
  <cp:keywords/>
  <dc:language>en-US</dc:language>
  <cp:lastModifiedBy>USER</cp:lastModifiedBy>
  <cp:lastPrinted>2011-04-12T15:07:00Z</cp:lastPrinted>
  <dcterms:modified xsi:type="dcterms:W3CDTF">2011-04-14T02:46:00Z</dcterms:modified>
  <cp:revision>2</cp:revision>
  <dc:subject/>
  <dc:title>陕西省质量技术监督局</dc:title>
</cp:coreProperties>
</file>