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实行生产许可管理的易燃易爆危险化学品范围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7"/>
        <w:gridCol w:w="2407"/>
        <w:gridCol w:w="31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30"/>
                <w:szCs w:val="30"/>
              </w:rPr>
              <w:t>实施细则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30"/>
                <w:szCs w:val="30"/>
              </w:rPr>
              <w:t>产品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sz w:val="30"/>
                <w:szCs w:val="30"/>
              </w:rPr>
              <w:t>对应细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0" w:hanging="420"/>
              <w:jc w:val="righ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有机产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碳化钙（电石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危险化学品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）（碳化钙（电石）产品部分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420"/>
              <w:jc w:val="right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工业用环氧乙烷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危险化学品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）（有机产品（Ⅰ类）产品部分）</w:t>
            </w:r>
          </w:p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420"/>
              <w:jc w:val="right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工业用三氯乙烯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</w:tr>
      <w:tr>
        <w:trPr>
          <w:trHeight w:val="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420"/>
              <w:jc w:val="right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粗苯、焦化苯、焦化甲苯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420"/>
              <w:jc w:val="right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工业二硫化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危险化学品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  <w:t>18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）（有机产品（Ⅱ类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420"/>
              <w:jc w:val="right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无机产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磷化合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危险化学品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）（无机产品（Ⅱ类）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420"/>
              <w:jc w:val="right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硝酸盐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危险化学品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）（无机产品Ⅰ类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420"/>
              <w:jc w:val="right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氯酸盐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420"/>
              <w:jc w:val="right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过氧化物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420"/>
              <w:jc w:val="right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烟花爆竹用危化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危险化学品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）（烟花爆竹类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420"/>
              <w:jc w:val="right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气体产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易燃气体产品单元及有毒气体产品单元所覆盖的全部产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危险化学品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）（压缩、液化气体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420"/>
              <w:jc w:val="right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涂料产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硝基清漆、硝基色漆、铝粉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危险化学品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  <w:t>13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）（涂料产品部分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0" w:hanging="420"/>
              <w:jc w:val="right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石油产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液化石油气、天然气、汽油及煤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Arial Unicode MS" w:hAnsi="方正仿宋简体;Arial Unicode MS" w:eastAsia="方正仿宋简体;Arial Unicode MS" w:cs="宋体;SimSun"/>
                <w:bCs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危险化学品（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30"/>
                <w:szCs w:val="30"/>
              </w:rPr>
              <w:t>19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30"/>
                <w:szCs w:val="30"/>
              </w:rPr>
              <w:t>）（石油产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31:00Z</dcterms:created>
  <dc:creator>hp</dc:creator>
  <dc:description/>
  <dc:language>en-US</dc:language>
  <cp:lastModifiedBy>XXB</cp:lastModifiedBy>
  <cp:lastPrinted>2015-08-31T17:02:00Z</cp:lastPrinted>
  <dcterms:modified xsi:type="dcterms:W3CDTF">2015-09-06T03:31:00Z</dcterms:modified>
  <cp:revision>2</cp:revision>
  <dc:subject/>
  <dc:title/>
</cp:coreProperties>
</file>