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国食品用</w:t>
            </w:r>
            <w:r>
              <w:rPr>
                <w:rFonts w:ascii="宋体;SimSun" w:hAnsi="宋体;SimSun" w:cs="宋体;SimSun"/>
                <w:b/>
                <w:sz w:val="24"/>
              </w:rPr>
              <w:t>纸</w:t>
            </w:r>
            <w:r>
              <w:rPr>
                <w:rFonts w:ascii="宋体;SimSun" w:hAnsi="宋体;SimSun" w:cs="宋体;SimSun"/>
                <w:b/>
                <w:sz w:val="24"/>
              </w:rPr>
              <w:t>包装容器工具市场准入检验机构联系方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国家包装产品质量监督检验中心（大连）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大连市沙河口区万岁街</w:t>
            </w:r>
            <w:r>
              <w:rPr>
                <w:sz w:val="18"/>
                <w:szCs w:val="18"/>
              </w:rPr>
              <w:t>68-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sz w:val="18"/>
                <w:szCs w:val="18"/>
              </w:rPr>
              <w:t>116021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姜子波  姜浩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411-84604512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411-84603289</w:t>
            </w:r>
          </w:p>
          <w:p>
            <w:pPr>
              <w:pStyle w:val="Normal"/>
              <w:rPr>
                <w:rFonts w:ascii="方正姚体;宋体" w:hAnsi="方正姚体;宋体" w:eastAsia="方正姚体;宋体" w:cs="宋体;SimSun"/>
                <w:szCs w:val="21"/>
              </w:rPr>
            </w:pPr>
            <w:r>
              <w:rPr>
                <w:sz w:val="18"/>
                <w:szCs w:val="18"/>
              </w:rPr>
              <w:t>Email: Jiangzibo@dlzjs.or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国家环保产品质量监督检验中心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石家庄市友谊南大街</w:t>
            </w: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sz w:val="18"/>
                <w:szCs w:val="18"/>
              </w:rPr>
              <w:t>050051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齐怀志  郭丽敏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311-830110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3015358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311-83992168</w:t>
            </w:r>
          </w:p>
          <w:p>
            <w:pPr>
              <w:pStyle w:val="Normal"/>
              <w:rPr>
                <w:rFonts w:ascii="方正姚体;宋体" w:hAnsi="方正姚体;宋体" w:eastAsia="方正姚体;宋体" w:cs="宋体;SimSun"/>
                <w:szCs w:val="21"/>
              </w:rPr>
            </w:pPr>
            <w:r>
              <w:rPr>
                <w:sz w:val="18"/>
                <w:szCs w:val="18"/>
              </w:rPr>
              <w:t>Email: kjjjyb@126.com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国家纸张质量监督检验中心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北京朝阳区光华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sz w:val="18"/>
                <w:szCs w:val="18"/>
              </w:rPr>
              <w:t>100020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卢宝荣  陈曦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10-65836151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10-65813151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wj@cnppri.co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国家包装产品质量监督检验中心（天津）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天津市经济技术开发区黄海路海川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sz w:val="18"/>
                <w:szCs w:val="18"/>
              </w:rPr>
              <w:t>300457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刘波  王振华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22-66231631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22-662316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liubo@packagetest.net</w:t>
              </w:r>
            </w:hyperlink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国家工业用布产品质量监督检验中心（辽宁省高分子材料食品包装产品质量监督检验中心）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沈阳市和平区永安北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sz w:val="18"/>
                <w:szCs w:val="18"/>
              </w:rPr>
              <w:t>110004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钱声宏   夏俊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24-23893130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24-23893130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lnxjzh@lnxjj.sina.ne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杭州市质量技术监督检测院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杭州市德胜路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sz w:val="18"/>
                <w:szCs w:val="18"/>
              </w:rPr>
              <w:t>310004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朱顺达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571-85372607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571-85357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zhushd@hzzjy.ne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深圳市计量质量检测研究院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</w:t>
            </w:r>
            <w:r>
              <w:rPr>
                <w:w w:val="90"/>
                <w:sz w:val="18"/>
                <w:szCs w:val="18"/>
              </w:rPr>
              <w:t>深圳市宝安区龙华镇民治大道民康路计量质检院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sz w:val="18"/>
                <w:szCs w:val="18"/>
              </w:rPr>
              <w:t>518055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张进军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755-27528905  13825265996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755-2752864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zhangjj@smq.com.cn</w:t>
              </w:r>
            </w:hyperlink>
            <w:r>
              <w:rPr>
                <w:sz w:val="18"/>
                <w:szCs w:val="18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湖南省产商品质量监督检验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湖南省长沙市新建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 4100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刘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1-535064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1-5557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: liuping@hn315.gov.c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国家农副加工食品质量监督检验中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通讯地址： 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安徽省合肥市包河工业区纬五路与经三路交汇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 陈戈  卢业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    话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3356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65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传    真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3356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: g5078@126.com;luyeju998@sina.co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济南市产品质量监督检验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济南市槐荫区南辛庄东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明华、张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    话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-87169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-8686559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-87169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mail: </w:t>
            </w:r>
            <w:r>
              <w:rPr>
                <w:rFonts w:cs="宋体;SimSun" w:ascii="宋体;SimSun" w:hAnsi="宋体;SimSun"/>
                <w:sz w:val="18"/>
                <w:szCs w:val="18"/>
              </w:rPr>
              <w:t>jnscpzljdjys@163.com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江苏省产品质量监督检验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 江苏省南京市光华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 操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    话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-84470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-844702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传    真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-844702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szjwjbz@163.com</w:t>
              </w:r>
            </w:hyperlink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国家包装产品质量监督检验中心（兰州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甘肃省兰州市金昌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 7300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马舒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-88274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-8736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mail: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szjs@sina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国食品用</w:t>
            </w:r>
            <w:r>
              <w:rPr>
                <w:rFonts w:ascii="宋体;SimSun" w:hAnsi="宋体;SimSun" w:cs="宋体;SimSun"/>
                <w:b/>
                <w:sz w:val="24"/>
              </w:rPr>
              <w:t>纸</w:t>
            </w:r>
            <w:r>
              <w:rPr>
                <w:rFonts w:ascii="宋体;SimSun" w:hAnsi="宋体;SimSun" w:cs="宋体;SimSun"/>
                <w:b/>
                <w:sz w:val="24"/>
              </w:rPr>
              <w:t>包装容器工具市场准入检验机构联系方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、陕西省产品质量监督检验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西安市雁塔北路南段</w:t>
            </w:r>
            <w:r>
              <w:rPr>
                <w:b/>
                <w:sz w:val="18"/>
                <w:szCs w:val="18"/>
              </w:rPr>
              <w:t>129</w:t>
            </w:r>
            <w:r>
              <w:rPr>
                <w:b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王慧芳、王兵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话：</w:t>
            </w:r>
            <w:r>
              <w:rPr>
                <w:b/>
                <w:sz w:val="18"/>
                <w:szCs w:val="18"/>
              </w:rPr>
              <w:t>029-8552840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55284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真：</w:t>
            </w:r>
            <w:r>
              <w:rPr>
                <w:b/>
                <w:sz w:val="18"/>
                <w:szCs w:val="18"/>
              </w:rPr>
              <w:t>029-831172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编：</w:t>
            </w:r>
            <w:r>
              <w:rPr>
                <w:b/>
                <w:sz w:val="18"/>
                <w:szCs w:val="18"/>
              </w:rPr>
              <w:t>7100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jssbk@163.co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、西安市产品质量监督检验所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西安市高新开发区科技路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    编</w:t>
            </w:r>
            <w:r>
              <w:rPr>
                <w:sz w:val="18"/>
                <w:szCs w:val="18"/>
              </w:rPr>
              <w:t>: 710065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 系 人：路军辉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    话：</w:t>
            </w:r>
            <w:r>
              <w:rPr>
                <w:sz w:val="18"/>
                <w:szCs w:val="18"/>
              </w:rPr>
              <w:t>029-88197603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    真：</w:t>
            </w:r>
            <w:r>
              <w:rPr>
                <w:sz w:val="18"/>
                <w:szCs w:val="18"/>
              </w:rPr>
              <w:t>029-88197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xadl86@yahoo.com.c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江西省纸张质量监督检验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 江西省南昌市北京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02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 雷建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    话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-8333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79114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传    真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-83338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XSZJZ@163.com</w:t>
              </w:r>
            </w:hyperlink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重庆市计量质量检测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重庆市观音桥小苑二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 4000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肖  同  夏雪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-67952021  67951136  8923209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-679513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: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qz@cqjz.com.c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上海市质量监督检验技术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上海市苍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002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曹程明  章若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4263282  648514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4852831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: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o-c-m@126.co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新疆维吾尔自治区产品质量监督检验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新疆乌鲁木齐市新华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300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李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-2817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2558297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-2817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: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ijing6765@163.com</w:t>
              </w:r>
            </w:hyperlink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福建省中心检验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：福州市杨桥西路山头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 何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-837108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-837702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02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p331@163.co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辽宁省产品质量监督检验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： 辽宁省沈阳市崇山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 闫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2389177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2389177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anfei1231@163.com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吉林省产品质量监督检验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： 吉林省长春市卫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 李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537476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53747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Zjyly414@163.co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黑龙江省质量监督检测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： 黑龙江省哈尔滨市道外区南通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 张景东、柳羽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860873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8608736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xcs2005@sina.com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国家浆纸产品质量监督检验中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：福建省莆田市荔城区东圳东路三亭路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：黄德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4-2698695/26923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4-26989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dy01168@126.co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审查组在抽样结束时应将联系方式页交企业相应负责人，由企业自行选择检验机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bo@packagetest.net" TargetMode="External"/><Relationship Id="rId3" Type="http://schemas.openxmlformats.org/officeDocument/2006/relationships/hyperlink" Target="mailto:zhangjj@smq.com.cn" TargetMode="External"/><Relationship Id="rId4" Type="http://schemas.openxmlformats.org/officeDocument/2006/relationships/hyperlink" Target="mailto:jszjwjbz@163.com" TargetMode="External"/><Relationship Id="rId5" Type="http://schemas.openxmlformats.org/officeDocument/2006/relationships/hyperlink" Target="mailto:gsszjs@sina.com" TargetMode="External"/><Relationship Id="rId6" Type="http://schemas.openxmlformats.org/officeDocument/2006/relationships/hyperlink" Target="mailto:JXSZJZ@163.com" TargetMode="External"/><Relationship Id="rId7" Type="http://schemas.openxmlformats.org/officeDocument/2006/relationships/hyperlink" Target="mailto:lijing6765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4:00Z</dcterms:created>
  <dc:creator>张艳阳/产品管理处/食品司/aqsiq</dc:creator>
  <dc:description/>
  <cp:keywords/>
  <dc:language>en-US</dc:language>
  <cp:lastModifiedBy>USER</cp:lastModifiedBy>
  <dcterms:modified xsi:type="dcterms:W3CDTF">2010-02-26T03:32:00Z</dcterms:modified>
  <cp:revision>17</cp:revision>
  <dc:subject/>
  <dc:title>食品用纸包装、容器等制品生产许可</dc:title>
</cp:coreProperties>
</file>