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乙酸松油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液体并具有甜香、清新的、药草样香气的食品添加剂乙酸松油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96.29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mL 70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7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6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53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5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5:00Z</dcterms:modified>
  <cp:revision>5</cp:revision>
  <dc:subject/>
  <dc:title> </dc:title>
</cp:coreProperties>
</file>