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乙酸丙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流动液体并具有果香、梨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复盆子样香气的食品添加剂乙酸丙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02.13 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 xml:space="preserve">1 mL 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9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382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880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sz w:val="18"/>
                <w:szCs w:val="18"/>
              </w:rPr>
              <w:t>8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8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5:00Z</dcterms:modified>
  <cp:revision>6</cp:revision>
  <dc:subject/>
  <dc:title> </dc:title>
</cp:coreProperties>
</file>